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4" w:after="0"/>
        <w:jc w:val="center"/>
        <w:rPr/>
      </w:pPr>
      <w:r>
        <w:rPr>
          <w:rFonts w:ascii="新細明體;PMingLiU" w:hAnsi="新細明體;PMingLiU" w:cs="新細明體;PMingLiU"/>
          <w:b/>
          <w:spacing w:val="4"/>
          <w:sz w:val="32"/>
          <w:szCs w:val="32"/>
        </w:rPr>
        <w:t>遺傳學基本概念</w:t>
      </w:r>
    </w:p>
    <w:p>
      <w:pPr>
        <w:pStyle w:val="Normal"/>
        <w:numPr>
          <w:ilvl w:val="0"/>
          <w:numId w:val="7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遺傳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指透過生殖作用傳給後代（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DNA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）的結果</w:t>
      </w:r>
    </w:p>
    <w:p>
      <w:pPr>
        <w:pStyle w:val="Normal"/>
        <w:numPr>
          <w:ilvl w:val="0"/>
          <w:numId w:val="7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生殖作用分為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無性生殖與有性生殖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00" w:leader="none"/>
        </w:tabs>
        <w:spacing w:lineRule="atLeast" w:line="240" w:before="84" w:after="0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無性生殖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後代基因只來自自己本身，性狀與親代相同</w:t>
      </w:r>
    </w:p>
    <w:p>
      <w:pPr>
        <w:pStyle w:val="Normal"/>
        <w:numPr>
          <w:ilvl w:val="1"/>
          <w:numId w:val="7"/>
        </w:numPr>
        <w:spacing w:lineRule="atLeast" w:line="240"/>
        <w:ind w:left="964" w:hanging="482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有性生殖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後代基因有來自他人的加入（配子結合），性狀需考慮親代的基因型</w:t>
      </w:r>
    </w:p>
    <w:p>
      <w:pPr>
        <w:pStyle w:val="Normal"/>
        <w:numPr>
          <w:ilvl w:val="0"/>
          <w:numId w:val="7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名詞解釋</w:t>
      </w:r>
    </w:p>
    <w:p>
      <w:pPr>
        <w:pStyle w:val="Normal"/>
        <w:numPr>
          <w:ilvl w:val="0"/>
          <w:numId w:val="14"/>
        </w:numPr>
        <w:spacing w:lineRule="atLeast" w:line="240"/>
        <w:ind w:left="964" w:hanging="482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親代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(P)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遺傳實驗中，拿來作為實驗以提供配子者。</w:t>
      </w:r>
    </w:p>
    <w:p>
      <w:pPr>
        <w:pStyle w:val="Normal"/>
        <w:numPr>
          <w:ilvl w:val="0"/>
          <w:numId w:val="14"/>
        </w:numPr>
        <w:spacing w:lineRule="atLeast" w:line="240"/>
        <w:ind w:left="964" w:hanging="482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第一子代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(F1)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遺傳實驗中，由實驗的親代所得到的後代。</w:t>
      </w:r>
    </w:p>
    <w:p>
      <w:pPr>
        <w:pStyle w:val="Normal"/>
        <w:numPr>
          <w:ilvl w:val="0"/>
          <w:numId w:val="14"/>
        </w:numPr>
        <w:spacing w:lineRule="atLeast" w:line="240"/>
        <w:ind w:left="964" w:hanging="482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第二子代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(F2)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由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F1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自交所產生的後代。</w:t>
      </w:r>
    </w:p>
    <w:p>
      <w:pPr>
        <w:pStyle w:val="Normal"/>
        <w:numPr>
          <w:ilvl w:val="0"/>
          <w:numId w:val="14"/>
        </w:numPr>
        <w:spacing w:lineRule="atLeast" w:line="240"/>
        <w:ind w:left="964" w:hanging="482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性狀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生物的特徵可以用觀察、測量、計數等方法所得的結果。如顏色、大小、重量等。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性狀由蛋白質表現出來，蛋白質由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DN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轉錄和轉譯而來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tLeast" w:line="240"/>
        <w:ind w:left="964" w:hanging="482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表現型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表型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個體外表所表現出來的遺傳性狀。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如耳垂分離、耳垂緊貼</w:t>
      </w:r>
    </w:p>
    <w:p>
      <w:pPr>
        <w:pStyle w:val="Normal"/>
        <w:numPr>
          <w:ilvl w:val="0"/>
          <w:numId w:val="14"/>
        </w:numPr>
        <w:spacing w:lineRule="atLeast" w:line="240"/>
        <w:ind w:left="964" w:hanging="482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基因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能決定遺傳性狀者，其為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DNA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的片段。通常以英文字母表示，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如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t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M</w:t>
      </w:r>
    </w:p>
    <w:p>
      <w:pPr>
        <w:pStyle w:val="Normal"/>
        <w:numPr>
          <w:ilvl w:val="0"/>
          <w:numId w:val="14"/>
        </w:numPr>
        <w:spacing w:lineRule="atLeast" w:line="240"/>
        <w:ind w:left="964" w:hanging="482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基因型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個體內控制某種性狀的基因組合。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如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Tt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ss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tLeast" w:line="240"/>
        <w:ind w:left="964" w:hanging="482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配子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生物體行有性生殖時，所產生的生殖細胞。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如精子、卵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tLeast" w:line="240"/>
        <w:ind w:left="964" w:hanging="482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合子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兩不同的生殖細胞結合而成的新細胞。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如受精卵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精子與卵結合而成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  <w:tab w:val="left" w:pos="1134" w:leader="none"/>
        </w:tabs>
        <w:spacing w:lineRule="atLeast" w:line="240"/>
        <w:ind w:left="964" w:hanging="482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同型合子（同基因型）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對位偶基因相同者。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如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tt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  <w:tab w:val="left" w:pos="1134" w:leader="none"/>
        </w:tabs>
        <w:spacing w:lineRule="atLeast" w:line="240"/>
        <w:ind w:left="964" w:hanging="482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異型合子（異基因型）：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對位基因不相同者。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如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Tt</w:t>
      </w:r>
    </w:p>
    <w:p>
      <w:pPr>
        <w:pStyle w:val="Normal"/>
        <w:numPr>
          <w:ilvl w:val="0"/>
          <w:numId w:val="7"/>
        </w:numPr>
        <w:spacing w:lineRule="atLeast" w:line="240" w:before="84" w:after="0"/>
        <w:ind w:left="476" w:hanging="357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重要觀念</w:t>
      </w:r>
    </w:p>
    <w:p>
      <w:pPr>
        <w:pStyle w:val="Style17"/>
        <w:spacing w:lineRule="atLeast" w:line="240"/>
        <w:ind w:left="790" w:hanging="430"/>
        <w:rPr>
          <w:rFonts w:ascii="新細明體;PMingLiU" w:hAnsi="新細明體;PMingLiU" w:eastAsia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異型合子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Aa)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中，兩個相異基因皆會表現，因其表現結果不同，分為顯隱性遺傳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孟氏遺傳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、中間型遺傳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半顯性遺傳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和等顯性遺傳</w:t>
      </w:r>
    </w:p>
    <w:p>
      <w:pPr>
        <w:pStyle w:val="Normal"/>
        <w:spacing w:lineRule="atLeast" w:line="240" w:before="120" w:after="0"/>
        <w:jc w:val="center"/>
        <w:rPr>
          <w:rFonts w:ascii="新細明體;PMingLiU" w:hAnsi="新細明體;PMingLiU" w:cs="新細明體;PMingLiU"/>
          <w:b/>
          <w:b/>
          <w:spacing w:val="4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4"/>
          <w:sz w:val="32"/>
          <w:szCs w:val="32"/>
        </w:rPr>
        <w:t>遺傳題目計算通則</w:t>
      </w:r>
    </w:p>
    <w:p>
      <w:pPr>
        <w:pStyle w:val="Normal"/>
        <w:spacing w:lineRule="atLeast" w:line="240" w:before="84" w:after="0"/>
        <w:ind w:left="850" w:hanging="850"/>
        <w:jc w:val="both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所有遺傳學題目計算，皆需用基因型來計算；若推算其可能有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種以上的基因型機率，則每一種基因型機率皆相同（平分），其所有結果的機率相加，必須為『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』，否則就是算錯</w:t>
      </w:r>
    </w:p>
    <w:p>
      <w:pPr>
        <w:pStyle w:val="Normal"/>
        <w:spacing w:lineRule="atLeast" w:line="240" w:before="84" w:after="0"/>
        <w:ind w:left="850" w:hanging="850"/>
        <w:jc w:val="both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所有遺傳學題目計算，在推算其產生配子的機率、後代基因型與表現型的機率，其所有結果的機率相加，必須為『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』，否則就是算錯</w:t>
      </w:r>
    </w:p>
    <w:p>
      <w:pPr>
        <w:pStyle w:val="Normal"/>
        <w:spacing w:lineRule="atLeast" w:line="240" w:before="84" w:after="0"/>
        <w:ind w:left="850" w:hanging="850"/>
        <w:jc w:val="both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所有遺傳學題目計算，在推算符合兩種以上的條件時，若為「或」則其機率為兩者「相加」；若為「且」則其機率為兩者「相乘」</w:t>
      </w:r>
    </w:p>
    <w:p>
      <w:pPr>
        <w:pStyle w:val="Normal"/>
        <w:spacing w:lineRule="atLeast" w:line="240" w:before="84" w:after="0"/>
        <w:ind w:left="850" w:hanging="850"/>
        <w:jc w:val="both"/>
        <w:rPr/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所有遺傳學題目計算的方法，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對基因用「棋盤方格法」；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對基因（含）以上者，用「何氏科學計算法」</w:t>
      </w:r>
    </w:p>
    <w:p>
      <w:pPr>
        <w:pStyle w:val="Normal"/>
        <w:spacing w:lineRule="atLeast" w:line="240" w:before="84" w:after="0"/>
        <w:ind w:left="850" w:hanging="850"/>
        <w:jc w:val="both"/>
        <w:rPr/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所有遺傳學題目計算，要應用上述通則時，必須要有大量數據（後代數量），才能符合推算出的結果（機率）</w:t>
      </w:r>
    </w:p>
    <w:p>
      <w:pPr>
        <w:pStyle w:val="Normal"/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名詞解釋</w:t>
      </w:r>
    </w:p>
    <w:p>
      <w:pPr>
        <w:pStyle w:val="Style17"/>
        <w:numPr>
          <w:ilvl w:val="0"/>
          <w:numId w:val="5"/>
        </w:numPr>
        <w:spacing w:lineRule="atLeast" w:line="240" w:before="84" w:after="0"/>
        <w:ind w:left="721" w:hanging="721"/>
        <w:rPr>
          <w:rFonts w:ascii="新細明體;PMingLiU" w:hAnsi="新細明體;PMingLiU" w:eastAsia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雜交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單性雜交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在遺傳實驗中，選擇具有單一相對遺傳性狀的兩純品系生物做親代，所進行的交配。如豌豆高莖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矮莖；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現今泛指遺傳的有性生殖</w:t>
      </w:r>
    </w:p>
    <w:p>
      <w:pPr>
        <w:pStyle w:val="Style17"/>
        <w:numPr>
          <w:ilvl w:val="0"/>
          <w:numId w:val="5"/>
        </w:numPr>
        <w:spacing w:lineRule="atLeast" w:line="240" w:before="84" w:after="0"/>
        <w:ind w:left="721" w:hanging="721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兩性雜交：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在遺傳實驗中，選擇具有兩種相對遺傳性狀的兩純品系生物做親代，所進行的交配。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如豌豆種子黃色圓形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綠色皺皮</w:t>
      </w:r>
    </w:p>
    <w:p>
      <w:pPr>
        <w:pStyle w:val="Style17"/>
        <w:numPr>
          <w:ilvl w:val="0"/>
          <w:numId w:val="5"/>
        </w:numPr>
        <w:spacing w:lineRule="atLeast" w:line="240" w:before="84" w:after="0"/>
        <w:ind w:left="721" w:hanging="721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自交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自花受粉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原指豌豆的自花受粉，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後來用於同基因型的兩個體的雜交</w:t>
      </w:r>
    </w:p>
    <w:p>
      <w:pPr>
        <w:pStyle w:val="Style17"/>
        <w:numPr>
          <w:ilvl w:val="0"/>
          <w:numId w:val="5"/>
        </w:numPr>
        <w:spacing w:lineRule="atLeast" w:line="240" w:before="84" w:after="0"/>
        <w:ind w:left="721" w:hanging="721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試交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檢定雜交、試驗雜交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以隱性性狀個體與未知基因型之顯性個體做雜交。其主要目的在探討顯性個體之基因型。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例如試交的後代若有隱性性狀出現，則表示此顯性個體基因型為異形合子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Aa)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。</w:t>
      </w:r>
    </w:p>
    <w:p>
      <w:pPr>
        <w:pStyle w:val="Normal"/>
        <w:spacing w:lineRule="atLeast" w:line="240" w:before="84" w:after="0"/>
        <w:jc w:val="center"/>
        <w:rPr>
          <w:rFonts w:ascii="新細明體;PMingLiU" w:hAnsi="新細明體;PMingLiU" w:eastAsia="新細明體;PMingLiU" w:cs="新細明體;PMingLiU"/>
          <w:b/>
          <w:b/>
          <w:spacing w:val="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</w:r>
    </w:p>
    <w:p>
      <w:pPr>
        <w:pStyle w:val="Normal"/>
        <w:spacing w:lineRule="atLeast" w:line="240" w:before="84" w:after="0"/>
        <w:jc w:val="center"/>
        <w:rPr/>
      </w:pPr>
      <w:r>
        <w:rPr/>
        <w:t>親代產生配子的種類和機率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4" w:after="0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8"/>
                <w:szCs w:val="28"/>
              </w:rPr>
              <w:t>畫出</w:t>
            </w:r>
            <w:r>
              <w:rPr>
                <w:rFonts w:cs="新細明體;PMingLiU" w:ascii="新細明體;PMingLiU" w:hAnsi="新細明體;PMingLiU"/>
                <w:b/>
                <w:spacing w:val="4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4"/>
                <w:sz w:val="28"/>
                <w:szCs w:val="28"/>
              </w:rPr>
              <w:t>對染色體的減數分裂</w:t>
            </w:r>
          </w:p>
          <w:p>
            <w:pPr>
              <w:pStyle w:val="Normal"/>
              <w:spacing w:lineRule="atLeast" w:line="240" w:before="84" w:after="0"/>
              <w:ind w:firstLine="560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20955</wp:posOffset>
                      </wp:positionV>
                      <wp:extent cx="721360" cy="715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1.2pt;margin-top:1.6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9370</wp:posOffset>
                      </wp:positionV>
                      <wp:extent cx="721360" cy="715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3.1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9370</wp:posOffset>
                      </wp:positionV>
                      <wp:extent cx="721360" cy="7156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25pt;margin-top:3.1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0800</wp:posOffset>
                      </wp:positionV>
                      <wp:extent cx="721360" cy="7156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pt;margin-top:4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55245</wp:posOffset>
                      </wp:positionV>
                      <wp:extent cx="721360" cy="715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5pt;margin-top:4.3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3820</wp:posOffset>
                      </wp:positionV>
                      <wp:extent cx="721360" cy="71564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6.6pt;width:56.75pt;height:56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32385</wp:posOffset>
                      </wp:positionV>
                      <wp:extent cx="721360" cy="7156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3.25pt;margin-top:2.5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84" w:after="0"/>
              <w:ind w:firstLine="576"/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84" w:after="0"/>
              <w:ind w:firstLine="576"/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84" w:after="0"/>
              <w:ind w:firstLine="560"/>
              <w:rPr>
                <w:rFonts w:ascii="新細明體;PMingLiU" w:hAnsi="新細明體;PMingLiU" w:cs="新細明體;PMingLiU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3175</wp:posOffset>
                      </wp:positionV>
                      <wp:extent cx="721360" cy="7156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8pt;margin-top:-0.2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-3175</wp:posOffset>
                      </wp:positionV>
                      <wp:extent cx="721360" cy="7156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7.4pt;margin-top:-0.2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84" w:after="0"/>
              <w:ind w:firstLine="576"/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84" w:after="0"/>
              <w:ind w:firstLine="576"/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84" w:after="0"/>
              <w:rPr/>
            </w:pP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>前期      中期</w:t>
            </w: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  <w:t xml:space="preserve">1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>後期</w:t>
            </w: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  <w:t xml:space="preserve">1 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>末期</w:t>
            </w: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  <w:t xml:space="preserve">1 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>中期</w:t>
            </w: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  <w:t xml:space="preserve">2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>後期</w:t>
            </w: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  <w:t xml:space="preserve">2 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>末期</w:t>
            </w: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19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一對基因型：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減數分裂後的結果與機率（分離率）</w:t>
      </w:r>
    </w:p>
    <w:p>
      <w:pPr>
        <w:pStyle w:val="Normal"/>
        <w:spacing w:lineRule="atLeast" w:line="240" w:before="84" w:after="0"/>
        <w:ind w:firstLine="576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aa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9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2035</wp:posOffset>
            </wp:positionH>
            <wp:positionV relativeFrom="paragraph">
              <wp:posOffset>24765</wp:posOffset>
            </wp:positionV>
            <wp:extent cx="1762125" cy="7715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一對染色體（聯鎖）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 xml:space="preserve">AaBb   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減數分裂後的結果與機率</w:t>
      </w:r>
    </w:p>
    <w:p>
      <w:pPr>
        <w:pStyle w:val="Normal"/>
        <w:spacing w:lineRule="atLeast" w:line="240" w:before="84" w:after="0"/>
        <w:ind w:left="240" w:hanging="0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連鎖：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240" w:before="84" w:after="0"/>
        <w:ind w:left="240" w:hanging="0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連鎖：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9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性聯遺傳：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X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隱性性聯遺傳，例如色盲、血友病  畫出其染色體圖</w:t>
      </w:r>
    </w:p>
    <w:p>
      <w:pPr>
        <w:pStyle w:val="Normal"/>
        <w:spacing w:lineRule="atLeast" w:line="240" w:before="84" w:after="0"/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pacing w:val="4"/>
          <w:sz w:val="28"/>
          <w:szCs w:val="28"/>
        </w:rPr>
        <w:t xml:space="preserve"> ♂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正常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  <w:lang w:val="en-US" w:eastAsia="en-US"/>
        </w:rPr>
        <w:drawing>
          <wp:inline distT="0" distB="0" distL="0" distR="0">
            <wp:extent cx="752475" cy="742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；♂有病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  <w:lang w:val="en-US" w:eastAsia="en-US"/>
        </w:rPr>
        <w:drawing>
          <wp:inline distT="0" distB="0" distL="0" distR="0">
            <wp:extent cx="752475" cy="742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；♀正常</w:t>
      </w:r>
      <w:r>
        <w:rPr>
          <w:rFonts w:ascii="新細明體;PMingLiU" w:hAnsi="新細明體;PMingLiU" w:cs="新細明體;PMingLiU"/>
          <w:spacing w:val="4"/>
          <w:sz w:val="28"/>
          <w:szCs w:val="28"/>
          <w:lang w:val="en-US" w:eastAsia="en-US"/>
        </w:rPr>
        <w:drawing>
          <wp:inline distT="0" distB="0" distL="0" distR="0">
            <wp:extent cx="752475" cy="742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  <w:lang w:val="en-US" w:eastAsia="en-US"/>
        </w:rPr>
        <w:drawing>
          <wp:inline distT="0" distB="0" distL="0" distR="0">
            <wp:extent cx="752475" cy="7429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♀有病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  <w:lang w:val="en-US" w:eastAsia="en-US"/>
        </w:rPr>
        <w:drawing>
          <wp:inline distT="0" distB="0" distL="0" distR="0">
            <wp:extent cx="752475" cy="742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72990</wp:posOffset>
            </wp:positionH>
            <wp:positionV relativeFrom="paragraph">
              <wp:posOffset>317500</wp:posOffset>
            </wp:positionV>
            <wp:extent cx="1752600" cy="762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 xml:space="preserve">一對染色體（聯鎖 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 xml:space="preserve">+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互換）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 xml:space="preserve">AaBb  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重組率（互換率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為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 xml:space="preserve">X% 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減數分裂後的結果與機率</w:t>
      </w:r>
    </w:p>
    <w:p>
      <w:pPr>
        <w:pStyle w:val="Normal"/>
        <w:spacing w:lineRule="atLeast" w:line="240" w:before="84" w:after="0"/>
        <w:ind w:left="240" w:hanging="0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連鎖：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240" w:before="84" w:after="0"/>
        <w:ind w:left="240" w:hanging="0"/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連鎖：</w:t>
      </w:r>
      <w:r>
        <w:rPr>
          <w:rFonts w:ascii="新細明體;PMingLiU" w:hAnsi="新細明體;PMingLiU" w:cs="新細明體;PMingLiU"/>
          <w:spacing w:val="4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9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二對染色體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Bb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，減數分裂後的結果與機率（分離率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獨立分配律）</w:t>
      </w:r>
    </w:p>
    <w:p>
      <w:pPr>
        <w:pStyle w:val="Normal"/>
        <w:spacing w:lineRule="atLeast" w:line="240" w:before="84" w:after="0"/>
        <w:ind w:firstLine="577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三對染色體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BbCc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，減數分裂後的結果與機率（分離率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獨立分配律）</w:t>
      </w:r>
    </w:p>
    <w:p>
      <w:pPr>
        <w:pStyle w:val="Style19"/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多對染色體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BbCCddEe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，減數分裂後的結果與機率（分離率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獨立分配律）</w:t>
      </w:r>
    </w:p>
    <w:p>
      <w:pPr>
        <w:pStyle w:val="Normal"/>
        <w:spacing w:lineRule="atLeast" w:line="240" w:before="84" w:after="0"/>
        <w:jc w:val="center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</w:r>
    </w:p>
    <w:p>
      <w:pPr>
        <w:pStyle w:val="Normal"/>
        <w:spacing w:lineRule="atLeast" w:line="240" w:before="84" w:after="0"/>
        <w:jc w:val="center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後代基因型與表現型的種類和機率</w:t>
      </w:r>
    </w:p>
    <w:p>
      <w:pPr>
        <w:pStyle w:val="Normal"/>
        <w:spacing w:lineRule="atLeast" w:line="240" w:before="84" w:after="0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一、性狀由雙親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對染色體決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284" w:leader="none"/>
          <w:tab w:val="left" w:pos="960" w:leader="none"/>
          <w:tab w:val="left" w:pos="1080" w:leader="none"/>
        </w:tabs>
        <w:spacing w:lineRule="atLeast" w:line="240" w:before="84" w:after="0"/>
        <w:ind w:left="840" w:hanging="840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顯隱性遺傳（孟德爾遺傳、孟氏遺傳）：</w:t>
      </w:r>
    </w:p>
    <w:p>
      <w:pPr>
        <w:pStyle w:val="Style17"/>
        <w:spacing w:lineRule="atLeast" w:line="240" w:before="84" w:after="0"/>
        <w:ind w:left="1056" w:hanging="576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顯隱性遺傳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孟氏遺傳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指異型合子中，只表現其中之一的基因性狀（顯性基因），另一隱性基因則不表現。如個體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Tt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表現高莖（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T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）</w:t>
      </w:r>
    </w:p>
    <w:p>
      <w:pPr>
        <w:pStyle w:val="Style17"/>
        <w:spacing w:lineRule="atLeast" w:line="240" w:before="84" w:after="0"/>
        <w:ind w:left="1057" w:hanging="577"/>
        <w:rPr>
          <w:rFonts w:ascii="新細明體;PMingLiU" w:hAnsi="新細明體;PMingLiU" w:eastAsia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名詞解釋</w:t>
      </w:r>
    </w:p>
    <w:p>
      <w:pPr>
        <w:pStyle w:val="Style17"/>
        <w:numPr>
          <w:ilvl w:val="0"/>
          <w:numId w:val="1"/>
        </w:numPr>
        <w:spacing w:lineRule="atLeast" w:line="240"/>
        <w:ind w:left="721" w:hanging="721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顯性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異型合子中，能表現出來的遺傳性狀。如耳垂分離基因對耳垂緊貼基因為顯性</w:t>
      </w:r>
    </w:p>
    <w:p>
      <w:pPr>
        <w:pStyle w:val="Style17"/>
        <w:numPr>
          <w:ilvl w:val="0"/>
          <w:numId w:val="1"/>
        </w:numPr>
        <w:spacing w:lineRule="atLeast" w:line="240"/>
        <w:ind w:left="721" w:hanging="721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顯性基因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異型合子中，能表現出來的遺傳性狀其所控制的基因。一般以大寫字母表示。如耳垂分離基因代號為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</w:t>
      </w:r>
    </w:p>
    <w:p>
      <w:pPr>
        <w:pStyle w:val="Style17"/>
        <w:numPr>
          <w:ilvl w:val="0"/>
          <w:numId w:val="1"/>
        </w:numPr>
        <w:spacing w:lineRule="atLeast" w:line="240"/>
        <w:ind w:left="721" w:hanging="721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隱性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異型合子中，不能表現出來的遺傳性狀</w:t>
      </w:r>
    </w:p>
    <w:p>
      <w:pPr>
        <w:pStyle w:val="Style17"/>
        <w:numPr>
          <w:ilvl w:val="0"/>
          <w:numId w:val="1"/>
        </w:numPr>
        <w:spacing w:lineRule="atLeast" w:line="240"/>
        <w:ind w:left="721" w:hanging="721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隱性基因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異型合子中，不能表現出來的遺傳性狀其所控制的基因。一般以小寫字母表示。如耳垂分離基因代號為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663" w:hanging="303"/>
        <w:rPr>
          <w:rFonts w:ascii="新細明體;PMingLiU" w:hAnsi="新細明體;PMingLiU" w:eastAsia="新細明體;PMingLiU" w:cs="新細明體;PMingLiU"/>
          <w:b/>
          <w:b/>
          <w:color w:val="000000"/>
          <w:spacing w:val="4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人類的黑尿症為尿液中含有尿黑酸，故尿液置於空氣中會呈現黑色，已知罹病基因為隱性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a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，今有基因型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a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×A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之夫婦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/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生三個小孩皆正常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生二個小孩正常一個生病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/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生一個小孩正常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 生三個小孩皆生病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/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8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型與性狀的關係：性狀正常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生病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80"/>
          <w:tab w:val="decimal" w:pos="709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親代產生配子基因型種類與機率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decimal" w:pos="709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棋盤方格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排列組合求出後代表現型種類與機率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284" w:leader="none"/>
          <w:tab w:val="left" w:pos="960" w:leader="none"/>
          <w:tab w:val="left" w:pos="1080" w:leader="none"/>
        </w:tabs>
        <w:spacing w:lineRule="atLeast" w:line="240" w:before="84" w:after="0"/>
        <w:ind w:left="840" w:hanging="84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中間型遺傳（半顯性遺傳）：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spacing w:val="4"/>
          <w:sz w:val="28"/>
          <w:szCs w:val="28"/>
        </w:rPr>
        <w:t>中間型遺傳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半顯性遺傳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：指異型合子中，顯性基因對隱性基因並不完全佔優勢，其所表現出來的性狀是介於兩性狀之間。如紅花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X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 xml:space="preserve">白花→粉紅花 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663" w:hanging="303"/>
        <w:rPr>
          <w:rFonts w:ascii="新細明體;PMingLiU" w:hAnsi="新細明體;PMingLiU" w:cs="新細明體;PMingLiU"/>
          <w:b/>
          <w:b/>
          <w:color w:val="000000"/>
          <w:spacing w:val="4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紅毛公牛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RR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與白毛母牛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R'R'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交配，其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F1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皆呈栗色毛，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兩隻栗色毛牛的子代表現型有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種；比例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若紅毛公牛與栗色毛母牛交配，子代表現型有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種；比例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709" w:hanging="349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型與性狀的關係：紅毛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白毛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栗色毛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親代產生配子基因型種類與機率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棋盤方格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排列組合求出後代表現型種類與機率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60" w:leader="none"/>
          <w:tab w:val="left" w:pos="1080" w:leader="none"/>
        </w:tabs>
        <w:spacing w:lineRule="atLeast" w:line="240" w:before="84" w:after="0"/>
        <w:ind w:left="840" w:hanging="12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等顯性遺傳：</w:t>
      </w:r>
    </w:p>
    <w:p>
      <w:pPr>
        <w:pStyle w:val="Style17"/>
        <w:spacing w:lineRule="atLeast" w:line="240" w:before="84" w:after="0"/>
        <w:ind w:left="1414" w:hanging="423"/>
        <w:rPr/>
      </w:pP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等顯性遺傳：指異型合子中，兩不相同的對偶基因皆表現出其性狀。如人類血型基因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  <w:vertAlign w:val="superscript"/>
        </w:rPr>
        <w:t>A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表現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抗原為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型，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  <w:vertAlign w:val="superscript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表現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抗原為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型，而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  <w:vertAlign w:val="superscript"/>
        </w:rPr>
        <w:t>A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  <w:vertAlign w:val="superscript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則同時表現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及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抗原為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型，即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  <w:vertAlign w:val="superscript"/>
        </w:rPr>
        <w:t>A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與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  <w:vertAlign w:val="superscript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互為等顯性，以大寫字母表示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黑狗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C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  <w:vertAlign w:val="superscript"/>
        </w:rPr>
        <w:t>B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C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  <w:vertAlign w:val="superscript"/>
        </w:rPr>
        <w:t>B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與白狗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C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  <w:vertAlign w:val="superscript"/>
        </w:rPr>
        <w:t>W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C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  <w:vertAlign w:val="superscript"/>
        </w:rPr>
        <w:t>W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所生的子代全為黑白相間之花狗</w:t>
      </w:r>
    </w:p>
    <w:p>
      <w:pPr>
        <w:pStyle w:val="Normal"/>
        <w:numPr>
          <w:ilvl w:val="0"/>
          <w:numId w:val="17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花狗和黑狗交配，子代為花狗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花狗和花狗交配，子代為花狗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/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20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型與性狀的關係：黑狗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白狗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花狗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20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親代產生配子基因型種類與機率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棋盤方格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排列組合求出後代表現型種類與機率</w:t>
      </w:r>
    </w:p>
    <w:p>
      <w:pPr>
        <w:pStyle w:val="Normal"/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60" w:leader="none"/>
          <w:tab w:val="left" w:pos="1080" w:leader="none"/>
        </w:tabs>
        <w:spacing w:lineRule="atLeast" w:line="240" w:before="84" w:after="0"/>
        <w:ind w:left="840" w:hanging="12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複等位基因遺傳：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vertAlign w:val="superscript"/>
        </w:rPr>
        <w:t>A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vertAlign w:val="superscript"/>
        </w:rPr>
        <w:t>B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i</w:t>
      </w:r>
    </w:p>
    <w:p>
      <w:pPr>
        <w:pStyle w:val="Style17"/>
        <w:spacing w:lineRule="atLeast" w:line="240" w:before="84" w:after="0"/>
        <w:ind w:left="1056" w:hanging="576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複等位基因：指決定一種遺傳性狀的等位基因有二個以上者，其亦位於同源染色體相對位置。如人類血型基因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  <w:vertAlign w:val="superscript"/>
        </w:rPr>
        <w:t>A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  <w:vertAlign w:val="superscript"/>
        </w:rPr>
        <w:t>B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i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 xml:space="preserve"> </w:t>
      </w:r>
    </w:p>
    <w:tbl>
      <w:tblPr>
        <w:tblW w:w="99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4" w:after="0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8"/>
                <w:szCs w:val="28"/>
              </w:rPr>
              <w:t>畫出各種血型的可能組合，並寫出其血型</w:t>
            </w:r>
          </w:p>
          <w:p>
            <w:pPr>
              <w:pStyle w:val="Normal"/>
              <w:spacing w:lineRule="atLeast" w:line="240" w:before="84" w:after="0"/>
              <w:ind w:firstLine="560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20955</wp:posOffset>
                      </wp:positionV>
                      <wp:extent cx="721360" cy="71564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1.2pt;margin-top:1.6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9370</wp:posOffset>
                      </wp:positionV>
                      <wp:extent cx="721360" cy="7156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3.1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9370</wp:posOffset>
                      </wp:positionV>
                      <wp:extent cx="721360" cy="7156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25pt;margin-top:3.1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0800</wp:posOffset>
                      </wp:positionV>
                      <wp:extent cx="721360" cy="7156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pt;margin-top:4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55245</wp:posOffset>
                      </wp:positionV>
                      <wp:extent cx="721360" cy="7156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5pt;margin-top:4.3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820</wp:posOffset>
                      </wp:positionV>
                      <wp:extent cx="721360" cy="7156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6.6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32385</wp:posOffset>
                      </wp:positionV>
                      <wp:extent cx="721360" cy="71564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3.25pt;margin-top:2.55pt;width:56.75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84" w:after="0"/>
              <w:ind w:firstLine="576"/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84" w:after="0"/>
              <w:ind w:firstLine="576"/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84" w:after="0"/>
              <w:rPr/>
            </w:pP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>血型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 xml:space="preserve"> 血型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 xml:space="preserve"> 血型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 xml:space="preserve">   血型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 xml:space="preserve">  血型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 xml:space="preserve">  血型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 xml:space="preserve">  血型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4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atLeast" w:line="240" w:before="84" w:after="0"/>
        <w:ind w:left="1057" w:hanging="577"/>
        <w:rPr>
          <w:rFonts w:ascii="新細明體;PMingLiU" w:hAnsi="新細明體;PMingLiU" w:eastAsia="新細明體;PMingLiU" w:cs="新細明體;PMingLiU"/>
          <w:b/>
          <w:b/>
          <w:spacing w:val="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型血的男生和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型血的女生結婚，請計算生下的小孩血型機率為何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?</w:t>
      </w:r>
    </w:p>
    <w:p>
      <w:pPr>
        <w:pStyle w:val="Normal"/>
        <w:numPr>
          <w:ilvl w:val="0"/>
          <w:numId w:val="16"/>
        </w:numPr>
        <w:tabs>
          <w:tab w:val="clear" w:pos="480"/>
          <w:tab w:val="decimal" w:pos="709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若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男生的父親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血，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女生的父母親不知血型，則其下一代中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111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  <w:tab w:val="decimal" w:pos="709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若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男生的父親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血，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女生的父親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血，則其下一代中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111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  <w:tab w:val="decimal" w:pos="709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若不知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男生的父親與母親的血型，則其下一代中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60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型男生的基因型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spacing w:val="4"/>
          <w:sz w:val="28"/>
          <w:szCs w:val="28"/>
          <w:vertAlign w:val="superscript"/>
        </w:rPr>
        <w:t>A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spacing w:val="4"/>
          <w:sz w:val="28"/>
          <w:szCs w:val="28"/>
          <w:vertAlign w:val="superscript"/>
        </w:rPr>
        <w:t xml:space="preserve">A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spacing w:val="4"/>
          <w:sz w:val="28"/>
          <w:szCs w:val="28"/>
          <w:vertAlign w:val="superscript"/>
        </w:rPr>
        <w:t>A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下一代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若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男生的父親與母親皆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型血，則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firstLine="204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型男生的基因型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spacing w:val="4"/>
          <w:sz w:val="28"/>
          <w:szCs w:val="28"/>
          <w:vertAlign w:val="superscript"/>
        </w:rPr>
        <w:t>A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spacing w:val="4"/>
          <w:sz w:val="28"/>
          <w:szCs w:val="28"/>
          <w:vertAlign w:val="superscript"/>
        </w:rPr>
        <w:t xml:space="preserve">A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cs="新細明體;PMingLiU" w:ascii="新細明體;PMingLiU" w:hAnsi="新細明體;PMingLiU"/>
          <w:spacing w:val="4"/>
          <w:sz w:val="28"/>
          <w:szCs w:val="28"/>
          <w:vertAlign w:val="superscript"/>
        </w:rPr>
        <w:t>A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i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</w:p>
    <w:p>
      <w:pPr>
        <w:pStyle w:val="Style17"/>
        <w:spacing w:lineRule="atLeast" w:line="240" w:before="84" w:after="0"/>
        <w:ind w:left="1057" w:hanging="577"/>
        <w:rPr>
          <w:rFonts w:ascii="新細明體;PMingLiU" w:hAnsi="新細明體;PMingLiU" w:eastAsia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解題技巧：</w:t>
      </w:r>
    </w:p>
    <w:p>
      <w:pPr>
        <w:pStyle w:val="Style17"/>
        <w:spacing w:lineRule="atLeast" w:line="240" w:before="84" w:after="0"/>
        <w:ind w:left="1056" w:hanging="576"/>
        <w:rPr>
          <w:rFonts w:ascii="新細明體;PMingLiU" w:hAnsi="新細明體;PMingLiU" w:eastAsia="新細明體;PMingLiU" w:cs="新細明體;PMingLiU"/>
          <w:spacing w:val="4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(1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基因型與性狀的關係：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型基因型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；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型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；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型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；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O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型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  <w:u w:val="single"/>
        </w:rPr>
        <w:t xml:space="preserve">      </w:t>
      </w:r>
    </w:p>
    <w:p>
      <w:pPr>
        <w:pStyle w:val="Style17"/>
        <w:spacing w:lineRule="atLeast" w:line="240" w:before="84" w:after="0"/>
        <w:ind w:left="1056" w:hanging="576"/>
        <w:rPr>
          <w:rFonts w:ascii="新細明體;PMingLiU" w:hAnsi="新細明體;PMingLiU" w:eastAsia="新細明體;PMingLiU" w:cs="新細明體;PMingLiU"/>
          <w:b/>
          <w:b/>
          <w:spacing w:val="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(2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親代產生配子基因型種類與機率</w:t>
      </w:r>
    </w:p>
    <w:p>
      <w:pPr>
        <w:pStyle w:val="Style17"/>
        <w:spacing w:lineRule="atLeast" w:line="240" w:before="84" w:after="0"/>
        <w:ind w:left="845" w:hanging="423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(3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利用棋盤方格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排列組合求出後代表現型種類與機率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60" w:leader="none"/>
          <w:tab w:val="left" w:pos="1080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聯鎖：</w:t>
      </w:r>
    </w:p>
    <w:p>
      <w:pPr>
        <w:pStyle w:val="Style17"/>
        <w:spacing w:lineRule="atLeast" w:line="240" w:before="84" w:after="0"/>
        <w:ind w:left="1558" w:hanging="423"/>
        <w:rPr/>
      </w:pP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聯鎖：指一條染色體上有許多不同的基因，當生物產生配子時，這些基因只能隨染色體一起進入同一配子中，而無法分離。如人類的色盲、血友病基因同時在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染色體上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64" w:hanging="504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6410</wp:posOffset>
                </wp:positionH>
                <wp:positionV relativeFrom="paragraph">
                  <wp:posOffset>20320</wp:posOffset>
                </wp:positionV>
                <wp:extent cx="852170" cy="86614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8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3pt;margin-top:1.6pt;width:67.05pt;height:68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果蠅的長翅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V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對殘翅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v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為顯性，灰身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B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對黑身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b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為顯性。一異型合子的長翅灰身果蠅作試交時，後代出現四種表型；長翅灰身、殘翅黑身、殘翅灰身及長翅黑身，其比例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，請畫出此異型合子的長翅灰身果蠅的基因在染色體上的位置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性狀只產生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２種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子代，推論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 xml:space="preserve">聯鎖 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親代產生配子基因型種類與機率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663" w:hanging="303"/>
        <w:rPr>
          <w:rFonts w:ascii="新細明體;PMingLiU" w:hAnsi="新細明體;PMingLiU" w:cs="新細明體;PMingLiU"/>
          <w:b/>
          <w:b/>
          <w:color w:val="000000"/>
          <w:spacing w:val="4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60" w:leader="none"/>
          <w:tab w:val="left" w:pos="1080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性聯遺傳：</w:t>
      </w:r>
    </w:p>
    <w:p>
      <w:pPr>
        <w:pStyle w:val="Style17"/>
        <w:spacing w:lineRule="atLeast" w:line="240" w:before="84" w:after="0"/>
        <w:ind w:left="989" w:hanging="423"/>
        <w:rPr/>
      </w:pP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性聯遺傳：指性狀遺傳的基因位於性染色體上。即性狀遺傳與性別有直接關係，如人類的色盲、血友病、肌肉萎縮、鱗皮症等。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一色盲男子與一父親患色盲而本身健康的女子結婚，請回答下列問題：</w:t>
      </w:r>
    </w:p>
    <w:p>
      <w:pPr>
        <w:pStyle w:val="Normal"/>
        <w:numPr>
          <w:ilvl w:val="0"/>
          <w:numId w:val="6"/>
        </w:numPr>
        <w:tabs>
          <w:tab w:val="clear" w:pos="480"/>
          <w:tab w:val="decimal" w:pos="709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他們的第一胎為男孩且患色盲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第二胎生出色盲男孩的機率為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型與性狀的關係：健康男子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　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色盲男子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　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健康女子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　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、色盲女子基因型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　  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親代產生配子基因型種類與機率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棋盤方格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排列組合求出後代表現型種類與機率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60" w:leader="none"/>
          <w:tab w:val="left" w:pos="1080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8615</wp:posOffset>
            </wp:positionH>
            <wp:positionV relativeFrom="paragraph">
              <wp:posOffset>66040</wp:posOffset>
            </wp:positionV>
            <wp:extent cx="1023620" cy="103505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聯鎖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互換</w:t>
      </w:r>
    </w:p>
    <w:p>
      <w:pPr>
        <w:pStyle w:val="Style17"/>
        <w:numPr>
          <w:ilvl w:val="0"/>
          <w:numId w:val="13"/>
        </w:numPr>
        <w:spacing w:lineRule="atLeast" w:line="240" w:before="84" w:after="0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互換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指細胞進行減數分裂在聯會階段時，同源染色體在相對部位會斷裂，隨後彼此交換斷裂的染色體，稱為互換。即聯會時，同源染色體互相交換一部分染色體。</w:t>
      </w:r>
    </w:p>
    <w:p>
      <w:pPr>
        <w:pStyle w:val="Style17"/>
        <w:numPr>
          <w:ilvl w:val="0"/>
          <w:numId w:val="13"/>
        </w:numPr>
        <w:spacing w:lineRule="atLeast" w:line="240" w:before="84" w:after="0"/>
        <w:rPr/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互換率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重組率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指染色體上聯鎖的兩基因互換的機率，互換率＝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 xml:space="preserve">互換的配子個數 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 xml:space="preserve">/ 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全部配子個數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) × 100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％，互換率最多為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50﹪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。互換率即為互換單位，與兩基因的距離成正相關。</w:t>
      </w:r>
    </w:p>
    <w:p>
      <w:pPr>
        <w:pStyle w:val="Style17"/>
        <w:numPr>
          <w:ilvl w:val="0"/>
          <w:numId w:val="13"/>
        </w:numPr>
        <w:spacing w:lineRule="atLeast" w:line="240" w:before="84" w:after="0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染色體區域圖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染色體圖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基因圖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）：將聯鎖在同一染色體上的基因，按其順序及相對距離繪製而成的圖形。此圖乃利用異形合子作試交，根據後代互換率得知其相對順序及距離所繪製而成。</w:t>
      </w:r>
    </w:p>
    <w:p>
      <w:pPr>
        <w:pStyle w:val="Style17"/>
        <w:spacing w:lineRule="atLeast" w:line="240" w:before="84" w:after="0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</w:r>
    </w:p>
    <w:p>
      <w:pPr>
        <w:pStyle w:val="Style17"/>
        <w:spacing w:lineRule="atLeast" w:line="240" w:before="84" w:after="0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果蠅的長翅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V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對殘翅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v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為顯性，灰身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B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對黑身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(b)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為顯性。一異型合子的長翅灰身果蠅作試交時，後代出現四種表型；長翅灰身、殘翅黑身、殘翅灰身及長翅黑身，其比例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，請回答下列問題：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/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試交時應選取那一基因型的果蠅？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表現型為何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若基因無聯鎖，分別位在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對染色體上，則上述試交實驗的後代出現四種表型；長翅灰身、殘翅黑身、殘翅灰身及長翅黑身，其比例理論上應為？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控制翅長基因和翅形基因之間的距離為何？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性狀產生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種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子代，但是彼此之間差異大</w:t>
      </w:r>
      <w:r>
        <w:rPr>
          <w:rFonts w:cs="新細明體;PMingLiU" w:ascii="新細明體;PMingLiU" w:hAnsi="新細明體;PMingLiU"/>
          <w:b/>
          <w:color w:val="000000"/>
          <w:spacing w:val="-4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pacing w:val="-4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-4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pacing w:val="-4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-4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pacing w:val="-4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-4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推論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聯鎖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互換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47055</wp:posOffset>
            </wp:positionH>
            <wp:positionV relativeFrom="paragraph">
              <wp:posOffset>83185</wp:posOffset>
            </wp:positionV>
            <wp:extent cx="885825" cy="89535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比例多的為聯鎖結果；比例少為互換結果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畫出親代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基因在染色體上的位置，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並寫出產生配子基因型種類與機率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棋盤方格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排列組合求出後代表現型種類與機率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662" w:hanging="302"/>
        <w:rPr>
          <w:rFonts w:ascii="新細明體;PMingLiU" w:hAnsi="新細明體;PMingLiU" w:cs="新細明體;PMingLiU"/>
          <w:color w:val="000000"/>
          <w:spacing w:val="4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已知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N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與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n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為聯鎖基因，其互換率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％，今使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tNn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與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tnn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相交配，其子代基因型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種；表現型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種；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TNn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tnn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的機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親代產生配子基因型種類與機率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棋盤方格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排列組合求出後代表現型種類與機率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  <w:tab w:val="left" w:pos="960" w:leader="none"/>
          <w:tab w:val="left" w:pos="1080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族群遺傳（隨機『哈弟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溫伯格定律』）：</w:t>
      </w:r>
    </w:p>
    <w:p>
      <w:pPr>
        <w:pStyle w:val="Style17"/>
        <w:spacing w:lineRule="atLeast" w:line="240" w:before="84" w:after="0"/>
        <w:ind w:left="1131" w:hanging="423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理想族群遺傳（哈溫定律）：當一族群數量很大，無基因突變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無天擇篩選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&amp;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無族群基因的進出，且生殖方式為隨機任意交配時，理論上其下一代遺傳結果的基因頻率不會改變，且基因頻率總和為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。下一代基因出現頻率的計算方式為（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+b+c+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  <w:vertAlign w:val="superscript"/>
        </w:rPr>
        <w:t>２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 xml:space="preserve"> ，其中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+b+c+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…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=1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；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為決定同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性狀的對偶基因</w:t>
      </w:r>
    </w:p>
    <w:p>
      <w:pPr>
        <w:pStyle w:val="Style17"/>
        <w:spacing w:lineRule="atLeast" w:line="240" w:before="84" w:after="0"/>
        <w:ind w:left="955" w:hanging="247"/>
        <w:rPr>
          <w:rFonts w:ascii="新細明體;PMingLiU" w:hAnsi="新細明體;PMingLiU" w:eastAsia="新細明體;PMingLiU" w:cs="新細明體;PMingLiU"/>
          <w:spacing w:val="4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pacing w:val="4"/>
          <w:sz w:val="16"/>
          <w:szCs w:val="16"/>
        </w:rPr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1698" w:hanging="424"/>
        <w:rPr/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假設一群學生接受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PTC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辨味試驗，識味者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84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％，不識味者為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％，依哈溫定律的推算，此學生中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的基因頻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；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的基因頻率為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，學生中基因型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T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t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tt=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為族群遺傳，算出各種基因頻率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（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a+b+c+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…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）</w:t>
      </w:r>
      <w:r>
        <w:rPr>
          <w:rFonts w:ascii="新細明體;PMingLiU" w:hAnsi="新細明體;PMingLiU" w:cs="新細明體;PMingLiU"/>
          <w:spacing w:val="4"/>
          <w:sz w:val="28"/>
          <w:szCs w:val="28"/>
          <w:vertAlign w:val="superscript"/>
        </w:rPr>
        <w:t>２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展開之後，求出後代表現型種類與機率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8" w:hanging="518"/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  <w:tab w:val="left" w:pos="960" w:leader="none"/>
          <w:tab w:val="left" w:pos="1080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族群遺傳（隨機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+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致死基因）：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atLeast" w:line="240" w:before="84" w:after="0"/>
        <w:rPr>
          <w:rFonts w:ascii="新細明體;PMingLiU" w:hAnsi="新細明體;PMingLiU" w:cs="新細明體;PMingLiU"/>
          <w:b/>
          <w:b/>
          <w:spacing w:val="4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4"/>
          <w:sz w:val="16"/>
          <w:szCs w:val="16"/>
        </w:rPr>
      </w:r>
    </w:p>
    <w:p>
      <w:pPr>
        <w:pStyle w:val="Normal"/>
        <w:spacing w:lineRule="atLeast" w:line="240" w:before="84" w:after="0"/>
        <w:ind w:left="1274" w:hanging="424"/>
        <w:rPr/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正常血球基因型為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(AA)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；鐮形血球基因攜帶者為異基因型（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A'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），鐮形血球貧血症者（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</w:rPr>
        <w:t>A'A'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）幼年即死亡</w:t>
      </w:r>
    </w:p>
    <w:p>
      <w:pPr>
        <w:pStyle w:val="Normal"/>
        <w:numPr>
          <w:ilvl w:val="0"/>
          <w:numId w:val="4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鐮形血球性狀遺傳是屬於哪一種遺傳方式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遺傳；理由為：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在某一成人族群中，若鐮形血球基因攜帶者占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％，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9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在該族群中，正常血球基因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基因頻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鐮形血球基因頻率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'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960" w:hanging="0"/>
        <w:rPr/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這些成人的下一代未成年的兒女中，出現正常血球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鐮形血球基因攜帶者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鐮形血球貧血患者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80"/>
          <w:tab w:val="decimal" w:pos="709" w:leader="none"/>
        </w:tabs>
        <w:spacing w:lineRule="atLeast" w:line="240" w:before="84" w:after="0"/>
        <w:ind w:left="960" w:hanging="480"/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承上題，此新生代滿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歲時的族群中，鐮形血球基因攜帶者占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正常血球基因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的基因頻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鐮形血球基因頻率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'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decimal" w:pos="709" w:leader="none"/>
        </w:tabs>
        <w:spacing w:lineRule="atLeast" w:line="240" w:before="84" w:after="0"/>
        <w:ind w:left="960" w:hanging="480"/>
        <w:rPr/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承上題，此新生代滿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歲時的族群，結婚所生的下一代中，未成年的兒女，出現正常血球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鐮形血球基因攜帶者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鐮形血球貧血患者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承上題，我們發現經過生殖作用後，鐮形血球基因頻率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'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將會增加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不變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減少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有何種方法可以不讓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'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頻率維持不變？甚至增加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 xml:space="preserve">?       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360" w:firstLine="66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為族群遺傳，算出各種基因頻率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利用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（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a+b+c+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…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）</w:t>
      </w:r>
      <w:r>
        <w:rPr>
          <w:rFonts w:ascii="新細明體;PMingLiU" w:hAnsi="新細明體;PMingLiU" w:cs="新細明體;PMingLiU"/>
          <w:spacing w:val="4"/>
          <w:sz w:val="28"/>
          <w:szCs w:val="28"/>
          <w:vertAlign w:val="superscript"/>
        </w:rPr>
        <w:t>２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展開之後，求出後代表現型種類與機率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每次依題目重新算出各種基因頻率，再利用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（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a+b+c+</w:t>
      </w:r>
      <w:r>
        <w:rPr>
          <w:rFonts w:cs="新細明體;PMingLiU" w:ascii="新細明體;PMingLiU" w:hAnsi="新細明體;PMingLiU"/>
          <w:spacing w:val="4"/>
          <w:sz w:val="28"/>
          <w:szCs w:val="28"/>
        </w:rPr>
        <w:t>…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）</w:t>
      </w:r>
      <w:r>
        <w:rPr>
          <w:rFonts w:ascii="新細明體;PMingLiU" w:hAnsi="新細明體;PMingLiU" w:cs="新細明體;PMingLiU"/>
          <w:spacing w:val="4"/>
          <w:sz w:val="28"/>
          <w:szCs w:val="28"/>
          <w:vertAlign w:val="superscript"/>
        </w:rPr>
        <w:t>２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展開求解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jc w:val="center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兩對以上後代基因型與表現型的種類和機率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84" w:leader="none"/>
        </w:tabs>
        <w:spacing w:lineRule="atLeast" w:line="240" w:before="84" w:after="0"/>
        <w:ind w:left="839" w:hanging="839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兩對染色體（兩種性狀）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606" w:hanging="248"/>
        <w:rPr/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有關孟德爾的兩對因子遺傳實驗，若親代為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RRYY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 xml:space="preserve"> × 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rryy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，若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1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自交，則：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表型共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；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表型的比例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；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型共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；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出現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RrYy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之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606" w:hanging="248"/>
        <w:rPr/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若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1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試交，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表型共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；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表型的比例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 xml:space="preserve"> ；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型共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；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F2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出現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RrYy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之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426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為多對基因遺傳，以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「何氏科學計算法」求解</w:t>
      </w:r>
    </w:p>
    <w:p>
      <w:pPr>
        <w:pStyle w:val="Normal"/>
        <w:spacing w:lineRule="atLeast" w:line="240" w:before="84" w:after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</w:tabs>
        <w:spacing w:lineRule="atLeast" w:line="240" w:before="84" w:after="0"/>
        <w:ind w:left="284" w:hanging="284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三對以上遺傳題目：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 w:before="84" w:after="0"/>
        <w:ind w:left="623" w:hanging="340"/>
        <w:rPr/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有一豌豆的種子，它的基因型是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aBbCc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。這三對基因分別在三對染色體上，則它能夠產生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配子；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 w:before="84" w:after="0"/>
        <w:ind w:left="623" w:hanging="340"/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自花授粉時能夠產生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不同基因型的子代；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不同表現型的子代；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aBbCc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基因型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三種性狀皆為顯性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性狀二顯一隱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性狀一顯二隱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三種性狀皆為隱性的機率是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decimal" w:pos="709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426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為多對基因遺傳，以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「何氏科學計算法」求解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 w:before="84" w:after="0"/>
        <w:ind w:left="623" w:hanging="340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240" w:before="84" w:after="0"/>
        <w:ind w:left="623" w:hanging="340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84" w:leader="none"/>
        </w:tabs>
        <w:spacing w:lineRule="atLeast" w:line="240" w:before="84" w:after="0"/>
        <w:ind w:left="567" w:hanging="567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多基因遺傳（量的遺傳）</w:t>
      </w:r>
    </w:p>
    <w:p>
      <w:pPr>
        <w:pStyle w:val="Style17"/>
        <w:spacing w:lineRule="atLeast" w:line="240" w:before="84" w:after="0"/>
        <w:ind w:left="849" w:hanging="283"/>
        <w:rPr>
          <w:rFonts w:ascii="新細明體;PMingLiU" w:hAnsi="新細明體;PMingLiU" w:eastAsia="新細明體;PMingLiU" w:cs="新細明體;PMingLiU"/>
          <w:spacing w:val="4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多基因遺傳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量的遺傳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：性狀的決定係由二對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或二對以上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基因共同所控制，這些相關基因對該性狀的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影響力皆相同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且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具有累加作用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與顯性基因的總數有關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）。其子代性狀的表現，呈現出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量的差異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等差級數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），機率分佈呈現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常態分布曲線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鐘形曲線</w:t>
      </w:r>
      <w:r>
        <w:rPr>
          <w:rFonts w:eastAsia="新細明體;PMingLiU" w:cs="新細明體;PMingLiU" w:ascii="新細明體;PMingLiU" w:hAnsi="新細明體;PMingLiU"/>
          <w:spacing w:val="4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4"/>
          <w:sz w:val="28"/>
          <w:szCs w:val="28"/>
        </w:rPr>
        <w:t>。常見於人的膚色、身高、植物果實的重量等。</w:t>
      </w:r>
    </w:p>
    <w:p>
      <w:pPr>
        <w:pStyle w:val="Style17"/>
        <w:spacing w:lineRule="atLeast" w:line="240" w:before="84" w:after="0"/>
        <w:ind w:left="731" w:hanging="165"/>
        <w:rPr>
          <w:rFonts w:ascii="新細明體;PMingLiU" w:hAnsi="新細明體;PMingLiU" w:eastAsia="新細明體;PMingLiU" w:cs="新細明體;PMingLiU"/>
          <w:spacing w:val="4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pacing w:val="4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decimal" w:pos="2160" w:leader="none"/>
        </w:tabs>
        <w:spacing w:lineRule="atLeast" w:line="240" w:before="84" w:after="0"/>
        <w:ind w:left="1416" w:hanging="283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南瓜的重量為多基因遺傳，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aabb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的南瓜重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公斤，每具一顯性基因增加重量</w:t>
      </w:r>
      <w:r>
        <w:rPr>
          <w:rFonts w:cs="新細明體;PMingLiU" w:ascii="新細明體;PMingLiU" w:hAnsi="新細明體;PMingLiU"/>
          <w:b/>
          <w:color w:val="000000"/>
          <w:spacing w:val="4"/>
          <w:sz w:val="28"/>
          <w:szCs w:val="28"/>
        </w:rPr>
        <w:t>0.2</w:t>
      </w: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公斤，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今有南瓜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ab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與</w:t>
      </w: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  <w:t>AABb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異花授粉，則子代表現型有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，基因型有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種；子代的表型中最重者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公斤，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最輕者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公斤；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；機率最多的子代重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公斤；機率為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80"/>
          <w:tab w:val="decimal" w:pos="2160" w:leader="none"/>
        </w:tabs>
        <w:spacing w:lineRule="atLeast" w:line="240" w:before="84" w:after="0"/>
        <w:ind w:left="879" w:hanging="519"/>
        <w:rPr>
          <w:rFonts w:ascii="新細明體;PMingLiU" w:hAnsi="新細明體;PMingLiU" w:cs="新細明體;PMingLiU"/>
          <w:b/>
          <w:b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4"/>
          <w:sz w:val="28"/>
          <w:szCs w:val="28"/>
        </w:rPr>
        <w:t>解題技巧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為多對基因遺傳，以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「何氏科學計算法」求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rPr/>
      </w:pP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確定顯性基因的總數與性狀的關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  <w:tab w:val="decimal" w:pos="2160" w:leader="none"/>
        </w:tabs>
        <w:spacing w:lineRule="atLeast" w:line="240" w:before="84" w:after="0"/>
        <w:ind w:left="360" w:hanging="0"/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240" w:before="84" w:after="0"/>
        <w:jc w:val="center"/>
        <w:rPr>
          <w:rFonts w:ascii="新細明體;PMingLiU" w:hAnsi="新細明體;PMingLiU" w:cs="新細明體;PMingLiU"/>
          <w:b/>
          <w:b/>
          <w:spacing w:val="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譜系題目解法：</w:t>
      </w:r>
    </w:p>
    <w:p>
      <w:pPr>
        <w:pStyle w:val="Normal"/>
        <w:numPr>
          <w:ilvl w:val="1"/>
          <w:numId w:val="2"/>
        </w:numPr>
        <w:spacing w:lineRule="atLeast" w:line="240"/>
        <w:ind w:left="840" w:hanging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2405</wp:posOffset>
            </wp:positionH>
            <wp:positionV relativeFrom="paragraph">
              <wp:posOffset>160020</wp:posOffset>
            </wp:positionV>
            <wp:extent cx="2550795" cy="1304290"/>
            <wp:effectExtent l="0" t="0" r="0" b="0"/>
            <wp:wrapSquare wrapText="bothSides"/>
            <wp:docPr id="2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先判斷為何種遺傳方式（顯隱性、性聯遺傳）</w:t>
      </w:r>
    </w:p>
    <w:p>
      <w:pPr>
        <w:pStyle w:val="Normal"/>
        <w:numPr>
          <w:ilvl w:val="1"/>
          <w:numId w:val="2"/>
        </w:numPr>
        <w:spacing w:lineRule="atLeast" w:line="240"/>
        <w:ind w:left="840" w:hanging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寫出已知的基因型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atLeast" w:line="240"/>
        <w:ind w:left="1441" w:hanging="73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顯隱性</w:t>
      </w:r>
      <w:r>
        <w:rPr>
          <w:rFonts w:ascii="新細明體;PMingLiU" w:hAnsi="新細明體;PMingLiU" w:cs="新細明體;PMingLiU"/>
          <w:sz w:val="28"/>
          <w:szCs w:val="28"/>
        </w:rPr>
        <w:t>： 顯性：</w:t>
      </w:r>
      <w:r>
        <w:rPr>
          <w:rFonts w:cs="新細明體;PMingLiU" w:ascii="新細明體;PMingLiU" w:hAnsi="新細明體;PMingLiU"/>
          <w:sz w:val="28"/>
          <w:szCs w:val="28"/>
        </w:rPr>
        <w:t>A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Aa  </w:t>
      </w:r>
      <w:r>
        <w:rPr>
          <w:rFonts w:ascii="新細明體;PMingLiU" w:hAnsi="新細明體;PMingLiU" w:cs="新細明體;PMingLiU"/>
          <w:sz w:val="28"/>
          <w:szCs w:val="28"/>
        </w:rPr>
        <w:t>；隱性：</w:t>
      </w:r>
      <w:r>
        <w:rPr>
          <w:rFonts w:cs="新細明體;PMingLiU" w:ascii="新細明體;PMingLiU" w:hAnsi="新細明體;PMingLiU"/>
          <w:sz w:val="28"/>
          <w:szCs w:val="28"/>
        </w:rPr>
        <w:t>aa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atLeast" w:line="240"/>
        <w:ind w:left="1441" w:hanging="73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X</w:t>
      </w:r>
      <w:r>
        <w:rPr>
          <w:rFonts w:ascii="新細明體;PMingLiU" w:hAnsi="新細明體;PMingLiU" w:cs="新細明體;PMingLiU"/>
          <w:b/>
          <w:sz w:val="28"/>
          <w:szCs w:val="28"/>
        </w:rPr>
        <w:t>隱性性聯遺傳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-6"/>
          <w:sz w:val="28"/>
          <w:szCs w:val="28"/>
        </w:rPr>
        <w:t>♂正常：</w:t>
      </w:r>
      <w:r>
        <w:rPr>
          <w:rFonts w:cs="新細明體;PMingLiU" w:ascii="新細明體;PMingLiU" w:hAnsi="新細明體;PMingLiU"/>
          <w:spacing w:val="-6"/>
          <w:sz w:val="28"/>
          <w:szCs w:val="28"/>
        </w:rPr>
        <w:t>XY</w:t>
      </w:r>
      <w:r>
        <w:rPr>
          <w:rFonts w:ascii="新細明體;PMingLiU" w:hAnsi="新細明體;PMingLiU" w:cs="新細明體;PMingLiU"/>
          <w:spacing w:val="-6"/>
          <w:sz w:val="28"/>
          <w:szCs w:val="28"/>
        </w:rPr>
        <w:t>、♂有病：</w:t>
      </w:r>
      <w:r>
        <w:rPr>
          <w:spacing w:val="-6"/>
          <w:sz w:val="28"/>
          <w:szCs w:val="28"/>
        </w:rPr>
        <w:t>Ӿ</w:t>
      </w:r>
      <w:r>
        <w:rPr>
          <w:rFonts w:cs="新細明體;PMingLiU" w:ascii="新細明體;PMingLiU" w:hAnsi="新細明體;PMingLiU"/>
          <w:spacing w:val="-6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；♀正常：</w:t>
      </w:r>
      <w:r>
        <w:rPr>
          <w:rFonts w:cs="新細明體;PMingLiU" w:ascii="新細明體;PMingLiU" w:hAnsi="新細明體;PMingLiU"/>
          <w:sz w:val="28"/>
          <w:szCs w:val="28"/>
        </w:rPr>
        <w:t>XX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sz w:val="28"/>
          <w:szCs w:val="28"/>
        </w:rPr>
        <w:t>Ӿ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；♀有病：</w:t>
      </w:r>
      <w:r>
        <w:rPr>
          <w:sz w:val="28"/>
          <w:szCs w:val="28"/>
        </w:rPr>
        <w:t>ӾӾ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atLeast" w:line="240"/>
        <w:ind w:left="1441" w:hanging="73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X</w:t>
      </w:r>
      <w:r>
        <w:rPr>
          <w:rFonts w:ascii="新細明體;PMingLiU" w:hAnsi="新細明體;PMingLiU" w:cs="新細明體;PMingLiU"/>
          <w:b/>
          <w:sz w:val="28"/>
          <w:szCs w:val="28"/>
        </w:rPr>
        <w:t>顯性性聯遺傳</w:t>
      </w:r>
      <w:r>
        <w:rPr>
          <w:rFonts w:ascii="新細明體;PMingLiU" w:hAnsi="新細明體;PMingLiU" w:cs="新細明體;PMingLiU"/>
          <w:sz w:val="28"/>
          <w:szCs w:val="28"/>
        </w:rPr>
        <w:t>：♂正常</w:t>
      </w:r>
      <w:r>
        <w:rPr>
          <w:rFonts w:cs="新細明體;PMingLiU" w:ascii="新細明體;PMingLiU" w:hAnsi="新細明體;PMingLiU"/>
          <w:sz w:val="28"/>
          <w:szCs w:val="28"/>
        </w:rPr>
        <w:t>--XY</w:t>
      </w:r>
      <w:r>
        <w:rPr>
          <w:rFonts w:ascii="新細明體;PMingLiU" w:hAnsi="新細明體;PMingLiU" w:cs="新細明體;PMingLiU"/>
          <w:sz w:val="28"/>
          <w:szCs w:val="28"/>
        </w:rPr>
        <w:t>、♂有病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sz w:val="28"/>
          <w:szCs w:val="28"/>
        </w:rPr>
        <w:t>Ӿ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；♀正常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XX</w:t>
      </w:r>
      <w:r>
        <w:rPr>
          <w:rFonts w:ascii="新細明體;PMingLiU" w:hAnsi="新細明體;PMingLiU" w:cs="新細明體;PMingLiU"/>
          <w:sz w:val="28"/>
          <w:szCs w:val="28"/>
        </w:rPr>
        <w:t>；♀有病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sz w:val="28"/>
          <w:szCs w:val="28"/>
        </w:rPr>
        <w:t>Ӿ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ӾӾ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atLeast" w:line="240"/>
        <w:ind w:left="1441" w:hanging="73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Y</w:t>
      </w:r>
      <w:r>
        <w:rPr>
          <w:rFonts w:ascii="新細明體;PMingLiU" w:hAnsi="新細明體;PMingLiU" w:cs="新細明體;PMingLiU"/>
          <w:b/>
          <w:sz w:val="28"/>
          <w:szCs w:val="28"/>
        </w:rPr>
        <w:t>染色體遺傳</w:t>
      </w:r>
      <w:r>
        <w:rPr>
          <w:rFonts w:ascii="新細明體;PMingLiU" w:hAnsi="新細明體;PMingLiU" w:cs="新細明體;PMingLiU"/>
          <w:sz w:val="28"/>
          <w:szCs w:val="28"/>
        </w:rPr>
        <w:t>：只和男生有關</w:t>
      </w:r>
    </w:p>
    <w:p>
      <w:pPr>
        <w:pStyle w:val="Normal"/>
        <w:numPr>
          <w:ilvl w:val="1"/>
          <w:numId w:val="2"/>
        </w:numPr>
        <w:spacing w:lineRule="atLeast" w:line="240"/>
        <w:ind w:left="840" w:hanging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驗證</w:t>
      </w:r>
    </w:p>
    <w:p>
      <w:pPr>
        <w:pStyle w:val="Normal"/>
        <w:numPr>
          <w:ilvl w:val="2"/>
          <w:numId w:val="2"/>
        </w:numPr>
        <w:spacing w:lineRule="atLeast" w:line="240"/>
        <w:ind w:left="1441" w:hanging="30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代將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基因給後代</w:t>
      </w:r>
    </w:p>
    <w:p>
      <w:pPr>
        <w:pStyle w:val="Normal"/>
        <w:numPr>
          <w:ilvl w:val="2"/>
          <w:numId w:val="2"/>
        </w:numPr>
        <w:spacing w:lineRule="atLeast" w:line="240"/>
        <w:ind w:left="1441" w:hanging="30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子代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基因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來自父親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來自母親</w:t>
      </w:r>
    </w:p>
    <w:p>
      <w:pPr>
        <w:pStyle w:val="Normal"/>
        <w:numPr>
          <w:ilvl w:val="2"/>
          <w:numId w:val="2"/>
        </w:numPr>
        <w:spacing w:lineRule="atLeast" w:line="240"/>
        <w:ind w:left="1441" w:hanging="30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種基因型皆有可能，則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種基因型機率各為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半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37" w:right="567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</w:r>
  </w:p>
  <w:p>
    <w:pPr>
      <w:pStyle w:val="Header"/>
      <w:jc w:val="right"/>
      <w:rPr>
        <w:kern w:val="0"/>
      </w:rPr>
    </w:pPr>
    <w:r>
      <w:rPr>
        <w:kern w:val="0"/>
      </w:rPr>
    </w:r>
  </w:p>
  <w:p>
    <w:pPr>
      <w:pStyle w:val="Header"/>
      <w:jc w:val="right"/>
      <w:rPr/>
    </w:pPr>
    <w:r>
      <w:rPr>
        <w:kern w:val="0"/>
        <w:sz w:val="22"/>
      </w:rPr>
      <w:t>遺傳學講義　　　　　　　　　　　　　　　　　　　　　　　　　　　　　　海山高中</w:t>
    </w:r>
    <w:r>
      <w:rPr>
        <w:rFonts w:eastAsia="Times New Roman"/>
        <w:kern w:val="0"/>
        <w:sz w:val="22"/>
      </w:rPr>
      <w:t xml:space="preserve">  </w:t>
    </w:r>
    <w:r>
      <w:rPr>
        <w:kern w:val="0"/>
        <w:sz w:val="22"/>
      </w:rPr>
      <w:t>何德明老師編</w:t>
    </w:r>
    <w:r>
      <w:rPr>
        <w:rFonts w:eastAsia="Times New Roman"/>
        <w:kern w:val="0"/>
        <w:sz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4" w:hanging="5674"/>
      <w:rPr/>
    </w:pPr>
    <w:r>
      <w:rPr>
        <w:rFonts w:eastAsia="Times New Roman"/>
        <w:b/>
        <w:kern w:val="0"/>
        <w:sz w:val="24"/>
        <w:szCs w:val="24"/>
      </w:rPr>
      <w:t xml:space="preserve">                                                                                                                </w:t>
    </w:r>
    <w:r>
      <w:rPr>
        <w:rFonts w:eastAsia="Times New Roman"/>
        <w:b/>
        <w:kern w:val="0"/>
        <w:sz w:val="24"/>
        <w:szCs w:val="24"/>
        <w:u w:val="single"/>
      </w:rPr>
      <w:t xml:space="preserve">         </w:t>
    </w:r>
    <w:r>
      <w:rPr>
        <w:b/>
        <w:kern w:val="0"/>
        <w:sz w:val="24"/>
        <w:szCs w:val="24"/>
        <w:u w:val="single"/>
      </w:rPr>
      <w:t>　　　　　　　　　　　　　　　</w:t>
    </w:r>
    <w:r>
      <w:rPr>
        <w:b/>
        <w:color w:val="FFFFFF"/>
        <w:kern w:val="0"/>
        <w:sz w:val="24"/>
        <w:szCs w:val="24"/>
        <w:u w:val="single" w:color="000000"/>
      </w:rPr>
      <w:t>１２</w:t>
    </w:r>
    <w:r>
      <w:rPr>
        <w:b/>
        <w:kern w:val="0"/>
        <w:sz w:val="24"/>
        <w:szCs w:val="24"/>
      </w:rPr>
      <w:t>年級</w:t>
    </w:r>
    <w:r>
      <w:rPr>
        <w:rFonts w:eastAsia="Times New Roman"/>
        <w:b/>
        <w:kern w:val="0"/>
        <w:sz w:val="24"/>
        <w:szCs w:val="24"/>
        <w:u w:val="single"/>
      </w:rPr>
      <w:t xml:space="preserve">    </w:t>
    </w:r>
    <w:r>
      <w:rPr>
        <w:b/>
        <w:kern w:val="0"/>
        <w:sz w:val="24"/>
        <w:szCs w:val="24"/>
      </w:rPr>
      <w:t>班</w:t>
    </w:r>
    <w:r>
      <w:rPr>
        <w:rFonts w:eastAsia="Times New Roman"/>
        <w:b/>
        <w:kern w:val="0"/>
        <w:sz w:val="24"/>
        <w:szCs w:val="24"/>
        <w:u w:val="single"/>
      </w:rPr>
      <w:t xml:space="preserve">    </w:t>
    </w:r>
    <w:r>
      <w:rPr>
        <w:b/>
        <w:kern w:val="0"/>
        <w:sz w:val="24"/>
        <w:szCs w:val="24"/>
      </w:rPr>
      <w:t>號</w:t>
    </w:r>
    <w:r>
      <w:rPr>
        <w:rFonts w:eastAsia="Times New Roman"/>
        <w:b/>
        <w:kern w:val="0"/>
        <w:sz w:val="24"/>
        <w:szCs w:val="24"/>
      </w:rPr>
      <w:t xml:space="preserve">  </w:t>
    </w:r>
    <w:r>
      <w:rPr>
        <w:b/>
        <w:kern w:val="0"/>
        <w:sz w:val="24"/>
        <w:szCs w:val="24"/>
      </w:rPr>
      <w:t>姓名</w:t>
    </w:r>
    <w:r>
      <w:rPr>
        <w:rFonts w:eastAsia="Times New Roman"/>
        <w:b/>
        <w:kern w:val="0"/>
        <w:sz w:val="24"/>
        <w:szCs w:val="24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1"/>
      <w:numFmt w:val="lowerLetter"/>
      <w:lvlText w:val="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4:00Z</dcterms:created>
  <dc:creator>user</dc:creator>
  <dc:description/>
  <dc:language>en-US</dc:language>
  <cp:lastModifiedBy>HS-USER</cp:lastModifiedBy>
  <cp:lastPrinted>2015-09-07T10:02:00Z</cp:lastPrinted>
  <dcterms:modified xsi:type="dcterms:W3CDTF">2016-08-29T09:04:00Z</dcterms:modified>
  <cp:revision>2</cp:revision>
  <dc:subject/>
  <dc:title>遺傳</dc:title>
</cp:coreProperties>
</file>