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0 92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16 824 825 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 健  康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力行成功的四大要則分析、計畫、努力練習、檢討改進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運動學習，能主動努力練習，養成規律運動的習慣，並加強討論及欣賞的能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運動學習加強守法、負責及團隊合作的精神，藉以建立正確的人際互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能完成肌耐力的考驗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公尺捷泳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能加強柔軟度及耐力指標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控制桌拍完成推擋能力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資源及影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示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及練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加強指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及欣賞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常考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考查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：學生平時出席、服裝、學習態度與運動精神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運動技能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：主觀評量：依教學時之動作要領、過程與姿勢評量。</w:t>
            </w:r>
          </w:p>
          <w:p>
            <w:pPr>
              <w:pStyle w:val="Normal"/>
              <w:ind w:left="25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觀評量：依各運動項目之時間、距離、速度、次數、輕重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等客觀量化評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立定跳遠 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認知考查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：學期末筆試測驗或資料收集為成績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耐力跑男生</w:t>
            </w:r>
            <w:r>
              <w:rPr>
                <w:rFonts w:eastAsia="標楷體" w:cs="標楷體" w:ascii="標楷體" w:hAnsi="標楷體"/>
                <w:color w:val="000000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</w:rPr>
              <w:t>公尺  女生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尺 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穿著整齊的運動服及運動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時一定要集合列隊，並請風紀報告出席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時必須專心參與學習，並友善的與同學合作練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時不可無故離開練習範圍及遲到早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運動時，能注意自身與他人的安全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盡量鼓勵同學養成運動</w:t>
            </w:r>
            <w:r>
              <w:rPr>
                <w:rFonts w:eastAsia="標楷體" w:cs="標楷體" w:ascii="標楷體" w:hAnsi="標楷體"/>
              </w:rPr>
              <w:t>3-3-3(</w:t>
            </w:r>
            <w:r>
              <w:rPr>
                <w:rFonts w:ascii="標楷體" w:hAnsi="標楷體" w:cs="標楷體" w:eastAsia="標楷體"/>
              </w:rPr>
              <w:t>每週三次，每次最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強度達到心跳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督導同學上體育課時要穿整齊體育服裝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體育課時一定要帶一條毛巾及足夠的開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同學每天最少要喝</w:t>
            </w:r>
            <w:r>
              <w:rPr>
                <w:rFonts w:eastAsia="標楷體" w:cs="標楷體" w:ascii="標楷體" w:hAnsi="標楷體"/>
              </w:rPr>
              <w:t>2000c.c</w:t>
            </w:r>
            <w:r>
              <w:rPr>
                <w:rFonts w:ascii="標楷體" w:hAnsi="標楷體" w:cs="標楷體" w:eastAsia="標楷體"/>
              </w:rPr>
              <w:t>的水，以及少喝垃圾飲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家長多利用假期陪同學一起運動練習。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9:00Z</dcterms:created>
  <dc:creator>user</dc:creator>
  <dc:description/>
  <dc:language>en-US</dc:language>
  <cp:lastModifiedBy>Acer</cp:lastModifiedBy>
  <cp:lastPrinted>2012-11-28T08:20:00Z</cp:lastPrinted>
  <dcterms:modified xsi:type="dcterms:W3CDTF">2015-09-16T13:39:00Z</dcterms:modified>
  <cp:revision>2</cp:revision>
  <dc:subject/>
  <dc:title>臺北市立士林國民中學九十五學年度第一學期教師教學計畫</dc:title>
</cp:coreProperties>
</file>