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Appreciation       50 First Dates (</w:t>
            </w:r>
            <w:r>
              <w:rPr>
                <w:sz w:val="28"/>
                <w:szCs w:val="28"/>
                <w:lang w:val="en"/>
              </w:rPr>
              <w:t>200</w:t>
            </w:r>
            <w:r>
              <w:rPr>
                <w:sz w:val="28"/>
                <w:szCs w:val="28"/>
                <w:lang w:val="en"/>
              </w:rPr>
              <w:t>4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Romantic Comedy)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___________   Name:___________________________________  No._____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In the film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50 First Dates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, which part is the most impressive plot? Please give a brief description and share your reasons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w does Henry win Lucy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heart? If you were Henry, how would you try to overcome your lover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short-term memory los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If your beloved family or friends suffer from memory loss, what would you d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If you break up with your lover, how will you make it up? </w:t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f your dream and relationship conflict, which one will you choose and how will you overcome the problem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Which part of this film is less convincing or interesting, how would you improve it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Which role of this film is played in the most convincing way? Tell us your reason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color w:val="323232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23232"/>
          <w:kern w:val="2"/>
          <w:sz w:val="48"/>
          <w:szCs w:val="48"/>
        </w:rPr>
        <w:t>50 first dates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6096635" cy="3810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  <w:kern w:val="0"/>
          <w:sz w:val="18"/>
          <w:szCs w:val="18"/>
        </w:rPr>
        <w:br/>
      </w:r>
      <w:r>
        <w:rPr>
          <w:rFonts w:eastAsia="細明體;MingLiU"/>
          <w:color w:val="323232"/>
          <w:kern w:val="0"/>
          <w:sz w:val="28"/>
          <w:szCs w:val="28"/>
          <w:bdr w:val="single" w:sz="4" w:space="0" w:color="000000"/>
        </w:rPr>
        <w:t>Across</w:t>
      </w:r>
      <w:r>
        <w:rPr>
          <w:rFonts w:eastAsia="細明體;MingLiU"/>
          <w:color w:val="323232"/>
          <w:kern w:val="0"/>
          <w:sz w:val="28"/>
          <w:szCs w:val="28"/>
        </w:rPr>
        <w:t>2. animal doctor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3. grid-patterned pancake-like food that's tasty with syrup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6. a large marine mammal, related to the seals, and having flippers, a pair of large tusks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9. a large fruit that grows on a tropical tree and that has thick skin and very sweet, juicy, yellow flesh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b/>
          <w:color w:val="323232"/>
          <w:kern w:val="0"/>
          <w:sz w:val="28"/>
          <w:szCs w:val="28"/>
        </w:rPr>
        <w:t xml:space="preserve">invalid </w:t>
      </w:r>
      <w:r>
        <w:rPr>
          <w:rFonts w:eastAsia="細明體;MingLiU"/>
          <w:b/>
          <w:color w:val="323232"/>
          <w:kern w:val="0"/>
          <w:sz w:val="28"/>
          <w:szCs w:val="28"/>
        </w:rPr>
        <w:t>10. no longer be legal after a period of time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11. A state of the United States in extreme northwest North America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  <w:bdr w:val="single" w:sz="4" w:space="0" w:color="000000"/>
        </w:rPr>
        <w:t>Down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1. a black-and-white bird that cannot fly, uses its wings for swimming, and lives in or near the Antarctica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4. adjective to describe someone who cannot remember things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5. car number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7. a small piece of official paper to give punishment like speeding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323232"/>
          <w:kern w:val="0"/>
          <w:sz w:val="28"/>
          <w:szCs w:val="28"/>
        </w:rPr>
      </w:pPr>
      <w:r>
        <w:rPr>
          <w:rFonts w:eastAsia="細明體;MingLiU"/>
          <w:color w:val="323232"/>
          <w:kern w:val="0"/>
          <w:sz w:val="28"/>
          <w:szCs w:val="28"/>
        </w:rPr>
        <w:t>8. A state of the United States in the central Pacific Ocean comprising a group of over twenty islands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2:00Z</dcterms:created>
  <dc:creator>海山高中</dc:creator>
  <dc:description/>
  <dc:language>en-US</dc:language>
  <cp:lastModifiedBy>HS-USER</cp:lastModifiedBy>
  <cp:lastPrinted>2017-02-18T09:43:00Z</cp:lastPrinted>
  <dcterms:modified xsi:type="dcterms:W3CDTF">2017-03-20T06:32:00Z</dcterms:modified>
  <cp:revision>2</cp:revision>
  <dc:subject/>
  <dc:title>Film Appreciation  205          Big Fish (2003 American fantasy adventure film)</dc:title>
</cp:coreProperties>
</file>