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流行廣告文句修辭學習單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 姓名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填上正確的修辭類別（每則廣告可能不只一種修辭），每寫出一種可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都是鑽石惹的禍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不在乎天長地久，只在乎曾經擁有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我不認識你，但是我謝謝你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帳單瘦身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加鈣，鈣厲害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雨停了，暖陽將河水照耀得如茶水般澄淨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吸引眾人目光，彰顯個人品味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樂在「騎」中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什麼都有，什麼都賣，什麼都不奇怪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體驗漫步山林之間，遠離「城」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今日的</w:t>
      </w:r>
      <w:r>
        <w:rPr/>
        <w:t>Nobody</w:t>
      </w:r>
      <w:r>
        <w:rPr/>
        <w:t>，明日的</w:t>
      </w:r>
      <w:r>
        <w:rPr/>
        <w:t>Somebody</w:t>
      </w:r>
      <w:r>
        <w:rPr/>
        <w:t>！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你不能美白這個世界，但你能美白你的牙齒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我的臉油到可以煎蛋了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最大的小車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年輕只有一次，但可以回味很多次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頭髮分叉的程度，只有指尖能告訴你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默默無「蚊」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人生就像部影片，每一個生活畫面都要精彩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沒有感覺，就是最好的感覺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我喜歡雨天，雨天沒有人，整個巴黎都是我的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每一天，都與健康約會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吃好醋，好處多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聯強的維修服務，連小偷都知道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雅芳比女人更了解女人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我的愛，不會讓寶貝過敏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03:00Z</dcterms:created>
  <dc:creator>user</dc:creator>
  <dc:description/>
  <cp:keywords/>
  <dc:language>en-US</dc:language>
  <cp:lastModifiedBy>hero</cp:lastModifiedBy>
  <dcterms:modified xsi:type="dcterms:W3CDTF">2014-02-06T13:46:00Z</dcterms:modified>
  <cp:revision>21</cp:revision>
  <dc:subject/>
  <dc:title>猜燈謎</dc:title>
</cp:coreProperties>
</file>