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66"/>
        </w:rPr>
      </w:pPr>
      <w:r>
        <w:rPr>
          <w:rFonts w:ascii="Arial" w:hAnsi="Arial" w:cs="Arial"/>
          <w:b/>
          <w:color w:val="666666"/>
        </w:rPr>
        <w:t>指喻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ascii="Arial" w:hAnsi="Arial" w:cs="Arial"/>
          <w:color w:val="666666"/>
        </w:rPr>
        <w:t>　　浦陽</w:t>
      </w:r>
      <w:r>
        <w:rPr>
          <w:rFonts w:ascii="Arial" w:hAnsi="Arial" w:cs="Arial" w:eastAsia="Arial"/>
          <w:color w:val="666666"/>
        </w:rPr>
        <w:t xml:space="preserve"> </w:t>
      </w:r>
      <w:r>
        <w:rPr>
          <w:rFonts w:ascii="Arial" w:hAnsi="Arial" w:cs="Arial"/>
          <w:color w:val="666666"/>
        </w:rPr>
        <w:t>鄭君仲辨，其容闐然，其色渥然，其氣充然，未嘗有疾也。他日，左手之拇有疹焉，隆起而粟，君疑之，以示人。人大笑，以為不足患。既三日，聚而如錢，憂之滋甚，又以示人。笑者如初。又三日，拇之大盈握，近拇之指，皆為之痛，若剟刺狀，肢體心膂無不病者。懼而謀諸醫。醫視之，驚曰：</w:t>
      </w:r>
      <w:r>
        <w:rPr>
          <w:rFonts w:ascii="Arial" w:hAnsi="Arial" w:cs="Arial"/>
          <w:color w:val="666666"/>
        </w:rPr>
        <w:t>「</w:t>
      </w:r>
      <w:r>
        <w:rPr>
          <w:rFonts w:ascii="Arial" w:hAnsi="Arial" w:cs="Arial"/>
          <w:color w:val="666666"/>
        </w:rPr>
        <w:t>此疾之奇者，雖病在指，其實一身病也，不速治，且能傷生。然始發之時，終日可愈；三日，越旬可愈；今疾且成，非三月不能瘳。終日而愈，艾可治也；越旬而愈，藥可治也；至於既成，甚將延乎肝膈，否亦將為一臂之憂。非有以禦其內，其勢不止；非有以治其外，疾未易為也。</w:t>
      </w:r>
      <w:r>
        <w:rPr>
          <w:rFonts w:ascii="Arial" w:hAnsi="Arial" w:cs="Arial"/>
          <w:color w:val="666666"/>
        </w:rPr>
        <w:t>」</w:t>
      </w:r>
      <w:r>
        <w:rPr>
          <w:rFonts w:ascii="Arial" w:hAnsi="Arial" w:cs="Arial"/>
          <w:color w:val="666666"/>
        </w:rPr>
        <w:t>君從其言，口服湯劑，而傅以善藥。果至二月而後瘳，三月而神色始復。</w:t>
      </w:r>
      <w:r>
        <w:rPr>
          <w:rFonts w:cs="Arial" w:ascii="Arial" w:hAnsi="Arial"/>
          <w:color w:val="666666"/>
        </w:rPr>
        <w:br/>
      </w:r>
      <w:r>
        <w:rPr>
          <w:rFonts w:ascii="Arial" w:hAnsi="Arial" w:cs="Arial"/>
          <w:color w:val="666666"/>
        </w:rPr>
        <w:t>　　余因是思之：天下之事，常發於至微，而終為大患；始以為不足治，而終至於不可為。當其易也，惜旦夕之力，忽之而不顧；及其既成也，積歲月，疲思慮，而僅克之，如此指者多矣！蓋眾人之所可知者，眾人之所能治也，其勢雖危，而未足深畏；惟萌於不必憂之地，而寓於不可見之初，眾人笑而忽之者，此則君子之所深畏也。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ascii="Arial" w:hAnsi="Arial" w:cs="Arial"/>
          <w:b/>
          <w:color w:val="666666"/>
        </w:rPr>
        <w:t>翻</w:t>
      </w:r>
      <w:r>
        <w:rPr>
          <w:rFonts w:ascii="新細明體;PMingLiU" w:hAnsi="新細明體;PMingLiU" w:cs="Arial"/>
          <w:b/>
          <w:color w:val="666666"/>
        </w:rPr>
        <w:t>譯</w:t>
      </w:r>
      <w:r>
        <w:rPr>
          <w:rFonts w:ascii="新細明體;PMingLiU" w:hAnsi="新細明體;PMingLiU" w:cs="Arial"/>
          <w:b/>
          <w:color w:val="666666"/>
        </w:rPr>
        <w:t>：</w:t>
      </w:r>
      <w:r>
        <w:rPr>
          <w:rFonts w:cs="Arial" w:ascii="Arial" w:hAnsi="Arial"/>
          <w:color w:val="666666"/>
        </w:rPr>
        <w:br/>
      </w:r>
      <w:r>
        <w:rPr>
          <w:rFonts w:ascii="Arial" w:hAnsi="Arial" w:cs="Arial"/>
          <w:color w:val="666666"/>
        </w:rPr>
        <w:t>　　浦陽縣有位青年名鄭仲辨，他的身體強壯，面色紅潤，精神充沛，從來沒有生過病！有一天，左手的大拇指生了一個疹斑，腫起來像米粒一般大，鄭君疑懼給別人看，看的人哈哈大笑，認為不值得擔憂，過了三天，疹粒腫得像銅錢那般大，他更為擔憂，又拿給人看，看得人像以前一樣笑他。又過了三天，拇指腫得像拳頭那般大，靠近拇指的指頭，都被它牽引得疼痛起來，好像割刺一般，四肢心臟及背脊骨沒有不受痛的。鄭君心中害怕，就去請教醫生，醫生看了，吃驚地說：「這是奇特難治的病，雖然病在指頭上，其實成了影響全身的病了，不趕快治療，將會喪失生命。可是剛開始發病的時候，一天就可治好，發病三天以後，要超過十天才能治好；現在病已經形成了，不到三個月不能治</w:t>
      </w:r>
      <w:r>
        <w:rPr>
          <w:rFonts w:ascii="Arial" w:hAnsi="Arial" w:cs="Arial"/>
          <w:color w:val="666666"/>
        </w:rPr>
        <w:t>癒</w:t>
      </w:r>
      <w:r>
        <w:rPr>
          <w:rFonts w:ascii="Arial" w:hAnsi="Arial" w:cs="Arial"/>
          <w:color w:val="666666"/>
        </w:rPr>
        <w:t>。一天治得好，用藥草才可。用艾草就可以了！過十天要治得好，用藥草才可。到成了重病時，甚至會蔓延到肝臟、橫隔膜，不然也可能有一隻手臂殘廢。除非能從內部治它，否則病勢不會停止，不設法從外面來治療，病就不容易治好！」鄭君聽從他的話，每天內服湯藥，又外敷有效的良藥。果然到兩個月後就好了，三個月後精神臉色才復原。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</w:rPr>
        <w:t xml:space="preserve">    </w:t>
      </w:r>
      <w:r>
        <w:rPr>
          <w:rFonts w:ascii="Arial" w:hAnsi="Arial" w:cs="Arial"/>
          <w:color w:val="666666"/>
        </w:rPr>
        <w:t>我因此想到：天下的事故，通常發生在極為細微，隱而不顯的地方，最後成為莫大的禍患。最初認為不值得處理，可是最後會變成沒有辦法處理的地步。當初發生，容易處理時，往往吝惜些微的精力，輕忽它而不加顧慮，等到禍患形成了，花費很長的時間，用盡了腦筋，精疲力竭，才僅僅能把這禍患克服。天下事，像這拇指的，可太多了！我們可以說，一般人能知道的事，一般人自然能處理，在情勢上看來雖然危急，卻不值得過於懼怕；衹有那些發生在一般人不會去擔憂的事情上，起初是隱藏著而看不到的，一般人以開玩笑的態度處理它、輕忽它。這就是君子們所深深戒懼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5:00Z</dcterms:created>
  <dc:creator>user</dc:creator>
  <dc:description/>
  <dc:language>en-US</dc:language>
  <cp:lastModifiedBy>user</cp:lastModifiedBy>
  <dcterms:modified xsi:type="dcterms:W3CDTF">2009-09-11T10:04:00Z</dcterms:modified>
  <cp:revision>2</cp:revision>
  <dc:subject/>
  <dc:title>指喻</dc:title>
</cp:coreProperties>
</file>