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/>
        <w:t>《一翦梅》 李清照</w:t>
      </w:r>
      <w:r>
        <w:rPr/>
        <w:t>（</w:t>
      </w:r>
      <w:r>
        <w:rPr/>
        <w:t>作者獨居閒愁，抒發思念丈夫之情</w:t>
      </w:r>
      <w:r>
        <w:rPr/>
        <w:t>）</w:t>
      </w:r>
      <w:r>
        <w:rPr/>
        <w:br/>
      </w:r>
      <w:r>
        <w:rPr/>
        <w:t>紅藕香殘玉簟秋。輕解羅裳，獨上蘭舟。雲中誰寄錦書來？雁字回時，月滿西樓。花自飄零水自流。一種相思，兩處閑愁。此情無計可消除，才下眉頭，卻上心頭。</w:t>
      </w:r>
    </w:p>
    <w:p>
      <w:pPr>
        <w:pStyle w:val="Web"/>
        <w:rPr/>
      </w:pPr>
      <w:r>
        <w:rPr/>
        <w:t>【譯文】</w:t>
      </w:r>
      <w:r>
        <w:rPr/>
        <w:br/>
      </w:r>
      <w:r>
        <w:rPr/>
        <w:t>深秋了，紅色的荷花業已凋香，光滑如玉的竹席也有些涼了。我悄然的換下羅衣，獨自一人去泛舟。我眺望雲天，企待著丈夫的來信。等到月兒升高，它的光芒照進西樓時，才見到雁行掠過。青春像飄零的花那樣易逝，時光如流水般難駐。我兩分隔兩地，正為相思而愁苦。這種深切的思情，難以排解，因為它很快地由眉頭傳到心頭。</w:t>
      </w:r>
      <w:r>
        <w:rPr/>
        <w:br/>
        <w:br/>
      </w:r>
      <w:r>
        <w:rPr/>
        <w:t>《聲聲慢》</w:t>
      </w:r>
      <w:r>
        <w:rPr/>
        <w:t xml:space="preserve"> </w:t>
      </w:r>
      <w:r>
        <w:rPr/>
        <w:t>李清照</w:t>
      </w:r>
      <w:r>
        <w:rPr/>
        <w:t>（後期之作）</w:t>
      </w:r>
    </w:p>
    <w:p>
      <w:pPr>
        <w:pStyle w:val="Web"/>
        <w:rPr/>
      </w:pPr>
      <w:r>
        <w:rPr/>
        <w:t>尋尋覓覓，冷冷清清，淒淒慘慘戚戚。乍暖還寒時候，最難將息。三杯兩盞淡酒，怎敵他晚來風急。雁過也，正傷心，卻是舊時相識。</w:t>
      </w:r>
    </w:p>
    <w:p>
      <w:pPr>
        <w:pStyle w:val="Web"/>
        <w:rPr/>
      </w:pPr>
      <w:r>
        <w:rPr/>
        <w:t>滿地黃花堆積，憔悴損，如今有誰堪摘？守著窗兒，獨自怎生的黑！梧桐更兼細雨，到黃昏點點滴滴。這次第，怎一個愁字了得！</w:t>
      </w:r>
    </w:p>
    <w:p>
      <w:pPr>
        <w:pStyle w:val="Normal"/>
        <w:rPr/>
      </w:pPr>
      <w:r>
        <w:rPr/>
        <w:t>【</w:t>
      </w:r>
      <w:r>
        <w:rPr/>
        <w:t>譯文</w:t>
      </w:r>
      <w:r>
        <w:rPr/>
        <w:t>】</w:t>
      </w:r>
      <w:r>
        <w:rPr/>
        <w:br/>
      </w:r>
      <w:r>
        <w:rPr/>
        <w:t>東翻西找，屋子裡什麼都沒有，唉</w:t>
      </w:r>
      <w:r>
        <w:rPr/>
        <w:t>~~~</w:t>
      </w:r>
      <w:r>
        <w:rPr/>
        <w:t>悲苦的感覺一直停駐在心理。在這忽冷忽熱的氣候裡，最難調理身體。即使喝了幾杯薄酒，怎麼有辦法抵擋那夜晚寒冷強勁的北風。看到天上的雁群向南方飛過去了，剛好深深刺痛了我的心！因為雁兒雖是從前就看過的，當時的伴侶卻已不在身旁。滿地落下的菊花，因為時節已經過了而不再美麗，又有誰會想去摘取呢？獨自守在窗前，怎樣才能熬到天黑呢？綿綿細雨打在梧桐葉上，直到黃昏還在慢慢滴落水珠。這種情境，哪裡是一個愁字能完全形容得真切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《</w:t>
      </w:r>
      <w:r>
        <w:rPr/>
        <w:t>虞美人</w:t>
      </w:r>
      <w:r>
        <w:rPr/>
        <w:t>》</w:t>
      </w:r>
      <w:r>
        <w:rPr>
          <w:rFonts w:eastAsia="Times New Roman"/>
        </w:rPr>
        <w:t xml:space="preserve"> </w:t>
      </w:r>
      <w:r>
        <w:rPr/>
        <w:t>李煜（七夕生日所作）</w:t>
      </w:r>
    </w:p>
    <w:p>
      <w:pPr>
        <w:pStyle w:val="Normal"/>
        <w:spacing w:lineRule="auto" w:line="360"/>
        <w:rPr/>
      </w:pPr>
      <w:r>
        <w:rPr/>
        <w:t>春花秋月何時了，往事知多少？小樓昨夜又東風，故國不堪回首明月中。</w:t>
      </w:r>
      <w:r>
        <w:rPr/>
        <w:t>（上片）</w:t>
      </w:r>
      <w:r>
        <w:rPr/>
        <w:br/>
      </w:r>
      <w:r>
        <w:rPr/>
        <w:t>雕闌玉砌應猶在，只是朱顏改。問君能有幾多愁？恰似一江春水向東流。</w:t>
      </w:r>
      <w:r>
        <w:rPr/>
        <w:t>（下片）</w:t>
      </w:r>
    </w:p>
    <w:p>
      <w:pPr>
        <w:pStyle w:val="Normal"/>
        <w:rPr/>
      </w:pPr>
      <w:r>
        <w:rPr/>
        <w:t>【註】</w:t>
      </w:r>
    </w:p>
    <w:p>
      <w:pPr>
        <w:pStyle w:val="Normal"/>
        <w:rPr/>
      </w:pPr>
      <w:r>
        <w:rPr/>
        <w:t>南唐李後主亡國後封「違命侯」，成為階下囚。</w:t>
      </w:r>
      <w:r>
        <w:rPr/>
        <w:t>宋太宗聽到這首詞作之後，非常生氣，以其中「故國不堪回首月明中」一句加罪於後主，指他有緬懷故國的反叛之心，便賜後主「牽機藥」毒酒。詞中之帝李煜，死時正值四十二歲的壯年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0:00Z</dcterms:created>
  <dc:creator>Frank</dc:creator>
  <dc:description/>
  <cp:keywords/>
  <dc:language>en-US</dc:language>
  <cp:lastModifiedBy>Frank</cp:lastModifiedBy>
  <dcterms:modified xsi:type="dcterms:W3CDTF">2012-08-31T03:35:00Z</dcterms:modified>
  <cp:revision>22</cp:revision>
  <dc:subject/>
  <dc:title>聲聲慢    李清照</dc:title>
</cp:coreProperties>
</file>