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話說三國學習單（一）</w:t>
      </w:r>
    </w:p>
    <w:p>
      <w:pPr>
        <w:pStyle w:val="Normal"/>
        <w:rPr/>
      </w:pPr>
      <w:r>
        <w:rPr/>
        <w:t>1.</w:t>
      </w:r>
      <w:r>
        <w:rPr/>
        <w:t>三國演義是說那「三國」的故事？此書作者是誰？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東漢末年宦官弄權、朝廷的事完全由他們控制，為首的一共有十人，稱「十常侍」，百姓生活困若，盜賊蜂起，天下大亂，當時造反者頭上裹著什麼顏色的頭巾？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亂世出英雄，桃園三結義是那三人？如何排行？古人多以字相稱不直呼其名，你知道三人的字嗎？他們義結金蘭時立下什麼誓言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朝廷平「十常侍之亂」後，董卓因握有重兵，又以赤兔馬賄賂呂布投靠，認他為義子，如虎添翼。廢少帝另立陳留王為獻帝（時年九歲），董卓自為丞相，獨掌大權。大臣們密商欲除董卓，後來曹操（字孟德）行刺董卓的經過及結果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一代梟雄曹操（字孟德）曾說過「寧教我負天下人，休教天下人負我」，從劇中何處可得知曹操生性多疑且心狠手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曹操號召諸侯同盟，共同討伐董卓，</w:t>
      </w:r>
      <w:r>
        <w:rPr/>
        <w:t>18</w:t>
      </w:r>
      <w:r>
        <w:rPr/>
        <w:t>路諸侯中以誰的勢力最大，曹操推其為盟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7.</w:t>
      </w:r>
      <w:r>
        <w:rPr/>
        <w:t>關羽儀表不凡受到曹操青睞，以一馬弓手取誰首級而一戰成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在虎牢關三英戰呂布的「三英」是何人？誰先上場？最後結果如何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話說三國學習單（二）</w:t>
      </w:r>
    </w:p>
    <w:p>
      <w:pPr>
        <w:pStyle w:val="Normal"/>
        <w:rPr/>
      </w:pPr>
      <w:r>
        <w:rPr/>
        <w:t>1.</w:t>
      </w:r>
      <w:r>
        <w:rPr/>
        <w:t>張飛為何稱呂布三姓家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2.</w:t>
      </w:r>
      <w:r>
        <w:rPr/>
        <w:t>王允獻貂蟬，此「美人計」的目的是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3.</w:t>
      </w:r>
      <w:r>
        <w:rPr/>
        <w:t>中國古代四大美女是那四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曹操擅於用兵，勢力逐漸坐大，名為漢相實為漢賊，掌握朝廷大權，一切國家大事，必須先稟告他，然後才奏呈天子，歷史上稱之為？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（註）曹操平定呂布後，引劉備見天子，皇帝知劉備為漢室宗親，稱「劉皇叔」，</w:t>
      </w:r>
    </w:p>
    <w:p>
      <w:pPr>
        <w:pStyle w:val="Normal"/>
        <w:ind w:left="360" w:hanging="120"/>
        <w:rPr/>
      </w:pPr>
      <w:r>
        <w:rPr/>
        <w:t>欲借其力抗曹操。劉備為避曹操耳目，種菜度日，使曹操認為他沒有大志氣。</w:t>
      </w:r>
    </w:p>
    <w:p>
      <w:pPr>
        <w:pStyle w:val="Normal"/>
        <w:ind w:left="360" w:hanging="120"/>
        <w:rPr/>
      </w:pPr>
      <w:r>
        <w:rPr/>
        <w:t>但曹操邀劉備「煮酒論英雄」，認為當今天下的英雄只有曹操與劉備兩人，劉</w:t>
      </w:r>
    </w:p>
    <w:p>
      <w:pPr>
        <w:pStyle w:val="Normal"/>
        <w:ind w:left="360" w:hanging="120"/>
        <w:rPr/>
      </w:pPr>
      <w:r>
        <w:rPr/>
        <w:t>備知曹操將他視為對手後，恐被加害，以二袁連結，將成心腹大患為由，請兵</w:t>
      </w:r>
    </w:p>
    <w:p>
      <w:pPr>
        <w:pStyle w:val="Normal"/>
        <w:ind w:left="360" w:hanging="120"/>
        <w:rPr/>
      </w:pPr>
      <w:r>
        <w:rPr/>
        <w:t>截擊袁術，阻斷其與袁紹勢力結合，擺脫曹操的監視。後來曹操後悔想將他追</w:t>
      </w:r>
    </w:p>
    <w:p>
      <w:pPr>
        <w:pStyle w:val="Normal"/>
        <w:ind w:left="360" w:hanging="120"/>
        <w:rPr/>
      </w:pPr>
      <w:r>
        <w:rPr/>
        <w:t>回，劉備以「將在外，君命有所不受」不肯依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戰事中關羽和劉備失散，為保護劉備兩位夫人，不得已暫時降曹。但關羽要曹操答應那三件事才肯投降？曹操愛才，心想只要給他比劉備更厚的恩惠，何愁他不服，於是答應了。關羽對曹操的賞賜，只有何者欣然接受，原因為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關羽立下何功報答曹操？關羽得知劉備下落後，曹操是否遵守承諾，任其歸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話說三國學習單（三）</w:t>
      </w:r>
    </w:p>
    <w:p>
      <w:pPr>
        <w:pStyle w:val="Normal"/>
        <w:rPr/>
      </w:pPr>
      <w:r>
        <w:rPr/>
        <w:t>1.</w:t>
      </w:r>
      <w:r>
        <w:rPr/>
        <w:t>劉備為恢復漢室，求才若渴，經水鏡先生（司馬徽）和徐庶（元直）推薦，三顧茅廬拜訪的隱居賢士是誰？（三顧茅廬）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請描述一下三顧茅廬的過程，比較劉備、關羽、張飛三人的態度如何？想想自己做事的態度又如何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劉備請出臥龍先生輔佐，兩人相處的情形及關羽、張飛的反應？（如魚得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曹操派夏侯惇大軍來犯，臥龍先生任軍師初次用兵，他怕關、張不聽從命令，要求劉備給他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此次戰役軍師用何計克敵，他如何分派調度兵馬，自己又做什麼呢？最後結果如何？（運籌帷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新野之役，劉備二位夫人和少主在逃難的過程中與軍隊失散，這時捨命救少主的人是那位英雄人物？請你描述其中印象深刻的片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話說三國學習單（四）</w:t>
      </w:r>
    </w:p>
    <w:p>
      <w:pPr>
        <w:pStyle w:val="Normal"/>
        <w:rPr/>
      </w:pPr>
      <w:r>
        <w:rPr/>
        <w:t>1.</w:t>
      </w:r>
      <w:r>
        <w:rPr/>
        <w:t>曹操勢大，欲滅劉備和江東孫權，孔明於是親到東吳勸說聯合抗曹。當時吳侯是誰？吳國贊成孫劉聯盟的代表是誰？孔明舌戰東吳群儒並激將吳侯主戰，並以獻二喬求和刺激周瑜，請問二喬是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吳國大都督周瑜妒忌孔明的才智，恐為後患，於是想出何計想致孔明於死地？</w:t>
      </w:r>
    </w:p>
    <w:p>
      <w:pPr>
        <w:pStyle w:val="Normal"/>
        <w:rPr/>
      </w:pPr>
      <w:r>
        <w:rPr/>
        <w:t>孔明如何化解危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周瑜用何計使曹操誤殺張允、蔡瑁兩位水師將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周瑜想用火攻，派東吳老將黃蓋詐降，為取得曹操信任，上演「苦肉計」（周瑜打黃蓋），他這麼做的目的是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曹軍不擅水戰，在船上練兵，常暈船嘔吐，曹操後來採用何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火燒連環船後，曹操敗逃北方，孔明算準曹操必經路線，派遣諸將預先設下埋伏，請問曹操是否能成功脫逃？最後在華容道又發生何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歷史上有名的「赤壁」之戰，從此揭開三國的序幕，三雄三分天下，形成三國鼎立的局勢。看了許多三國人物的事蹟，可以和電影版的「赤壁上下集」做一番比較，寫出你最欣賞的人物角色，為什麼？或是自己看三國故事的感想為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三國有關的典故及歇後語：</w:t>
      </w:r>
    </w:p>
    <w:p>
      <w:pPr>
        <w:pStyle w:val="Normal"/>
        <w:tabs>
          <w:tab w:val="clear" w:pos="480"/>
          <w:tab w:val="left" w:pos="4980" w:leader="none"/>
        </w:tabs>
        <w:rPr/>
      </w:pPr>
      <w:r>
        <w:rPr/>
        <w:t>1.</w:t>
      </w:r>
      <w:r>
        <w:rPr/>
        <w:t>關公面前耍大刀：不自量力</w:t>
      </w:r>
    </w:p>
    <w:p>
      <w:pPr>
        <w:pStyle w:val="Normal"/>
        <w:ind w:firstLine="120"/>
        <w:rPr/>
      </w:pPr>
      <w:r>
        <w:rPr/>
        <w:t>下列人物所使用的兵器為何？</w:t>
      </w:r>
    </w:p>
    <w:p>
      <w:pPr>
        <w:pStyle w:val="Normal"/>
        <w:ind w:firstLine="120"/>
        <w:rPr/>
      </w:pPr>
      <w:r>
        <w:rPr/>
        <w:t>關羽：青龍偃月刀，重</w:t>
      </w:r>
      <w:r>
        <w:rPr/>
        <w:t>82</w:t>
      </w:r>
      <w:r>
        <w:rPr/>
        <w:t>斤</w:t>
      </w:r>
    </w:p>
    <w:p>
      <w:pPr>
        <w:pStyle w:val="Normal"/>
        <w:ind w:firstLine="120"/>
        <w:rPr/>
      </w:pPr>
      <w:r>
        <w:rPr/>
        <w:t>劉備：雙股劍</w:t>
      </w:r>
    </w:p>
    <w:p>
      <w:pPr>
        <w:pStyle w:val="Normal"/>
        <w:ind w:firstLine="120"/>
        <w:rPr/>
      </w:pPr>
      <w:r>
        <w:rPr/>
        <w:t>張飛：丈八蛇矛</w:t>
      </w:r>
    </w:p>
    <w:p>
      <w:pPr>
        <w:pStyle w:val="Normal"/>
        <w:ind w:firstLine="120"/>
        <w:rPr/>
      </w:pPr>
      <w:r>
        <w:rPr/>
        <w:t>呂布：方天畫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張飛穿針：大眼瞪小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說「曹操」，「曹操」就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身在曹營心在漢：關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扶不起的阿斗：劉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三個臭皮匠，勝過一個諸葛亮（集思廣益）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</w:r>
      <w:r>
        <w:rPr/>
        <w:t>孔明借箭：滿載而歸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周瑜打黃蓋：一個願打一個願捱（兩廂情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萬事俱備，只欠東風</w:t>
      </w:r>
    </w:p>
    <w:p>
      <w:pPr>
        <w:pStyle w:val="Normal"/>
        <w:ind w:left="720" w:hanging="600"/>
        <w:rPr/>
      </w:pPr>
      <w:r>
        <w:rPr/>
        <w:t>周瑜和孔明有志一同，都認定要用火攻克敵致勝，但因風向對曹有利，遲遲無</w:t>
      </w:r>
    </w:p>
    <w:p>
      <w:pPr>
        <w:pStyle w:val="Normal"/>
        <w:ind w:left="720" w:hanging="600"/>
        <w:rPr/>
      </w:pPr>
      <w:r>
        <w:rPr/>
        <w:t>法行動。小說中孔明設七星壇祭旗借東風一事，使周瑜大為駭然，認為孔明有</w:t>
      </w:r>
    </w:p>
    <w:p>
      <w:pPr>
        <w:pStyle w:val="Normal"/>
        <w:ind w:left="720" w:hanging="600"/>
        <w:rPr/>
      </w:pPr>
      <w:r>
        <w:rPr/>
        <w:t>奪天地造化的工夫，鬼神莫測的法術，將成為東吳的禍根，絕不可留。孔明算</w:t>
      </w:r>
    </w:p>
    <w:p>
      <w:pPr>
        <w:pStyle w:val="Normal"/>
        <w:ind w:left="720" w:hanging="600"/>
        <w:rPr/>
      </w:pPr>
      <w:r>
        <w:rPr/>
        <w:t>準周瑜會下毒手，先一步令趙雲前來接應。故後來用於只差臨門一腳就可成功</w:t>
      </w:r>
    </w:p>
    <w:p>
      <w:pPr>
        <w:pStyle w:val="Normal"/>
        <w:ind w:left="720" w:hanging="600"/>
        <w:rPr/>
      </w:pPr>
      <w:r>
        <w:rPr/>
        <w:t>時，我們可以說「萬事俱備，只欠東風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劉備借荊州：有借無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賠了夫人又折兵</w:t>
      </w:r>
    </w:p>
    <w:p>
      <w:pPr>
        <w:pStyle w:val="Normal"/>
        <w:ind w:firstLine="240"/>
        <w:rPr/>
      </w:pPr>
      <w:r>
        <w:rPr/>
        <w:t>「既生瑜何生亮」的瑜亮情結，二人鬥智，小說中孔明略勝一籌，有「三氣周</w:t>
      </w:r>
    </w:p>
    <w:p>
      <w:pPr>
        <w:pStyle w:val="Normal"/>
        <w:ind w:firstLine="240"/>
        <w:rPr/>
      </w:pPr>
      <w:r>
        <w:rPr/>
        <w:t>瑜」之說。孫權嫁妹，招劉備東吳娶親，欲以其為人質交換荊州，孔明以錦囊</w:t>
      </w:r>
    </w:p>
    <w:p>
      <w:pPr>
        <w:pStyle w:val="Normal"/>
        <w:ind w:firstLine="240"/>
        <w:rPr/>
      </w:pPr>
      <w:r>
        <w:rPr/>
        <w:t>妙計破解，使東吳「賠了夫人又折兵」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</w:r>
      <w:r>
        <w:rPr/>
        <w:t>中國古代用兵的計謀有所謂的「三十六計」，最後一計是：走為上策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040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68" r="-5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238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68" r="-5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TextBody"/>
    <w:qFormat/>
    <w:pPr>
      <w:spacing w:lineRule="exact" w:line="440" w:before="0" w:after="50"/>
      <w:ind w:firstLine="539"/>
      <w:jc w:val="both"/>
    </w:pPr>
    <w:rPr>
      <w:rFonts w:ascii="標楷體" w:hAnsi="標楷體" w:eastAsia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56:00Z</dcterms:created>
  <dc:creator>asdd</dc:creator>
  <dc:description/>
  <dc:language>en-US</dc:language>
  <cp:lastModifiedBy>user</cp:lastModifiedBy>
  <dcterms:modified xsi:type="dcterms:W3CDTF">2010-11-22T13:27:00Z</dcterms:modified>
  <cp:revision>20</cp:revision>
  <dc:subject/>
  <dc:title>話說三國學習單</dc:title>
</cp:coreProperties>
</file>