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以「如」、「若」、「似」字做譬喻的成語：</w:t>
      </w:r>
    </w:p>
    <w:p>
      <w:pPr>
        <w:pStyle w:val="Normal"/>
        <w:spacing w:lineRule="auto" w:line="360"/>
        <w:ind w:firstLine="120"/>
        <w:rPr/>
      </w:pPr>
      <w:r>
        <w:rPr/>
        <w:t xml:space="preserve">1. </w:t>
      </w:r>
      <w:r>
        <w:rPr/>
        <w:t>心亂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26. </w:t>
      </w:r>
      <w:r>
        <w:rPr/>
        <w:t>歸心似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2. </w:t>
      </w:r>
      <w:r>
        <w:rPr/>
        <w:t>對答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27. </w:t>
      </w:r>
      <w:r>
        <w:rPr/>
        <w:t>昭然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3. </w:t>
      </w:r>
      <w:r>
        <w:rPr/>
        <w:t>妙語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28. </w:t>
      </w:r>
      <w:r>
        <w:rPr/>
        <w:t>大智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4. </w:t>
      </w:r>
      <w:r>
        <w:rPr/>
        <w:t>視死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29. </w:t>
      </w:r>
      <w:r>
        <w:rPr/>
        <w:t>趨之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5. </w:t>
      </w:r>
      <w:r>
        <w:rPr/>
        <w:t>骨瘦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0. </w:t>
      </w:r>
      <w:r>
        <w:rPr/>
        <w:t>門庭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6. </w:t>
      </w:r>
      <w:r>
        <w:rPr/>
        <w:t>守口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1. </w:t>
      </w:r>
      <w:r>
        <w:rPr/>
        <w:t>虛懷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7. </w:t>
      </w:r>
      <w:r>
        <w:rPr/>
        <w:t>執法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2. </w:t>
      </w:r>
      <w:r>
        <w:rPr/>
        <w:t>噤若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8. </w:t>
      </w:r>
      <w:r>
        <w:rPr/>
        <w:t>嫉惡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3. </w:t>
      </w:r>
      <w:r>
        <w:rPr/>
        <w:t>瞭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120"/>
        <w:rPr/>
      </w:pPr>
      <w:r>
        <w:rPr/>
        <w:t xml:space="preserve">9. </w:t>
      </w:r>
      <w:r>
        <w:rPr/>
        <w:t>一貧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4. </w:t>
      </w:r>
      <w:r>
        <w:rPr/>
        <w:t>美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度日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5. </w:t>
      </w:r>
      <w:r>
        <w:rPr/>
        <w:t>穩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歲月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6. </w:t>
      </w:r>
      <w:r>
        <w:rPr/>
        <w:t>心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表裡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7. </w:t>
      </w:r>
      <w:r>
        <w:rPr/>
        <w:t>勢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甘之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8. </w:t>
      </w:r>
      <w:r>
        <w:rPr/>
        <w:t>車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目光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39. </w:t>
      </w:r>
      <w:r>
        <w:rPr/>
        <w:t>如數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相敬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0. </w:t>
      </w:r>
      <w:r>
        <w:rPr/>
        <w:t>如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從善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1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添翼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栩栩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2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似玉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揮金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3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貫耳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血流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4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得水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暴跳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5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初醒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愛財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6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如荼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一見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7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中天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賓至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8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隨形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料事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49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在喉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膽小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 xml:space="preserve">50. 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似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8:00Z</dcterms:created>
  <dc:creator>frank</dc:creator>
  <dc:description/>
  <cp:keywords/>
  <dc:language>en-US</dc:language>
  <cp:lastModifiedBy>hero</cp:lastModifiedBy>
  <dcterms:modified xsi:type="dcterms:W3CDTF">2016-06-03T08:23:00Z</dcterms:modified>
  <cp:revision>28</cp:revision>
  <dc:subject/>
  <dc:title>請寫出下列成語中的疊字：</dc:title>
</cp:coreProperties>
</file>