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珠璣集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天工作不努力，明天努力找工作；今天讀書不努力，明天努力找學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在深深的埋頭，將來才有機會出頭；年少遊手好閒，年老忙到不得偷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輕時用健康換取金錢，年老時用金錢贖不回健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適度的幫忙是一種美德，過度的幫忙是一種歧視（低估對方的能力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幹的父母有可能造就低能力的孩子，能幹的老師也有可能造就低能力的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要學會思考，不要一碰到困難就向別人伸手。（愛因斯坦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生將來是否有出息是取決於興趣、創見和想像力的發揮，而不是被動接受所謂的「知識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人生以玩為目的。讀書只是讓人把玩的視野擴大，讓日子過得更加有趣罷了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心若改變，你的態度跟著改變。態度改變，你的習慣跟著改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習慣改變，你的性格跟著改變。性格改變，你的人生跟著改變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動不動就說「沒辦法」的人，形同失敗主義者，要看到他成功實在有如登天之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不輕易說出「沒辦法」的人，遇到困難先說「我試試看」，才有機會力求突破、脫離困境、迎向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海洋深處魚兒大，書海深處學問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積累知識在於勤，學問淵博在於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恆心是達到目的的最近通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要想有好的明天，就得從今天做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時間的浪費，是一切浪費中最奢侈、最昂貴的浪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脾氣來了，福氣就走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適度釋放情緒，世界多美好。（</w:t>
      </w:r>
      <w:r>
        <w:rPr>
          <w:rFonts w:eastAsia="標楷體" w:cs="標楷體" w:ascii="標楷體" w:hAnsi="標楷體"/>
        </w:rPr>
        <w:t>Inside Out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世界無限延伸，沒有人可以阻隔你對這個世界的愛與好奇，除非你自我設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有親人的地方就是家，有朋友的地方就有笑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享受生活、珍惜每個幸福的片刻，讓生活多些隨性與彈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交流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孩子邁向未來的勇氣，來自於身後穩定的支持。這穩定支持的力量，需要不斷的自省和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才能正確無誤的幫助孩子邁向健康快樂的未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人都是獨一無二的，都有著自己與生俱來的學習速度，就像櫻花盛開季節時，每一棵櫻花樹的開花時間有先後、有差異是一樣的。每個人的基因、先天氣質、後天環境、教養方式等差異甚大，怎麼可能由旁人來訂定學習的速度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中所說的課程，包含了顯著課程和潛在課程，顯著課程的方向和進程都是設定好的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潛在課程卻是學習中不期而遇的美麗獲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個孩子都是上天送來的種子，只是沒有人知道，你手裡的是什麼種子，每棵樹都有屬於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的季節，它將迎風搖擺，花開燦爛。在那之前，我們能做的只有陪伴和等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好睡眠＝好腦力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 xml:space="preserve">好情緒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好體魄。睡眠沒有捷徑，補眠最多一個半小時，午睡可提升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兩倍的專注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到位」的鼓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原則：肯定孩子的付出、和孩子分享你的發現、指出孩子的貢獻、提升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自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培養人格健全、獨立自主、樂觀開朗、創意無限的快樂新世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4:00Z</dcterms:created>
  <dc:creator>user</dc:creator>
  <dc:description/>
  <cp:keywords/>
  <dc:language>en-US</dc:language>
  <cp:lastModifiedBy>HSUser</cp:lastModifiedBy>
  <dcterms:modified xsi:type="dcterms:W3CDTF">2016-02-20T06:35:00Z</dcterms:modified>
  <cp:revision>20</cp:revision>
  <dc:subject/>
  <dc:title>範本檔</dc:title>
</cp:coreProperties>
</file>