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理時鐘學習法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0"/>
        <w:gridCol w:w="5688"/>
      </w:tblGrid>
      <w:tr>
        <w:trPr>
          <w:trHeight w:val="14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</w:t>
            </w:r>
            <w:r>
              <w:rPr/>
              <w:t>～</w:t>
            </w:r>
            <w:r>
              <w:rPr/>
              <w:t>0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腦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床後先進行簡單的運動，讓肌肉舒展，思考掌握一下今日的複習進度。早餐是很重要的，吃完後，可對著鏡子對自己精神喊話，充滿信心後開始美好的一天</w:t>
            </w:r>
            <w:r>
              <w:rPr/>
              <w:t>。</w:t>
            </w:r>
          </w:p>
        </w:tc>
      </w:tr>
      <w:tr>
        <w:trPr>
          <w:trHeight w:val="10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華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時注意力及記憶力最好，也是學習的最佳時段。可以複習文科等需記憶的科目，將寶貴的資料通通放進自己的腦海。</w:t>
            </w:r>
          </w:p>
        </w:tc>
      </w:tr>
      <w:tr>
        <w:trPr>
          <w:trHeight w:val="7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好靜坐或閉目休息一下再進餐，讓身心靈放鬆，也讓頭腦思緒沉</w:t>
            </w:r>
            <w:r>
              <w:rPr/>
              <w:t>澱！</w:t>
            </w:r>
          </w:p>
        </w:tc>
      </w:tr>
      <w:tr>
        <w:trPr>
          <w:trHeight w:val="14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峰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這是分析力和創造力得以發揮淋漓的時段！雖然下午的時間會有些昏昏欲睡，趕緊拿出數理科需要動筆計算用腦思考的科目，讓自己戰勝周公，往更高分的目標邁進。</w:t>
            </w:r>
          </w:p>
        </w:tc>
      </w:tr>
      <w:tr>
        <w:trPr>
          <w:trHeight w:val="14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潮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這個體力耗弱的階段，經過了數理的激烈思考後，大腦有些緊繃，可以補充水果和一些小餅乾，拿出自己最拿手的科目，在輕鬆愉快的氣氛下複習擅長的內容。</w:t>
            </w:r>
          </w:p>
        </w:tc>
      </w:tr>
      <w:tr>
        <w:trPr>
          <w:trHeight w:val="11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2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散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餐過後可以稍作休息，看一下新聞節目，和家人聊聊天，分享一下彼此的生活；也可在飯後</w:t>
            </w:r>
            <w:r>
              <w:rPr/>
              <w:t>30</w:t>
            </w:r>
            <w:r>
              <w:rPr/>
              <w:t>分鐘去散步或沐浴，讓自己放鬆，紓解一日的疲倦困頓。</w:t>
            </w:r>
          </w:p>
        </w:tc>
      </w:tr>
      <w:tr>
        <w:trPr>
          <w:trHeight w:val="14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  <w:r>
              <w:rPr/>
              <w:t>～</w:t>
            </w:r>
            <w:r>
              <w:rPr/>
              <w:t>23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修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為晚上學習的巔峰時段，無論是數理科或是文科的複習，都可有很好的效果。在睡前也可善用時間將英文單字記憶，或是看一些小品文，有助於作文寫作時的運用。</w:t>
            </w:r>
          </w:p>
        </w:tc>
      </w:tr>
      <w:tr>
        <w:trPr>
          <w:trHeight w:val="11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  <w:r>
              <w:rPr/>
              <w:t>～</w:t>
            </w:r>
            <w:r>
              <w:rPr/>
              <w:t>0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眠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過整日忙碌，這時應該放鬆心情進入夢鄉，千萬別為了得到好成績，讓身體過度負荷，那可得不償失哦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卷複習五步驟</w:t>
      </w:r>
    </w:p>
    <w:p>
      <w:pPr>
        <w:pStyle w:val="Normal"/>
        <w:ind w:firstLine="240"/>
        <w:rPr/>
      </w:pPr>
      <w:r>
        <w:rPr/>
        <w:t>不管是複習考、模擬考、段考或是日常小考，都檢視我們學習吸收的狀況，藉由測驗來了解自己還有哪些章節不了解，進而加強學習。但光用死背、死記是不行的，必須真正理解課程內容，清楚了解含意後自然而然就會記憶，才會融會貫通變成我們的知識，也才是讀書的真諦。</w:t>
      </w:r>
      <w:r>
        <w:rPr/>
        <w:t>善用考卷複習，能得到更好的學習成效，唯有按部就班了解每一章節的學習重點和確實吸收才是致勝的關鍵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找一個講義夾，依照不同科目進行分類；若考卷越來越多時，再依照科目分別使用不同的講義夾做分類。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正考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將不會的題目和錯誤的部份找出來仔細研究，並且翻書查閱正確的答案，找出相關單元複習，將問題逐一釐清！</w:t>
            </w:r>
          </w:p>
        </w:tc>
      </w:tr>
      <w:tr>
        <w:trPr>
          <w:trHeight w:val="1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錯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科都準備一本訂正錯誤的筆記本，將每次考卷上自己不會、答錯、或是猜對的題目及答案，全部紀錄其中。整理分析自己最不會及害怕的題目，下次準備考試前格外注意並加強這部份的內容。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記課本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後依照考卷內容，在課本講義中標示記號，提醒自己這部份曾經出過考題，下次若考到同樣範圍時，就會更加得心應手。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考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考卷搭配訂正錯誤的筆記本，是事半功倍的快速複習法，讓自己用最短時間回憶已往讀過的內容，並以最快速的速度複習命題精華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課學習術</w:t>
      </w:r>
    </w:p>
    <w:p>
      <w:pPr>
        <w:pStyle w:val="Normal"/>
        <w:ind w:firstLine="240"/>
        <w:rPr/>
      </w:pPr>
      <w:r>
        <w:rPr/>
        <w:t>每個人每天都是</w:t>
      </w:r>
      <w:r>
        <w:rPr/>
        <w:t>24</w:t>
      </w:r>
      <w:r>
        <w:rPr/>
        <w:t>小時，如何善用時間是決定勝負的關鍵！尤其是國二、國三的學生，覺得時間變少，甚至已經不夠用了。在越短的時間內進行複習，記憶的效果越好，所需的複習時間也越少，只要「善用下課學習」的方法，一定可以讓你複習變得更輕鬆！也會比別的同學擁有更多的休閒時間！除了妥善利用下課進行學習之外，等公車、搭捷運的交通時間，也可以準備一個小冊子，將要背的英文單字、片語寫上，每天累積的成效也是很棒的。</w:t>
      </w:r>
    </w:p>
    <w:p>
      <w:pPr>
        <w:pStyle w:val="Normal"/>
        <w:ind w:firstLine="240"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794"/>
      </w:tblGrid>
      <w:tr>
        <w:trPr>
          <w:trHeight w:val="11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問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聰明的學生不會將問題帶回家。如果上課來不及舉手發問，可以趁下課時間向老師請教或與同學討論，凡是經過提問或討論的問題，會格外增進自己的理解程度及學習印象。</w:t>
            </w:r>
          </w:p>
        </w:tc>
      </w:tr>
      <w:tr>
        <w:trPr>
          <w:trHeight w:val="11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複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課閉目養神的時候，可以回想一下老師在課堂上教過的內容及重點。如果當下想不起來，就翻一下書本，立即加強補充失去的記憶。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預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在課前預習下一堂課要上的內容，對上課內容有大致的認識，對於較艱深難懂的部份事先標註記號。等老師教到這段落時，要特別專心聽講，效果會很好。</w:t>
            </w:r>
          </w:p>
        </w:tc>
      </w:tr>
      <w:tr>
        <w:trPr>
          <w:trHeight w:val="11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寫作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往往是佔據回家後寶貴的</w:t>
            </w:r>
            <w:r>
              <w:rPr/>
              <w:t>K</w:t>
            </w:r>
            <w:r>
              <w:rPr/>
              <w:t>書時間的最大因素。所以可以將回家作業盡量利用下課時間完成，回家後不但有完整的時間可以運用，有任何問題也可以立即詢問老師或同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6:00Z</dcterms:created>
  <dc:creator>HSUser</dc:creator>
  <dc:description/>
  <cp:keywords/>
  <dc:language>en-US</dc:language>
  <cp:lastModifiedBy>HSUser</cp:lastModifiedBy>
  <dcterms:modified xsi:type="dcterms:W3CDTF">2016-01-12T00:15:00Z</dcterms:modified>
  <cp:revision>80</cp:revision>
  <dc:subject/>
  <dc:title/>
</cp:coreProperties>
</file>