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標楷體" w:hAnsi="標楷體" w:eastAsia="標楷體" w:cs="Arial"/>
          <w:b/>
          <w:b/>
          <w:bCs/>
          <w:color w:val="990000"/>
          <w:spacing w:val="15"/>
          <w:kern w:val="2"/>
          <w:sz w:val="35"/>
          <w:szCs w:val="35"/>
        </w:rPr>
      </w:pPr>
      <w:r>
        <w:rPr>
          <w:rFonts w:ascii="標楷體" w:hAnsi="標楷體" w:cs="Arial" w:eastAsia="標楷體"/>
          <w:b/>
          <w:bCs/>
          <w:color w:val="990000"/>
          <w:spacing w:val="15"/>
          <w:kern w:val="2"/>
          <w:sz w:val="35"/>
          <w:szCs w:val="35"/>
        </w:rPr>
        <w:t>一定要懂的</w:t>
      </w:r>
      <w:r>
        <w:rPr>
          <w:rFonts w:eastAsia="標楷體" w:cs="Arial" w:ascii="標楷體" w:hAnsi="標楷體"/>
          <w:b/>
          <w:bCs/>
          <w:color w:val="990000"/>
          <w:spacing w:val="15"/>
          <w:kern w:val="2"/>
          <w:sz w:val="35"/>
          <w:szCs w:val="35"/>
        </w:rPr>
        <w:t>10</w:t>
      </w:r>
      <w:r>
        <w:rPr>
          <w:rFonts w:ascii="標楷體" w:hAnsi="標楷體" w:cs="Arial" w:eastAsia="標楷體"/>
          <w:b/>
          <w:bCs/>
          <w:color w:val="990000"/>
          <w:spacing w:val="15"/>
          <w:kern w:val="2"/>
          <w:sz w:val="35"/>
          <w:szCs w:val="35"/>
        </w:rPr>
        <w:t>個理論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〔本報訊〕名為「網路文章分享」的撰文者，在</w:t>
      </w:r>
      <w:hyperlink r:id="rId2" w:tgtFrame="_blank">
        <w:r>
          <w:rPr>
            <w:rStyle w:val="InternetLink"/>
            <w:rFonts w:ascii="標楷體" w:hAnsi="標楷體" w:cs="Arial" w:eastAsia="標楷體"/>
            <w:color w:val="0075A9"/>
            <w:spacing w:val="15"/>
            <w:kern w:val="0"/>
            <w:sz w:val="23"/>
          </w:rPr>
          <w:t>投資網誌</w:t>
        </w:r>
      </w:hyperlink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發表「一生中必懂的</w:t>
      </w: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個理論」。這</w:t>
      </w: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個理論如下︰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、蝴蝶效應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初始條件十分微小的變化，經過不斷放大，對其未來狀態會造成極其巨大的差別。有些小事可以糊塗，有些小事如經系統放大，則對一個組織、一個國家來說是很重要的，就不能糊塗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、青蛙現象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青蛙現象告訴我們，一些突變事件，往往容易引起人們的警覺，而易致人於死地的，卻是在自我感覺良好下，對實際情況的逐漸惡化，沒有清醒的察覺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、鱷魚法則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原意是假定一隻鱷魚咬住你的腳，如果你用手去試圖掙脫你的腳，鱷魚便會同時咬住你的腳與手，唯一的辦法就是犧牲一隻腳。譬如在股市中，當你發現交易背離市場方向，必須立即止損，不得有任何延誤，不得存有任何僥倖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、鮎魚效應：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沙丁魚在運輸過程中成活率很低，若在沙丁魚中放一條鮎魚，情況卻有所改觀，成活率會大大提高。原來鮎魚到了陌生環境會「性情急躁」，四處亂遊，沙丁魚發現多了這樣一個「異已分子」，自然也很緊張，加速游動，這樣沙丁魚缺氧問題迎刃而解了，沙丁魚也就不會死了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、羊群效應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頭羊往哪裡走，後面的羊就跟著往哪裡走。羊群效應最早是股票投資中的一個術語，主要是指投資者在交易過程中存在學習與模仿現象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6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、刺猬法則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兩隻困倦的刺猬因寒冷擁在一起，可是各自身上都長著刺又分開，但又冷得受不了，幾經折騰，終於找到一個合適的距離，既能互相獲得對方溫暖又不至於被扎。刺猬法則主要是指人際交往中的「心理距離效應」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7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、手錶定律：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手錶定律是指一個人有一隻表時，可以知道現在是幾點鐘，當他同時擁有兩隻時卻無法確定。手錶定律在企業管理方面給了啟發，對同一個人或同一個組織不能同時採用兩種不同方法，否則將使這個企業或者個人無所適從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、破窗理論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一個房子如果窗戶破了，沒有人去修補，隔不久，其它的窗戶也會莫名其妙地被人打破。一處很乾淨的地方，人們不好意思丟垃圾，一旦有垃圾後，人們會毫不猶疑地亂丟垃圾，絲毫不覺羞愧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、二八定律（巴萊多定律）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19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世紀末</w:t>
      </w: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20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世紀初意大利的經濟學家巴萊多認為，任何一組東西中，最重要的只佔其中一小部分、約</w:t>
      </w: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20%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，其餘</w:t>
      </w: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80%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儘管是多數，卻是次要的。社會約</w:t>
      </w: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80%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的財富集中在</w:t>
      </w: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20%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的人手裡，</w:t>
      </w: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80%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的人只擁有</w:t>
      </w: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20%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的社會財富。這種統計的不平衡性在社會、經濟及生活中無處不在，就是二八法則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、木桶理論：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ascii="標楷體" w:hAnsi="標楷體" w:cs="Arial" w:eastAsia="標楷體"/>
          <w:color w:val="333333"/>
          <w:spacing w:val="15"/>
          <w:kern w:val="0"/>
          <w:sz w:val="23"/>
          <w:szCs w:val="23"/>
        </w:rPr>
        <w:t>組成木桶的木板如果長短不齊，那麼木桶的盛水量不是取決於最長的那一塊木板，而是取決於最短的那一塊木板。</w:t>
      </w:r>
    </w:p>
    <w:p>
      <w:pPr>
        <w:pStyle w:val="Normal"/>
        <w:rPr>
          <w:rFonts w:ascii="標楷體" w:hAnsi="標楷體" w:eastAsia="標楷體" w:cs="Arial"/>
          <w:color w:val="333333"/>
          <w:spacing w:val="15"/>
          <w:kern w:val="0"/>
          <w:sz w:val="23"/>
          <w:szCs w:val="23"/>
        </w:rPr>
      </w:pPr>
      <w:r>
        <w:rPr>
          <w:rFonts w:eastAsia="標楷體" w:cs="Arial" w:ascii="標楷體" w:hAnsi="標楷體"/>
          <w:color w:val="333333"/>
          <w:spacing w:val="15"/>
          <w:kern w:val="0"/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plus">
    <w:name w:val="gplu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oney.tw/notes/note-detail.aspx?nid=12421&amp;fb_action_ids=10202456625639061&amp;fb_action_types=og.likes&amp;fb_source=other_multiline&amp;action_object_map=%5B681558001879289%5D&amp;action_type_map=%5B&quot;og.likes&quot;%5D&amp;action_ref_map=%5B%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3:00:00Z</dcterms:created>
  <dc:creator>Tom</dc:creator>
  <dc:description/>
  <dc:language>en-US</dc:language>
  <cp:lastModifiedBy>Tom</cp:lastModifiedBy>
  <dcterms:modified xsi:type="dcterms:W3CDTF">2014-06-22T03:01:00Z</dcterms:modified>
  <cp:revision>1</cp:revision>
  <dc:subject/>
  <dc:title>一定要懂的10個理論</dc:title>
</cp:coreProperties>
</file>