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789"/>
      </w:tblGrid>
      <w:tr>
        <w:trPr>
          <w:trHeight w:val="561" w:hRule="atLeast"/>
        </w:trPr>
        <w:tc>
          <w:tcPr>
            <w:tcW w:w="10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rPr>
                <w:rFonts w:cs="標楷體"/>
                <w:color w:val="333333"/>
              </w:rPr>
            </w:pPr>
            <w:r>
              <w:rPr>
                <w:rFonts w:cs="標楷體"/>
                <w:color w:val="333333"/>
              </w:rPr>
            </w:r>
          </w:p>
        </w:tc>
      </w:tr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目標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學生自動自發、守規矩、負責任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i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培養班級學生愛、關懷與分享的情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著重生活教育，有禮貌、愛整潔、守秩序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勤讀書的習慣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szCs w:val="24"/>
              </w:rPr>
              <w:t>培養孩子學會「負責」、富有「禮貌」、懂得「正向思考」的態度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鼓勵主動學習，訂定可行目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讓孩子勇於自我挑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培養學生懂得尊重他人、並有互助體諒的精神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希望孩子心胸寬闊，開朗大方，並且積極進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培養孩子們擁有自己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解決問題之能力</w:t>
            </w:r>
            <w:r>
              <w:rPr>
                <w:rFonts w:ascii="標楷體" w:hAnsi="標楷體" w:cs="標楷體" w:eastAsia="標楷體"/>
                <w:szCs w:val="24"/>
              </w:rPr>
              <w:t>，照顧自己也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關心別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5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理念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好每一個孩子，注重個別差異，發展學生潛能，啟發學生的多元智慧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品格道德教育，教孩子做人做事及處理問題的能力，增進其自信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全方位的樂觀學習方式，不以升學為唯一教學目的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和諧的師生關係</w:t>
            </w:r>
            <w:r>
              <w:rPr>
                <w:rFonts w:ascii="標楷體" w:hAnsi="標楷體" w:cs="標楷體" w:eastAsia="標楷體"/>
                <w:szCs w:val="24"/>
              </w:rPr>
              <w:t>，使班級和諧、溫馨、團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塑造「溫馨關懷、團結合作」的良好班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尊重孩子，適性引導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尊重學生個別差異，輔導他們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認識自己，接納自己，發揮潛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注重平時生活常規要求，從灑掃、應對、進退間，培養學生認真負責的做事態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業方面互相協助，以提升學習興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積極參與各項活動及比賽，增加生活的廣度。</w:t>
            </w:r>
          </w:p>
        </w:tc>
      </w:tr>
      <w:tr>
        <w:trPr>
          <w:trHeight w:val="30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從各種小處做環保以達垃圾減量，打掃工作要認真確實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心關懷孩子，學生有優點時，即時鼓勵讚美，讓他們感受到被尊重、被關心，更進而自重自愛。當犯錯時，能予以導正，秉持愛學生的初衷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隨時掌握突發事件，並即時機會教育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帶領學生明瞭團體生活的規範，明白互助合作的重要性，能主動關心，相互尊重，互相幫忙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位任課老師交代之各項作業，務必要求完成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上課專心，認真聽課，準時交作業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愛整潔，守秩序，維護環境衛生並愛惜公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遵守校規，服儀整齊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敬師愛友，和同學和睦相處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</w:rPr>
              <w:t>確實完成聯絡簿抄寫作業、要攜帶物品或交回條等交待事宜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務必提醒孩子準時上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務必讓孩子在家用過早餐才上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依學校規定的作息時間，叮嚀孩子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守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關心孩子</w:t>
            </w:r>
            <w:r>
              <w:rPr>
                <w:rFonts w:ascii="標楷體" w:hAnsi="標楷體" w:cs="標楷體" w:eastAsia="標楷體"/>
                <w:b/>
              </w:rPr>
              <w:t>使用網路及電腦</w:t>
            </w:r>
            <w:r>
              <w:rPr>
                <w:rFonts w:ascii="標楷體" w:hAnsi="標楷體" w:cs="標楷體" w:eastAsia="標楷體"/>
              </w:rPr>
              <w:t>情形。</w:t>
            </w:r>
          </w:p>
          <w:p>
            <w:pPr>
              <w:pStyle w:val="Normal"/>
              <w:ind w:left="466" w:hanging="466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留意孩子平時及定期考試的成績表現</w:t>
            </w:r>
            <w:r>
              <w:rPr>
                <w:rFonts w:ascii="標楷體" w:hAnsi="標楷體" w:cs="標楷體" w:eastAsia="標楷體"/>
                <w:bCs/>
                <w:iCs/>
              </w:rPr>
              <w:t>，</w:t>
            </w:r>
            <w:r>
              <w:rPr>
                <w:rFonts w:ascii="標楷體" w:hAnsi="標楷體" w:cs="標楷體" w:eastAsia="標楷體"/>
              </w:rPr>
              <w:t>妥善安排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多鼓勵子弟參加校內外活動與擔任幹部，增加生活經驗與多元學習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建立孩子正常作息的習慣，有規律的讀書與學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維繫親子及親師密切及良好的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多參與親職座談會或演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每天『十分鐘』詳閱家庭聯絡本及與孩子聊聊，了解孩子回家應做的課業是否完成和在校的情況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多和孩子討論未來生涯規劃，及此階段升學方向，讓孩子保有衝勁與努力目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關心孩子</w:t>
            </w:r>
            <w:r>
              <w:rPr>
                <w:rFonts w:ascii="標楷體" w:hAnsi="標楷體" w:cs="標楷體" w:eastAsia="標楷體"/>
                <w:b/>
                <w:kern w:val="0"/>
              </w:rPr>
              <w:t>返家時間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需謹言慎行，一切以團體的榮譽為最高指導原則。</w:t>
            </w:r>
            <w:r>
              <w:rPr>
                <w:rFonts w:eastAsia="標楷體"/>
              </w:rPr>
              <w:t>一個班級的班風要好不是單靠導師的「嚴</w:t>
            </w:r>
            <w:r>
              <w:rPr>
                <w:rFonts w:eastAsia="標楷體"/>
              </w:rPr>
              <w:t>正要求</w:t>
            </w:r>
            <w:r>
              <w:rPr>
                <w:rFonts w:eastAsia="標楷體"/>
              </w:rPr>
              <w:t>」，而是需要同學的</w:t>
            </w:r>
            <w:r>
              <w:rPr>
                <w:rFonts w:eastAsia="標楷體"/>
                <w:b/>
                <w:bCs/>
                <w:u w:val="wave"/>
              </w:rPr>
              <w:t>自省、自重、自愛、自發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3:00Z</dcterms:created>
  <dc:creator>訓育副組長</dc:creator>
  <dc:description/>
  <dc:language>en-US</dc:language>
  <cp:lastModifiedBy>user</cp:lastModifiedBy>
  <cp:lastPrinted>2012-11-28T15:27:00Z</cp:lastPrinted>
  <dcterms:modified xsi:type="dcterms:W3CDTF">2016-08-28T13:03:00Z</dcterms:modified>
  <cp:revision>2</cp:revision>
  <dc:subject/>
  <dc:title>新北市立海山高中   學年度第 學期   班級經營計畫</dc:title>
</cp:coreProperties>
</file>