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第三章  國際社會中的互動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</w:rPr>
        <w:t>九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班 座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snapToGrid w:val="false"/>
        <w:spacing w:before="180" w:after="0"/>
        <w:ind w:left="1081" w:hanging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highlight w:val="lightGray"/>
        </w:rPr>
        <w:t>第一節</w:t>
      </w:r>
      <w:r>
        <w:rPr>
          <w:rFonts w:ascii="標楷體" w:hAnsi="標楷體" w:cs="標楷體" w:eastAsia="標楷體"/>
          <w:b/>
          <w:bCs/>
          <w:sz w:val="36"/>
        </w:rPr>
        <w:t>現代國際社會中的互動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際社會的互動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組成：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、國際組織、跨國企業及非政府組織等組成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（二）國際關係：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互動的核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互動的主要形式：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定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實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際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國與國之間基於共同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與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，運用技術、人才、資金等，進行合作計畫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G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 19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球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國家在 巴西里約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簽定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，共同為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發展議題努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8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國際交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與國之間透過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或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的力量，進行經貿、學術、文化、藝術表演等往來交流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馬戲團、台北國際花博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締結姊妹校、舉辦學術研討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京奧運、高雄市運、聽障奧運。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Cs/>
                <w:sz w:val="28"/>
              </w:rPr>
              <w:t>國際交流為國際社會互動形態中最頻繁的一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際援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基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神，對低度開發國家或受災國家給予援助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我國國際合作發展基金會與民間醫療界成立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「                         」</w:t>
            </w:r>
            <w:r>
              <w:rPr>
                <w:rFonts w:ascii="標楷體" w:hAnsi="標楷體" w:cs="標楷體" w:eastAsia="標楷體"/>
                <w:bCs/>
                <w:sz w:val="28"/>
              </w:rPr>
              <w:t>，組成行動醫療團，協助中南美洲、非洲、南太平洋等友邦提升醫療水準。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八八水災、海地大地震、南亞海嘯等。</w:t>
            </w:r>
          </w:p>
        </w:tc>
      </w:tr>
      <w:tr>
        <w:trPr>
          <w:trHeight w:val="15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際衝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際間因族群、利益、宗教、領土等因素產生糾紛或問題時，常發生國際衝突事件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衝突：波斯灣戰爭。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種族與宗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衝突：以阿衝突。</w:t>
            </w:r>
          </w:p>
          <w:p>
            <w:pPr>
              <w:pStyle w:val="Normal"/>
              <w:snapToGrid w:val="false"/>
              <w:spacing w:before="120" w:after="0"/>
              <w:ind w:left="610" w:hanging="61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議：印巴衝突。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解決方法：外交談判、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、發動戰爭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before="120" w:after="0"/>
        <w:ind w:firstLine="179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21">
    <w:name w:val="f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80" w:after="0"/>
      <w:ind w:firstLine="72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before="180" w:after="0"/>
      <w:ind w:left="320" w:hanging="320"/>
    </w:pPr>
    <w:rPr>
      <w:rFonts w:ascii="標楷體" w:hAnsi="標楷體" w:eastAsia="標楷體" w:cs="標楷體"/>
      <w:b/>
      <w:bCs/>
      <w:sz w:val="32"/>
    </w:rPr>
  </w:style>
  <w:style w:type="paragraph" w:styleId="3">
    <w:name w:val="本文縮排 3"/>
    <w:basedOn w:val="Normal"/>
    <w:qFormat/>
    <w:pPr>
      <w:snapToGrid w:val="false"/>
      <w:spacing w:before="120" w:after="0"/>
      <w:ind w:left="1439" w:hanging="1439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4:00Z</dcterms:created>
  <dc:creator>R K HUANG</dc:creator>
  <dc:description/>
  <dc:language>en-US</dc:language>
  <cp:lastModifiedBy>HSUser</cp:lastModifiedBy>
  <cp:lastPrinted>2004-06-08T10:00:00Z</cp:lastPrinted>
  <dcterms:modified xsi:type="dcterms:W3CDTF">2016-08-30T01:14:00Z</dcterms:modified>
  <cp:revision>2</cp:revision>
  <dc:subject/>
  <dc:title>台北市立南門國中九十二學年度第一學期七年級社會公民講義</dc:title>
</cp:coreProperties>
</file>