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立海山高級中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第一學期教師教學計畫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中部</w:t>
      </w:r>
      <w:r>
        <w:rPr>
          <w:rFonts w:eastAsia="標楷體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53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連陽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班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8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CN"/>
              </w:rPr>
              <w:t>8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CN"/>
              </w:rPr>
              <w:br/>
              <w:t>8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CN"/>
              </w:rPr>
              <w:t>827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領學生學習科學知識，認識科學、愛上科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幫助學生理解課本中所教授之科學知識，並多帶入生活經驗，讓科學不再陌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手做實驗，培養其科學態度、科學技能。</w:t>
            </w:r>
          </w:p>
        </w:tc>
      </w:tr>
      <w:tr>
        <w:trPr>
          <w:trHeight w:val="145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本輔以自編講義進行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部分單元進行演示教學或實驗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單元內容安排相關分組競賽活動，提供學生合作學習的機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以生活化的實例融入教學。</w:t>
            </w:r>
          </w:p>
        </w:tc>
      </w:tr>
      <w:tr>
        <w:trPr>
          <w:trHeight w:val="267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算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成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考成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0%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＋平時成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考成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依全年級段考成績計算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平時成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測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%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小節一次單元測驗。</w:t>
            </w:r>
          </w:p>
          <w:p>
            <w:pPr>
              <w:pStyle w:val="Style17"/>
              <w:spacing w:lineRule="exact" w:line="340"/>
              <w:ind w:left="265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訂正後可加回一半分數，例如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訂正後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隨堂測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%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單元重點公式。</w:t>
            </w:r>
          </w:p>
          <w:p>
            <w:pPr>
              <w:pStyle w:val="Style17"/>
              <w:spacing w:lineRule="exact" w:line="340"/>
              <w:ind w:left="265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錯的部分罰寫十次，罰寫後可加分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%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章節結束後，即收筆記及作業改分數，遲繳扣分，缺繳零分計算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表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%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違反上課規定扣分，表現優良加分。</w:t>
            </w:r>
          </w:p>
        </w:tc>
      </w:tr>
      <w:tr>
        <w:trPr>
          <w:trHeight w:val="5759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上課規定】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鐘響後進行隨堂測驗，不能遲到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鐘響後如未有隨堂測驗，則小老師帶領同學預習課本內容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課不能進行與課程無關的活動，如：傳紙條、玩手機、玩遊戲、讀其他科目…等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影響老師上課，如：發出噪音、隨意走動…等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能吃東西，除了喝水或老師給予的獎勵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能無故缺考或缺繳作業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遵守老師所交代之事項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【補考規定】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常請假才可補考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內需補考完畢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預警制度】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考後公布平時成績，並提醒同學補考或補交作業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時可向老師或小老師查詢成績，但僅限於查自己的成績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獎懲方式】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違反上課規定經勸導無效者，則扣平時分數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踴躍發言或表現優良者，給予獎勵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考前依個人程度訂定考試目標，達成目標者予以獎勵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次段考可組讀書小組，小組達成目標予以獎勵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注意學生學習狀況，建議家長主動檢查理化考試的成績與訂正，並簽名以示檢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為科學之母，學生可能因數學不佳而影響理化學習，建議家長要督促學生打好數學基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化除理解外，部分內容亦需背誦，家長應督促學生做好基本功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6"/>
        <w:ind w:left="396" w:right="84" w:hanging="396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7:00Z</dcterms:created>
  <dc:creator>user</dc:creator>
  <dc:description/>
  <cp:keywords/>
  <dc:language>en-US</dc:language>
  <cp:lastModifiedBy>HSUser</cp:lastModifiedBy>
  <cp:lastPrinted>2012-11-28T08:20:00Z</cp:lastPrinted>
  <dcterms:modified xsi:type="dcterms:W3CDTF">2016-09-19T09:59:00Z</dcterms:modified>
  <cp:revision>5</cp:revision>
  <dc:subject/>
  <dc:title>臺北市立士林國民中學九十五學年度第一學期教師教學計畫</dc:title>
</cp:coreProperties>
</file>