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立海山高級中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一學期教師教學計畫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60"/>
        <w:gridCol w:w="1200"/>
        <w:gridCol w:w="1680"/>
        <w:gridCol w:w="1320"/>
        <w:gridCol w:w="2160"/>
      </w:tblGrid>
      <w:tr>
        <w:trPr>
          <w:trHeight w:val="873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班級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1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可欣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生物學涵括內容、了解生物基礎知識概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知道科學本質、涵養科學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培養對生物的喜好與進階學習的熱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將生物學知識融會貫通於生活經驗中。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板書條列呈現概念原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海報、教具協助概念具象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實驗操作探索原理與培養科學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科學史融入教科書內容以引起興趣並鼓勵尋求科學本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配合時事將生活經驗融入教材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課堂討論、口頭詢問與紙筆測驗以評量學習情況。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平時表現</w:t>
            </w:r>
            <w:r>
              <w:rPr>
                <w:rFonts w:eastAsia="標楷體" w:cs="標楷體" w:ascii="標楷體" w:hAnsi="標楷體"/>
              </w:rPr>
              <w:t>5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驗操作</w:t>
            </w:r>
            <w:r>
              <w:rPr>
                <w:rFonts w:eastAsia="標楷體" w:cs="標楷體" w:ascii="標楷體" w:hAnsi="標楷體"/>
              </w:rPr>
              <w:t>5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考卷測驗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作業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範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配合課程需做筆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驗室不得遊玩嬉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實驗器材務必謹慎維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課後作業須按時完成以便檢討。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提供科普雜誌、期刊給孩子，刺激科學創意發想並促進閱讀理解能力。生活中科學新聞不少，也可請孩子就已學習之內容與家人討論，必要時上網查詢資料，促進融會貫通並增強自學能力。</w:t>
            </w:r>
          </w:p>
        </w:tc>
      </w:tr>
      <w:tr>
        <w:trPr>
          <w:trHeight w:val="125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53:00Z</dcterms:created>
  <dc:creator>user</dc:creator>
  <dc:description/>
  <dc:language>en-US</dc:language>
  <cp:lastModifiedBy>設備行政助理</cp:lastModifiedBy>
  <cp:lastPrinted>2012-11-28T08:20:00Z</cp:lastPrinted>
  <dcterms:modified xsi:type="dcterms:W3CDTF">2013-09-06T02:53:00Z</dcterms:modified>
  <cp:revision>2</cp:revision>
  <dc:subject/>
  <dc:title>臺北市立士林國民中學九十五學年度第一學期教師教學計畫</dc:title>
</cp:coreProperties>
</file>