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立海山高級中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sz w:val="32"/>
          <w:szCs w:val="32"/>
        </w:rPr>
        <w:t>學期教師教學計畫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60"/>
        <w:gridCol w:w="1200"/>
        <w:gridCol w:w="1680"/>
        <w:gridCol w:w="1320"/>
        <w:gridCol w:w="2160"/>
      </w:tblGrid>
      <w:tr>
        <w:trPr>
          <w:trHeight w:val="873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班級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07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可欣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生能領會生命世界的奧妙並對此產生興趣與好奇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能理解生物學基礎知識並運用於生活經驗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生能由生物學基礎知識啟發激盪創意科學想法、衍生科學新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生能由所學彙整自身經驗衍生批判性思考。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堂板書筆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多媒體設備輔助資訊融入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實驗室科學操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課室互動問答。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填充小考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平時評量測驗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、紀錄簿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酌予加、扣分。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範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遵守教室、實驗室紀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上課作筆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作業依時繳交、錯誤需訂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課後複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非必要不給予作業答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但可協助訂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先讀課本再看講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平時可給予一些科學讀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報紙上的科學新聞或新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增進孩子的閱讀理解能力。</w:t>
            </w:r>
          </w:p>
        </w:tc>
      </w:tr>
      <w:tr>
        <w:trPr>
          <w:trHeight w:val="106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57:00Z</dcterms:created>
  <dc:creator>user</dc:creator>
  <dc:description/>
  <dc:language>en-US</dc:language>
  <cp:lastModifiedBy>設備行政助理</cp:lastModifiedBy>
  <cp:lastPrinted>2012-11-28T08:20:00Z</cp:lastPrinted>
  <dcterms:modified xsi:type="dcterms:W3CDTF">2014-09-18T01:57:00Z</dcterms:modified>
  <cp:revision>2</cp:revision>
  <dc:subject/>
  <dc:title>臺北市立士林國民中學九十五學年度第一學期教師教學計畫</dc:title>
</cp:coreProperties>
</file>