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可欣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生物學涵括內容、了解生物基礎知識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科學本質、涵養科學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對生物的喜好與進階學習的熱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將生物學知識融會貫通於生活經驗中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板書條列呈現概念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海報、教具協助概念具象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驗操作探索原理與培養科學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科學史融入教科書內容以引起興趣並鼓勵尋求科學本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配合時事將生活經驗融入教材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堂討論、口頭詢問與紙筆測驗以評量學習情況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表現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操作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卷測驗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業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課程需做筆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室不得遊玩嬉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驗器材務必謹慎維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後作業須按時完成以便檢討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非必要不先提供標準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先看課本再讀講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可提供科普雜誌、期刊給孩子，刺激科學創意發想並促進閱讀理解能力。生活中科學新聞不少，也可請孩子就已學習之內容與家人討論，必要時上網查詢資料，促進融會貫通並增強自學能力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5:00Z</dcterms:created>
  <dc:creator>user</dc:creator>
  <dc:description/>
  <cp:keywords/>
  <dc:language>en-US</dc:language>
  <cp:lastModifiedBy>設備行政助理</cp:lastModifiedBy>
  <cp:lastPrinted>2012-11-28T08:20:00Z</cp:lastPrinted>
  <dcterms:modified xsi:type="dcterms:W3CDTF">2015-09-10T05:22:00Z</dcterms:modified>
  <cp:revision>5</cp:revision>
  <dc:subject/>
  <dc:title>臺北市立士林國民中學九十五學年度第一學期教師教學計畫</dc:title>
</cp:coreProperties>
</file>