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生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 xml:space="preserve">1-2 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無性生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植物營養器官繁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(1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植物的營養器官為根、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植物的花、果實、種子為生殖器官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常見的營養器官繁殖方式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營養器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例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名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地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塊根</w:t>
            </w:r>
          </w:p>
        </w:tc>
      </w:tr>
      <w:tr>
        <w:trPr>
          <w:trHeight w:val="9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馬鈴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塊莖上的芽眼</w:t>
            </w:r>
          </w:p>
        </w:tc>
      </w:tr>
      <w:tr>
        <w:trPr>
          <w:trHeight w:val="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洋蔥、蒜頭、水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鱗莖</w:t>
            </w:r>
          </w:p>
        </w:tc>
      </w:tr>
      <w:tr>
        <w:trPr>
          <w:trHeight w:val="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竹子、香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地下莖</w:t>
            </w:r>
          </w:p>
        </w:tc>
      </w:tr>
      <w:tr>
        <w:trPr>
          <w:trHeight w:val="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草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匍匐莖</w:t>
            </w:r>
          </w:p>
        </w:tc>
      </w:tr>
      <w:tr>
        <w:trPr>
          <w:trHeight w:val="18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落地生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葉緣缺刻</w:t>
            </w:r>
          </w:p>
        </w:tc>
      </w:tr>
      <w:tr>
        <w:trPr>
          <w:trHeight w:val="18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石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葉片基部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活動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1-2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觀察生物的無性生殖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組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實驗處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黑黴菌孢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水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適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適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乾燥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溫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5~30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0~35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5~30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結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發霉量居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發霉量最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無發霉或發霉量最少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實驗結果與相關推論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黑黴菌孢子萌芽先長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色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當菌絲頂端的孢子囊成熟並釋放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色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之後，麵包表面即呈現黑色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黑黴菌孢子萌發需要水分的供應（比較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A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組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）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3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黑黴菌孢子在較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溫度下較易萌發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比較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A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B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組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標楷體" w:hAnsi="@標楷體" w:eastAsia="@標楷體" w:cs="@標楷體"/>
      <w:color w:val="000000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02:00Z</dcterms:created>
  <dc:creator>郭秀芳</dc:creator>
  <dc:description/>
  <cp:keywords/>
  <dc:language>en-US</dc:language>
  <cp:lastModifiedBy>郭秀芳</cp:lastModifiedBy>
  <dcterms:modified xsi:type="dcterms:W3CDTF">2007-03-05T03:02:00Z</dcterms:modified>
  <cp:revision>2</cp:revision>
  <dc:subject/>
  <dc:title>第一章</dc:title>
</cp:coreProperties>
</file>