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生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-342900</wp:posOffset>
                </wp:positionV>
                <wp:extent cx="34226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</w:rPr>
                              <w:t>七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</w:rPr>
                              <w:t>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</w:rPr>
                              <w:t>號  姓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31.5pt;mso-wrap-distance-left:9.05pt;mso-wrap-distance-right:9.05pt;mso-wrap-distance-top:0pt;mso-wrap-distance-bottom:0pt;margin-top:-27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</w:rPr>
                        <w:t>七年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</w:rPr>
                        <w:t>班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</w:rPr>
                        <w:t>號  姓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-3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有性生殖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bCs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一、有性生殖的意義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新細明體;PMingLiU" w:hAnsi="新細明體;PMingLiU" w:eastAsia="新細明體;PMingLiU" w:cs="新細明體;PMingLiU"/>
          <w:bCs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透過雄、雌配子</w:t>
      </w:r>
      <w:r>
        <w:rPr>
          <w:rFonts w:eastAsia="新細明體;PMingLiU" w:cs="新細明體;PMingLiU" w:ascii="新細明體;PMingLiU" w:hAnsi="新細明體;PMingLiU"/>
          <w:bCs/>
          <w:sz w:val="27"/>
          <w:szCs w:val="27"/>
        </w:rPr>
        <w:t>(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精子和卵</w:t>
      </w:r>
      <w:r>
        <w:rPr>
          <w:rFonts w:eastAsia="新細明體;PMingLiU" w:cs="新細明體;PMingLiU" w:ascii="新細明體;PMingLiU" w:hAnsi="新細明體;PMingLiU"/>
          <w:bCs/>
          <w:sz w:val="27"/>
          <w:szCs w:val="27"/>
        </w:rPr>
        <w:t>)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結合的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作用而產生後代的生殖方式，稱為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生殖。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受精作用使具有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套染色體的精、卵結合，形成具有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套染色體的受精卵，以維持子代個體染色體的數目與親代相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，並使子代細胞中每一對染色體，各含有親代同源染色體中的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條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sz w:val="27"/>
          <w:szCs w:val="27"/>
        </w:rPr>
        <w:t>二、有性生殖的方式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sz w:val="27"/>
          <w:szCs w:val="27"/>
        </w:rPr>
        <w:t>動物的有性生殖，依受精作用發生的場所，可分為體內受精和體外受精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>2.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體外受精與體內受精的比較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360"/>
        <w:gridCol w:w="336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受精方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體外受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體內受精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受精場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體外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大多於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中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雌性個體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受精成功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7"/>
                <w:szCs w:val="27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  <w:u w:val="single"/>
              </w:rPr>
              <w:t xml:space="preserve">  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7"/>
                <w:szCs w:val="27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  <w:u w:val="single"/>
              </w:rPr>
              <w:t xml:space="preserve">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雌體排卵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7"/>
                <w:szCs w:val="27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  <w:u w:val="single"/>
              </w:rPr>
              <w:t xml:space="preserve">  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7"/>
                <w:szCs w:val="27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  <w:u w:val="single"/>
              </w:rPr>
              <w:t xml:space="preserve">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動物種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珊瑚、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類、大部分魚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爬蟲類、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類、哺乳類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sz w:val="27"/>
          <w:szCs w:val="27"/>
        </w:rPr>
        <w:t>動物的有性生殖，依胚胎發育時所需的養分來源和發育場所，可分為卵生、胎生和</w:t>
      </w:r>
      <w:r>
        <w:rPr>
          <w:rFonts w:ascii="新細明體;PMingLiU" w:hAnsi="新細明體;PMingLiU" w:cs="新細明體;PMingLiU" w:eastAsia="新細明體;PMingLiU"/>
          <w:sz w:val="27"/>
          <w:szCs w:val="27"/>
          <w:u w:val="single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sz w:val="27"/>
          <w:szCs w:val="27"/>
        </w:rPr>
        <w:t>有性生殖的比較：</w:t>
      </w:r>
    </w:p>
    <w:tbl>
      <w:tblPr>
        <w:tblW w:w="1078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26"/>
        <w:gridCol w:w="1304"/>
        <w:gridCol w:w="1566"/>
        <w:gridCol w:w="1087"/>
        <w:gridCol w:w="389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發育方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受精方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發育地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養分來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卵黃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例子</w:t>
            </w:r>
          </w:p>
        </w:tc>
      </w:tr>
      <w:tr>
        <w:trPr>
          <w:trHeight w:val="72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卵生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注意有兩種受精方式喔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體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受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母體內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蛋黃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蛋白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較多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大部分魚類、兩生類</w:t>
            </w:r>
          </w:p>
        </w:tc>
      </w:tr>
      <w:tr>
        <w:trPr>
          <w:trHeight w:val="72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體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受精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大部分爬蟲類、鳥類、昆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最原始的哺乳類：鴨嘴獸、針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卵胎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體內受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母體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蛋黃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蛋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居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魚類：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魚、大肚魚、孔雀魚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爬蟲類：部分蛇類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胎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體內受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母體內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子宮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胎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7"/>
                <w:szCs w:val="27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  <w:u w:val="single"/>
              </w:rPr>
              <w:t xml:space="preserve">     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大多數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類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sz w:val="27"/>
          <w:szCs w:val="27"/>
          <w:bdr w:val="single" w:sz="4" w:space="0" w:color="000000"/>
        </w:rPr>
        <w:t>補充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：卵生動物胚胎發育所需的養分完全由卵提供，因此卵黃含量最多，卵黃外所包覆的膜就是細胞膜，而細胞核就附在卵黃一側，整個膜所包覆的卵黃連同細胞核就是一個卵細胞。而胎生動物胚胎發育所需的養分由母體供應，因此卵黃含量最少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sz w:val="27"/>
          <w:szCs w:val="27"/>
        </w:rPr>
        <w:t>三、繁殖行為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sz w:val="27"/>
          <w:szCs w:val="27"/>
        </w:rPr>
        <w:t>行有性生殖的動物，常會表現</w:t>
      </w:r>
      <w:r>
        <w:rPr>
          <w:rFonts w:ascii="新細明體;PMingLiU" w:hAnsi="新細明體;PMingLiU" w:cs="新細明體;PMingLiU" w:eastAsia="新細明體;PMingLiU"/>
          <w:sz w:val="27"/>
          <w:szCs w:val="27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、交配、</w:t>
      </w:r>
      <w:r>
        <w:rPr>
          <w:rFonts w:ascii="新細明體;PMingLiU" w:hAnsi="新細明體;PMingLiU" w:cs="新細明體;PMingLiU" w:eastAsia="新細明體;PMingLiU"/>
          <w:sz w:val="27"/>
          <w:szCs w:val="27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和育幼等行為，確保物種的延續。這些都是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為了增加生殖機會</w:t>
      </w:r>
      <w:r>
        <w:rPr>
          <w:rFonts w:eastAsia="新細明體;PMingLiU" w:cs="新細明體;PMingLiU" w:ascii="新細明體;PMingLiU" w:hAnsi="新細明體;PMingLiU"/>
          <w:bCs/>
          <w:sz w:val="27"/>
          <w:szCs w:val="27"/>
        </w:rPr>
        <w:t>,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提高後代生存率所做的行為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雄性動物利用不同的方式來吸引雄性的注意：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051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求偶方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動物實例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聲音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  <w:u w:val="single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鳴囊發出聲音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、鳥類叫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發光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螢火蟲、深海底生物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顏色變化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7"/>
                <w:szCs w:val="27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鬥魚、孔雀、水雉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大部分的鳥類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外型變化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會在生殖季節於頭頂上長出飾羽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舞蹈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丹頂鶴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7820</wp:posOffset>
                </wp:positionH>
                <wp:positionV relativeFrom="paragraph">
                  <wp:posOffset>214630</wp:posOffset>
                </wp:positionV>
                <wp:extent cx="2794000" cy="4427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42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</w:rPr>
                              <w:t>卵殼：質地堅硬，可以保護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</w:rPr>
                              <w:t>卵膜：位於蛋殼內側，為包圍蛋內物質的一層膜狀構造，可保護卵並協助氣體交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</w:rPr>
                              <w:t>氣室：在蛋的頓端處，殼膜與蛋殼間留有一個可容納氣體的空間。氣室越小，蛋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</w:rPr>
                              <w:t>卵白：由母體輸卵管所分泌的膠狀物質，無色或蛋黃色，富含養分，可保護受精卵並提供胚胎發育所需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</w:rPr>
                              <w:t>卵黃：為受精卵儲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</w:rPr>
                              <w:t>的構造，可供給胚胎發育所需的養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</w:rPr>
                              <w:t>卵黃上的小白點：含有受精卵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</w:rPr>
                              <w:t>和少量細胞質，可進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</w:rPr>
                              <w:t>分裂，形成胚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</w:rPr>
                              <w:t>繫帶呈白色，可以固定卵黃的位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348.6pt;mso-wrap-distance-left:9.05pt;mso-wrap-distance-right:9.05pt;mso-wrap-distance-top:0pt;mso-wrap-distance-bottom:0pt;margin-top:16.9pt;mso-position-vertical-relative:text;margin-left:2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</w:rPr>
                        <w:t>卵殼：質地堅硬，可以保護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新細明體;PMingLiU" w:hAnsi="新細明體;PMingLiU" w:eastAsia="新細明體;PMingLiU" w:cs="新細明體;PMingLiU"/>
                          <w:sz w:val="27"/>
                          <w:szCs w:val="27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</w:rPr>
                        <w:t>卵膜：位於蛋殼內側，為包圍蛋內物質的一層膜狀構造，可保護卵並協助氣體交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</w:rPr>
                        <w:t>氣室：在蛋的頓端處，殼膜與蛋殼間留有一個可容納氣體的空間。氣室越小，蛋越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</w:rPr>
                        <w:t>卵白：由母體輸卵管所分泌的膠狀物質，無色或蛋黃色，富含養分，可保護受精卵並提供胚胎發育所需的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</w:rPr>
                        <w:t>卵黃：為受精卵儲存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</w:rPr>
                        <w:t>的構造，可供給胚胎發育所需的養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</w:rPr>
                        <w:t>卵黃上的小白點：含有受精卵的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</w:rPr>
                        <w:t>和少量細胞質，可進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</w:rPr>
                        <w:t>分裂，形成胚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新細明體;PMingLiU" w:hAnsi="新細明體;PMingLiU" w:eastAsia="新細明體;PMingLiU" w:cs="新細明體;PMingLiU"/>
                          <w:sz w:val="27"/>
                          <w:szCs w:val="27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</w:rPr>
                        <w:t>繫帶呈白色，可以固定卵黃的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 w:eastAsia="新細明體;PMingLiU"/>
          <w:sz w:val="27"/>
          <w:szCs w:val="27"/>
        </w:rPr>
        <w:t>四、活動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1-3.1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蛋的觀察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>1.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蛋的構造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320</wp:posOffset>
                </wp:positionH>
                <wp:positionV relativeFrom="paragraph">
                  <wp:posOffset>100330</wp:posOffset>
                </wp:positionV>
                <wp:extent cx="647065" cy="289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小白點</w:t>
                            </w:r>
                            <w:r>
                              <w:rPr/>
                              <w:t>白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22.8pt;mso-wrap-distance-left:9.05pt;mso-wrap-distance-right:9.05pt;mso-wrap-distance-top:0pt;mso-wrap-distance-bottom:0pt;margin-top:7.9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szCs w:val="24"/>
                        </w:rPr>
                        <w:t>小白點</w:t>
                      </w:r>
                      <w:r>
                        <w:rPr/>
                        <w:t>白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</wp:posOffset>
                </wp:positionH>
                <wp:positionV relativeFrom="paragraph">
                  <wp:posOffset>161290</wp:posOffset>
                </wp:positionV>
                <wp:extent cx="609600" cy="52578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2.7pt" to="83.5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3025</wp:posOffset>
                </wp:positionH>
                <wp:positionV relativeFrom="paragraph">
                  <wp:posOffset>1631950</wp:posOffset>
                </wp:positionV>
                <wp:extent cx="69850" cy="4572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28.5pt" to="111.2pt,1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24150" cy="19246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4960</wp:posOffset>
                </wp:positionH>
                <wp:positionV relativeFrom="paragraph">
                  <wp:posOffset>900430</wp:posOffset>
                </wp:positionV>
                <wp:extent cx="488950" cy="3429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氣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7pt;mso-wrap-distance-left:9.05pt;mso-wrap-distance-right:9.05pt;mso-wrap-distance-top:0pt;mso-wrap-distance-bottom:0pt;margin-top:70.9pt;mso-position-vertical-relative:text;margin-left:-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szCs w:val="24"/>
                        </w:rPr>
                        <w:t>氣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1930</wp:posOffset>
                </wp:positionH>
                <wp:positionV relativeFrom="paragraph">
                  <wp:posOffset>1601470</wp:posOffset>
                </wp:positionV>
                <wp:extent cx="501015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 xml:space="preserve">卵黃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7pt;mso-wrap-distance-left:9.05pt;mso-wrap-distance-right:9.05pt;mso-wrap-distance-top:0pt;mso-wrap-distance-bottom:0pt;margin-top:126.1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szCs w:val="24"/>
                        </w:rPr>
                        <w:t xml:space="preserve">卵黃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5350</wp:posOffset>
                </wp:positionH>
                <wp:positionV relativeFrom="paragraph">
                  <wp:posOffset>184150</wp:posOffset>
                </wp:positionV>
                <wp:extent cx="593090" cy="266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卵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1pt;mso-wrap-distance-left:9.05pt;mso-wrap-distance-right:9.05pt;mso-wrap-distance-top:0pt;mso-wrap-distance-bottom:0pt;margin-top:14.5pt;mso-position-vertical-relative:text;margin-left:1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szCs w:val="24"/>
                        </w:rPr>
                        <w:t>卵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4750</wp:posOffset>
                </wp:positionH>
                <wp:positionV relativeFrom="paragraph">
                  <wp:posOffset>869950</wp:posOffset>
                </wp:positionV>
                <wp:extent cx="513715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卵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3.4pt;mso-wrap-distance-left:9.05pt;mso-wrap-distance-right:9.05pt;mso-wrap-distance-top:0pt;mso-wrap-distance-bottom:0pt;margin-top:68.5pt;mso-position-vertical-relative:text;margin-left:1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szCs w:val="24"/>
                        </w:rPr>
                        <w:t>卵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5205</wp:posOffset>
                </wp:positionH>
                <wp:positionV relativeFrom="paragraph">
                  <wp:posOffset>1319530</wp:posOffset>
                </wp:positionV>
                <wp:extent cx="504825" cy="2895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繫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8pt;mso-wrap-distance-left:9.05pt;mso-wrap-distance-right:9.05pt;mso-wrap-distance-top:0pt;mso-wrap-distance-bottom:0pt;margin-top:103.9pt;mso-position-vertical-relative:text;margin-left:1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szCs w:val="24"/>
                        </w:rPr>
                        <w:t>繫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8095</wp:posOffset>
                </wp:positionH>
                <wp:positionV relativeFrom="paragraph">
                  <wp:posOffset>2020570</wp:posOffset>
                </wp:positionV>
                <wp:extent cx="619125" cy="3276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殼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8pt;mso-wrap-distance-left:9.05pt;mso-wrap-distance-right:9.05pt;mso-wrap-distance-top:0pt;mso-wrap-distance-bottom:0pt;margin-top:159.1pt;mso-position-vertical-relative:text;margin-left: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szCs w:val="24"/>
                        </w:rPr>
                        <w:t>殼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p>
      <w:pPr>
        <w:pStyle w:val="Normal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>2.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真正的卵細胞構造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卵黃與卵黃上的小白點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，皆由卵巢分泌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drawing>
          <wp:inline distT="0" distB="0" distL="0" distR="0">
            <wp:extent cx="4540250" cy="41624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69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sz w:val="27"/>
          <w:szCs w:val="27"/>
        </w:rPr>
        <w:t>五、植物的有性生殖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3100</wp:posOffset>
                </wp:positionH>
                <wp:positionV relativeFrom="paragraph">
                  <wp:posOffset>635</wp:posOffset>
                </wp:positionV>
                <wp:extent cx="2444750" cy="37147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71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.</w:t>
                            </w: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</w:rPr>
                              <w:t>是許多植物主要的生殖器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7"/>
                                <w:szCs w:val="27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</w:rPr>
                              <w:t>花的構造，典型包括萼片、花瓣、雄蕊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</w:rPr>
                              <w:t>等四個部分，共同著生於花托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7"/>
                                <w:szCs w:val="27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</w:rPr>
                              <w:t>萼片：一般呈綠色，能保護花瓣和花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7"/>
                                <w:szCs w:val="27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</w:rPr>
                              <w:t>花瓣：通常色彩鮮豔，可吸引動物傳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7"/>
                                <w:szCs w:val="27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</w:rPr>
                              <w:t>雄蕊：花瓣內的絲狀構造，包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</w:rPr>
                              <w:t>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</w:rPr>
                              <w:t>，花藥內有大量的花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7"/>
                                <w:szCs w:val="27"/>
                              </w:rPr>
                              <w:t>(4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</w:rPr>
                              <w:t>雌蕊：通常位於雄蕊內側，基部膨大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</w:rPr>
                              <w:t>，內含胚珠以保護其內的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92.5pt;mso-wrap-distance-left:9.05pt;mso-wrap-distance-right:9.05pt;mso-wrap-distance-top:0pt;mso-wrap-distance-bottom:0pt;margin-top:0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1.</w:t>
                      </w:r>
                      <w:r>
                        <w:rPr>
                          <w:sz w:val="27"/>
                          <w:szCs w:val="27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</w:rPr>
                        <w:t>是許多植物主要的生殖器官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7"/>
                          <w:szCs w:val="27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</w:rPr>
                        <w:t>花的構造，典型包括萼片、花瓣、雄蕊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</w:rPr>
                        <w:t>等四個部分，共同著生於花托上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7"/>
                          <w:szCs w:val="27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7"/>
                          <w:szCs w:val="27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</w:rPr>
                        <w:t>萼片：一般呈綠色，能保護花瓣和花蕊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7"/>
                          <w:szCs w:val="27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7"/>
                          <w:szCs w:val="27"/>
                        </w:rPr>
                        <w:t>(2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</w:rPr>
                        <w:t>花瓣：通常色彩鮮豔，可吸引動物傳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7"/>
                          <w:szCs w:val="27"/>
                        </w:rPr>
                        <w:t>(3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</w:rPr>
                        <w:t>雄蕊：花瓣內的絲狀構造，包括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</w:rPr>
                        <w:t>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</w:rPr>
                        <w:t>，花藥內有大量的花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7"/>
                          <w:szCs w:val="27"/>
                        </w:rPr>
                        <w:t>(4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</w:rPr>
                        <w:t>雌蕊：通常位於雄蕊內側，基部膨大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</w:rPr>
                        <w:t>，內含胚珠以保護其內的卵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7"/>
                          <w:szCs w:val="27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  <w:lang w:val="en-US" w:eastAsia="en-US"/>
        </w:rPr>
        <w:drawing>
          <wp:inline distT="0" distB="0" distL="0" distR="0">
            <wp:extent cx="3002280" cy="24663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8" r="-15" b="12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>3.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一顆胚珠</w:t>
      </w:r>
      <w:r>
        <w:rPr>
          <w:rFonts w:ascii="Wingdings" w:hAnsi="Wingdings" w:cs="Wingdings" w:eastAsia="Wingdings"/>
          <w:sz w:val="27"/>
          <w:szCs w:val="27"/>
        </w:rPr>
        <w:t>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一顆種子，多顆胚朱</w:t>
      </w:r>
      <w:r>
        <w:rPr>
          <w:rFonts w:ascii="Wingdings" w:hAnsi="Wingdings" w:cs="Wingdings" w:eastAsia="Wingdings"/>
          <w:sz w:val="27"/>
          <w:szCs w:val="27"/>
        </w:rPr>
        <w:t>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多顆種子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  <w:lang w:val="en-US" w:eastAsia="en-US"/>
        </w:rPr>
        <w:drawing>
          <wp:inline distT="0" distB="0" distL="0" distR="0">
            <wp:extent cx="5122545" cy="21266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>4.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植物有性生殖的過程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>(1)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花粉藉由風、昆蟲或鳥為媒介，傳播到雌蕊的柱頭上，此過程稱為</w:t>
      </w:r>
      <w:r>
        <w:rPr>
          <w:rFonts w:ascii="新細明體;PMingLiU" w:hAnsi="新細明體;PMingLiU" w:cs="新細明體;PMingLiU" w:eastAsia="新細明體;PMingLiU"/>
          <w:sz w:val="27"/>
          <w:szCs w:val="27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>(2)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授粉後，花粉會萌發出</w:t>
      </w:r>
      <w:r>
        <w:rPr>
          <w:rFonts w:ascii="新細明體;PMingLiU" w:hAnsi="新細明體;PMingLiU" w:cs="新細明體;PMingLiU" w:eastAsia="新細明體;PMingLiU"/>
          <w:sz w:val="27"/>
          <w:szCs w:val="27"/>
          <w:u w:val="single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延伸至子房中，其內之精細胞即可經由花粉管進入子房中的胚珠與</w:t>
      </w:r>
      <w:r>
        <w:rPr>
          <w:rFonts w:ascii="新細明體;PMingLiU" w:hAnsi="新細明體;PMingLiU" w:cs="新細明體;PMingLiU" w:eastAsia="新細明體;PMingLiU"/>
          <w:sz w:val="27"/>
          <w:szCs w:val="27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結合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>(3)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受精後，子房會膨大發育成</w:t>
      </w:r>
      <w:r>
        <w:rPr>
          <w:rFonts w:ascii="新細明體;PMingLiU" w:hAnsi="新細明體;PMingLiU" w:cs="新細明體;PMingLiU" w:eastAsia="新細明體;PMingLiU"/>
          <w:sz w:val="27"/>
          <w:szCs w:val="27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，胚珠則發育為</w:t>
      </w:r>
      <w:r>
        <w:rPr>
          <w:rFonts w:ascii="新細明體;PMingLiU" w:hAnsi="新細明體;PMingLiU" w:cs="新細明體;PMingLiU" w:eastAsia="新細明體;PMingLiU"/>
          <w:sz w:val="27"/>
          <w:szCs w:val="27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>(4)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種子在適當環境下即可萌芽長成新個體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>5.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風媒花與蟲媒花的比較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20"/>
        <w:gridCol w:w="1650"/>
        <w:gridCol w:w="825"/>
        <w:gridCol w:w="825"/>
        <w:gridCol w:w="1430"/>
        <w:gridCol w:w="1100"/>
        <w:gridCol w:w="790"/>
      </w:tblGrid>
      <w:tr>
        <w:trPr>
          <w:trHeight w:val="7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花朵大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花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香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蜜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花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開花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例子</w:t>
            </w:r>
          </w:p>
        </w:tc>
      </w:tr>
      <w:tr>
        <w:trPr>
          <w:trHeight w:val="7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風媒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較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顏色較平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量多而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較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玉米</w:t>
            </w:r>
          </w:p>
        </w:tc>
      </w:tr>
      <w:tr>
        <w:trPr>
          <w:trHeight w:val="7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蟲媒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較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顏色較鮮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量多而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較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茶花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>6.</w:t>
      </w:r>
      <w:r>
        <w:rPr>
          <w:rFonts w:eastAsia="標楷體"/>
          <w:sz w:val="27"/>
          <w:szCs w:val="27"/>
        </w:rPr>
        <w:t xml:space="preserve">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比較有性生殖與無性生殖的異同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50"/>
        <w:gridCol w:w="1250"/>
        <w:gridCol w:w="1250"/>
        <w:gridCol w:w="1250"/>
        <w:gridCol w:w="1250"/>
        <w:gridCol w:w="1250"/>
      </w:tblGrid>
      <w:tr>
        <w:trPr>
          <w:trHeight w:val="7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生殖方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細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分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減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分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受精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作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配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參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遺傳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變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適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能力</w:t>
            </w:r>
          </w:p>
        </w:tc>
      </w:tr>
      <w:tr>
        <w:trPr>
          <w:trHeight w:val="5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無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有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@標楷體" w:hAnsi="@標楷體" w:eastAsia="@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@標楷體" w:hAnsi="@標楷體" w:eastAsia="@標楷體" w:cs="@標楷體"/>
      <w:color w:val="000000"/>
      <w:kern w:val="2"/>
      <w:sz w:val="30"/>
      <w:szCs w:val="3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@標楷體" w:hAnsi="@標楷體" w:eastAsia="@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26:00Z</dcterms:created>
  <dc:creator>郭秀芳</dc:creator>
  <dc:description/>
  <cp:keywords/>
  <dc:language>en-US</dc:language>
  <cp:lastModifiedBy>USER</cp:lastModifiedBy>
  <dcterms:modified xsi:type="dcterms:W3CDTF">2007-03-07T04:00:00Z</dcterms:modified>
  <cp:revision>3</cp:revision>
  <dc:subject/>
  <dc:title>第一章</dc:title>
</cp:coreProperties>
</file>