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</w:rPr>
        <w:t xml:space="preserve">                  </w:t>
      </w:r>
      <w:r>
        <w:rPr/>
        <w:t>生物學中的化石</w:t>
      </w:r>
      <w:r>
        <w:rPr/>
        <w:t>(Fossils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</w:t>
      </w:r>
      <w:r>
        <w:rPr/>
        <w:t>台北縣立海山高中謝可欣老師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化石」</w:t>
      </w:r>
      <w:r>
        <w:rPr/>
        <w:t>(fossils)</w:t>
      </w:r>
      <w:r>
        <w:rPr/>
        <w:t>這個詞彙人人耳熟能詳，已學習者、未學習者，大抵都能模糊地說個大概。如果你問一名高中生，他或許能說出一些較為精確的定義，例如：是古生物的遺骸、痕跡，或遺物。但若再加以追問－多古老的生物叫古生物？什麼樣的東西叫遺物，他大概就要支支吾吾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事實上，不止學生支支吾吾，生物教師對此也往往頗多疑惑。這並不能怪生物老師，實在是做為演化直接證據的化石，橫跨了地質學與生物學兩門科學，在一位生物老師的培訓過程中，往往強調的是化石與古生物、演化的關連性，對於化石其他面向的意義，就沒那麼關注了。本文的目的，也不在探討化石的其他面向，而只專注於生物學上常見的化石爭議，希望能有助釐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要探討化石，當然要先知道什麼是化石。化石的第一個要件為時間，在地質時間一萬年以上地層內所發現的生物遺骸才能稱為「化石」，所以溫泉區地下水雜質沉澱形成的岩石中所夾雜的葉子、木片等硬化物不是化石，因為他們不是古代生物。那麼一萬年以內的生物遺骸呢？可以稱為「亞化石」</w:t>
      </w:r>
      <w:r>
        <w:rPr/>
        <w:t>(subfossils)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二個條件是生物必須自然死亡，在自然條件下為沉積物所埋沒。因此早期人類食用過的貝類，其遺骸依定義是不可稱為化石的，須歸類於考古化石。考古學與古生物學經常混淆在一起，其實，他們各有自己研究的對象和範圍。大體來說，古生物學研究的範圍是從地球上生命開始出現，到人類出現。生命出現之前的研究為天文學範圍，而進入人類社會後則為考古學範圍。但有時界線並不分明，所以古時候人類使用的土器、石器等器具到底是不是化石經常引起爭議，但依此定義來說，應屬考古學上的範疇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跟生物無關的也不叫作化石，但海岸或河岸常見的波紋</w:t>
      </w:r>
      <w:r>
        <w:rPr/>
        <w:t>(ripple mark)</w:t>
      </w:r>
      <w:r>
        <w:rPr/>
        <w:t>、雨跡</w:t>
      </w:r>
      <w:r>
        <w:rPr/>
        <w:t>(rain print)</w:t>
      </w:r>
      <w:r>
        <w:rPr/>
        <w:t>或龜裂</w:t>
      </w:r>
      <w:r>
        <w:rPr/>
        <w:t>(suncrack)</w:t>
      </w:r>
      <w:r>
        <w:rPr/>
        <w:t>等，常被稱為化石。雖然這是不正確的，不過為了便於研究地質形成時的形態，也只好把它歸入化石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有些物質則因很像生物痕跡，而容易被誤認為化石。例如變質岩與火成岩的裂縫中，有與蕨類葉片相似的「模樹石」，這是氧化錳的礦物出現在裂痕表面所致。另外像「鏡肌」，是一種岩石斷層，其光澤面很像煤炭的質料，或者岩石風化後表面成網狀，看起來好像海綿化石。這些貌似生物的岩層，實際上都沒有生物的跡象，因此均不可歸類為化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化石在地球科學有更深入的探究，學問無疆界，融會貫通更有所獲喔</w:t>
      </w:r>
      <w:r>
        <w:rPr/>
        <w:t>!</w:t>
      </w:r>
    </w:p>
    <w:p>
      <w:pPr>
        <w:pStyle w:val="Normal"/>
        <w:ind w:firstLine="480"/>
        <w:rPr/>
      </w:pPr>
      <w:r>
        <w:rPr/>
        <w:t>參考資料：</w:t>
      </w:r>
    </w:p>
    <w:p>
      <w:pPr>
        <w:pStyle w:val="Normal"/>
        <w:ind w:firstLine="480"/>
        <w:rPr/>
      </w:pPr>
      <w:r>
        <w:rPr/>
        <w:t>鍾廣吉</w:t>
      </w:r>
      <w:r>
        <w:rPr/>
        <w:t>(2006)</w:t>
      </w:r>
      <w:r>
        <w:rPr/>
        <w:t>，「台灣的化石」，台北遠足文化，第</w:t>
      </w:r>
      <w:r>
        <w:rPr/>
        <w:t>10-13</w:t>
      </w:r>
      <w:r>
        <w:rPr/>
        <w:t>頁。</w:t>
      </w:r>
    </w:p>
    <w:p>
      <w:pPr>
        <w:pStyle w:val="Normal"/>
        <w:ind w:firstLine="480"/>
        <w:rPr/>
      </w:pPr>
      <w:r>
        <w:rPr/>
        <w:t>楊訓庭</w:t>
      </w:r>
      <w:r>
        <w:rPr/>
        <w:t>(1979)</w:t>
      </w:r>
      <w:r>
        <w:rPr/>
        <w:t>，「化石的研究」，台北正中書局，第</w:t>
      </w:r>
      <w:r>
        <w:rPr/>
        <w:t>1-4</w:t>
      </w:r>
      <w:r>
        <w:rPr/>
        <w:t>頁。</w:t>
      </w:r>
    </w:p>
    <w:p>
      <w:pPr>
        <w:pStyle w:val="Normal"/>
        <w:ind w:firstLine="480"/>
        <w:rPr/>
      </w:pPr>
      <w:r>
        <w:rPr/>
        <w:t>戚啟勵</w:t>
      </w:r>
      <w:r>
        <w:rPr/>
        <w:t>(1989)</w:t>
      </w:r>
      <w:r>
        <w:rPr/>
        <w:t>，「化石與古生物」，台灣省立博物館，第</w:t>
      </w:r>
      <w:r>
        <w:rPr/>
        <w:t>7-9</w:t>
      </w:r>
      <w:r>
        <w:rPr/>
        <w:t>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rown4">
    <w:name w:val="brow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44:00Z</dcterms:created>
  <dc:creator>Katherine</dc:creator>
  <dc:description/>
  <dc:language>en-US</dc:language>
  <cp:lastModifiedBy>Katherine</cp:lastModifiedBy>
  <dcterms:modified xsi:type="dcterms:W3CDTF">2009-05-24T11:28:00Z</dcterms:modified>
  <cp:revision>4</cp:revision>
  <dc:subject/>
  <dc:title>「化石」(Fossils)這個詞彙人人耳熟能詳，已學習者、未學習者，大抵都能模糊地說個大概</dc:title>
</cp:coreProperties>
</file>