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遺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-388620</wp:posOffset>
                </wp:positionV>
                <wp:extent cx="3022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七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</w:rPr>
                              <w:t>號  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  <w:szCs w:val="27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1.4pt;mso-wrap-distance-left:9.05pt;mso-wrap-distance-right:9.05pt;mso-wrap-distance-top:0pt;mso-wrap-distance-bottom:0pt;margin-top:-30.6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七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</w:rPr>
                        <w:t>號  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7"/>
                          <w:szCs w:val="27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突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突變與遺傳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遺傳物質發生變異的情形稱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這除了會影響性狀，也可能會造成疾病甚至死亡。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任何基因都可能發生突變。有性生殖的情況下，突變若發生在生物的體細胞，則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透過生殖作用傳遞給下一代；突變若發生在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細胞，突變的基因變有機會傳遞給下一代。無性生殖的情況下，若是某細胞發生突變，且該細胞進行無性生殖，則產生的每個新細胞都</w:t>
      </w:r>
    </w:p>
    <w:p>
      <w:pPr>
        <w:pStyle w:val="Normal"/>
        <w:ind w:left="270" w:hanging="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突變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突變的類型：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1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自然發生的突變稱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通常發生機率極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因人為影響或誘導生物產生突變，稱為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會使突變機率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可分為兩種類型：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物理因子：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X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光、紫外線、放射線、輻射線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化學物質：亞硝酸鹽、防腐劑、某些染劑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基因突變可能為顯性或隱性，若子代個體只由親代遺傳到一個隱性突變基因，並不會表現突變的性狀，但若同時由親代遺傳到兩個隱性突變的基因，則生物體便會表現出突變的性狀。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遺傳諮詢的目的在於避免將會造成病變或疾病的遺傳基因引進家族，也就是避免生下不健康的寶寶。因為遺傳疾病大都為隱性性狀，所以看起來健康的人可能是隱性基因的帶原者。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因為基因變異而造成的疾病，常見的有：白化症、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eastAsia="新細明體;PMingLiU" w:cs="新細明體;PMingLiU" w:ascii="新細明體;PMingLiU" w:hAnsi="新細明體;PMingLiU"/>
          <w:sz w:val="27"/>
          <w:szCs w:val="27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7.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白化症的發生率為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1/15,000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～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1/20,000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〈約介於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0.0050%~0.0061%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〉。</w:t>
      </w:r>
    </w:p>
    <w:p>
      <w:pPr>
        <w:pStyle w:val="Normal"/>
        <w:ind w:left="270" w:hanging="0"/>
        <w:rPr/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正常人大概有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1/125~1/150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的機會會帶有一個ａ的基因，每個人體內至少都有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4~6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 xml:space="preserve">個隱性的缺陷基因，乃是傳自祖先。 </w:t>
      </w:r>
    </w:p>
    <w:p>
      <w:pPr>
        <w:pStyle w:val="Normal"/>
        <w:ind w:left="270" w:hanging="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白化者與正常人結婚後，其子女也會罹患白化症的機率，視各不同的種族而有所不同，粗估計大約為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0.6%~0.8% 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我國制定表兄妹不能結婚的原因在於：近親血緣關係親近，若雙方具有某一遺傳疾病的隱性基因，其子女罹患遺傳性疾病的機會將大大增加。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除了基因突變，染色體數目異常也會造成遺傳疾病，如唐氏症患者的第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21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對染色體有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條，因此他一共有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條染色體。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突變通常對個體本身或其子代有害，但突變可增加基因的多樣性，有利於演化的進行。</w:t>
      </w:r>
    </w:p>
    <w:p>
      <w:pPr>
        <w:pStyle w:val="Normal"/>
        <w:ind w:left="270" w:hanging="27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11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人類有時也會運用突變的原理，篩選有利的突變基因，應用在農、漁、畜牧的育種。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補充：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地中海貧血</w: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US" w:eastAsia="en-US"/>
        </w:rPr>
        <w:drawing>
          <wp:inline distT="0" distB="0" distL="0" distR="0">
            <wp:extent cx="160020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129540</wp:posOffset>
                </wp:positionV>
                <wp:extent cx="3911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由一對基因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80"/>
                                <w:tab w:val="left" w:pos="560" w:leader="none"/>
                              </w:tabs>
                              <w:ind w:left="2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為顯性，紅血球形狀正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80"/>
                                <w:tab w:val="left" w:pos="560" w:leader="none"/>
                              </w:tabs>
                              <w:ind w:left="2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為隱性，鐮刀型紅血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基因型分為三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80"/>
                                <w:tab w:val="left" w:pos="560" w:leader="none"/>
                              </w:tabs>
                              <w:ind w:left="2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S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全部正常血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80"/>
                                <w:tab w:val="left" w:pos="560" w:leader="none"/>
                              </w:tabs>
                              <w:ind w:left="28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S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 xml:space="preserve">一部分紅血球正常，一部分鐮刀型紅血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80"/>
                                <w:tab w:val="left" w:pos="560" w:leader="none"/>
                              </w:tabs>
                              <w:ind w:left="2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  <w:t>S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7"/>
                                <w:szCs w:val="27"/>
                              </w:rPr>
                              <w:t>全部為鐮刀型紅血球〈夭折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3pt;mso-wrap-distance-left:9.05pt;mso-wrap-distance-right:9.05pt;mso-wrap-distance-top:0pt;mso-wrap-distance-bottom:0pt;margin-top:10.2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由一對基因控制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80"/>
                          <w:tab w:val="left" w:pos="560" w:leader="none"/>
                        </w:tabs>
                        <w:ind w:left="280" w:hanging="0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為顯性，紅血球形狀正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80"/>
                          <w:tab w:val="left" w:pos="560" w:leader="none"/>
                        </w:tabs>
                        <w:ind w:left="280" w:hanging="0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為隱性，鐮刀型紅血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基因型分為三種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80"/>
                          <w:tab w:val="left" w:pos="560" w:leader="none"/>
                        </w:tabs>
                        <w:ind w:left="280" w:hanging="0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S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全部正常血球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80"/>
                          <w:tab w:val="left" w:pos="560" w:leader="none"/>
                        </w:tabs>
                        <w:ind w:left="28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S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 xml:space="preserve">一部分紅血球正常，一部分鐮刀型紅血球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80"/>
                          <w:tab w:val="left" w:pos="560" w:leader="none"/>
                        </w:tabs>
                        <w:ind w:left="280" w:hanging="0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  <w:t>Ss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7"/>
                          <w:szCs w:val="27"/>
                        </w:rPr>
                        <w:t>全部為鐮刀型紅血球〈夭折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  <w:lang w:val="en-US" w:eastAsia="en-US"/>
        </w:rPr>
        <w:drawing>
          <wp:inline distT="0" distB="0" distL="0" distR="0">
            <wp:extent cx="1600200" cy="105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300" w:hanging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標楷體" w:hAnsi="@標楷體" w:eastAsia="@標楷體" w:cs="@標楷體"/>
      <w:color w:val="000000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5:00Z</dcterms:created>
  <dc:creator>郭秀芳</dc:creator>
  <dc:description/>
  <cp:keywords/>
  <dc:language>en-US</dc:language>
  <cp:lastModifiedBy>郭秀芳</cp:lastModifiedBy>
  <dcterms:modified xsi:type="dcterms:W3CDTF">2007-03-22T06:55:00Z</dcterms:modified>
  <cp:revision>2</cp:revision>
  <dc:subject/>
  <dc:title>第二章</dc:title>
</cp:coreProperties>
</file>