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標楷體" w:hAnsi="標楷體" w:cs="Tahoma"/>
          <w:kern w:val="0"/>
          <w:sz w:val="28"/>
          <w:szCs w:val="28"/>
          <w:lang w:val="zh-TW"/>
        </w:rPr>
      </w:pPr>
      <w:r>
        <w:rPr>
          <w:rFonts w:ascii="Tahoma" w:hAnsi="Tahoma" w:cs="Tahoma" w:eastAsia="新細明體;PMingLiU"/>
          <w:kern w:val="0"/>
          <w:lang w:val="zh-TW"/>
        </w:rPr>
        <w:t>　　</w:t>
      </w:r>
      <w:r>
        <w:rPr>
          <w:rFonts w:ascii="標楷體" w:hAnsi="標楷體" w:cs="Tahoma"/>
          <w:kern w:val="0"/>
          <w:lang w:val="zh-TW"/>
        </w:rPr>
        <w:t xml:space="preserve">　第一課   </w:t>
      </w:r>
      <w:r>
        <w:rPr>
          <w:rFonts w:ascii="標楷體" w:hAnsi="標楷體" w:cs="Tahoma"/>
          <w:kern w:val="0"/>
          <w:sz w:val="28"/>
          <w:szCs w:val="28"/>
          <w:lang w:val="zh-TW"/>
        </w:rPr>
        <w:t>生於憂患死於安樂   解析卷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3"/>
        </w:numPr>
        <w:spacing w:lineRule="atLeast" w:line="360"/>
        <w:ind w:left="0" w:hanging="0"/>
        <w:rPr/>
      </w:pPr>
      <w:r>
        <w:rPr/>
        <w:t>單一選擇題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0" w:name="Z_798A8BE854CC42099B155271A1B53984"/>
      <w:bookmarkEnd w:id="0"/>
      <w:r>
        <w:rPr/>
        <w:t>(   )</w:t>
      </w:r>
      <w:bookmarkStart w:id="1" w:name="Q_798A8BE854CC42099B155271A1B53984"/>
      <w:r>
        <w:rPr/>
        <w:t>下列成語的關係，何者與「幡然領悟／茅塞頓開」相同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一蹴可成／一波三折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力爭上游／得過且過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死於安樂／逸豫亡身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水滴石穿／半途而廢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" w:name="A_798A8BE854CC42099B155271A1B53984"/>
      <w:bookmarkEnd w:id="1"/>
      <w:bookmarkEnd w:id="2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3" w:name="A_798A8BE854CC42099B155271A1B53984"/>
      <w:bookmarkStart w:id="4" w:name="E_798A8BE854CC42099B155271A1B53984"/>
      <w:bookmarkEnd w:id="3"/>
      <w:bookmarkEnd w:id="4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題幹與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Ｃ</w:t>
      </w:r>
      <w:r>
        <w:rPr>
          <w:rFonts w:ascii="標楷體" w:hAnsi="標楷體"/>
          <w:color w:val="808000"/>
        </w:rPr>
        <w:t>)</w:t>
      </w:r>
      <w:r>
        <w:rPr>
          <w:rFonts w:ascii="標楷體" w:hAnsi="標楷體"/>
          <w:color w:val="808000"/>
        </w:rPr>
        <w:t>近義</w:t>
      </w:r>
      <w:r>
        <w:rPr>
          <w:color w:val="808000"/>
        </w:rPr>
        <w:t>詞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Ａ</w:t>
      </w:r>
      <w:r>
        <w:rPr>
          <w:rFonts w:ascii="標楷體" w:hAnsi="標楷體"/>
          <w:color w:val="808000"/>
        </w:rPr>
        <w:t>)(</w:t>
      </w:r>
      <w:r>
        <w:rPr>
          <w:rFonts w:ascii="標楷體" w:hAnsi="標楷體"/>
          <w:color w:val="808000"/>
        </w:rPr>
        <w:t>Ｂ</w:t>
      </w:r>
      <w:r>
        <w:rPr>
          <w:rFonts w:ascii="標楷體" w:hAnsi="標楷體"/>
          <w:color w:val="808000"/>
        </w:rPr>
        <w:t>)(</w:t>
      </w:r>
      <w:r>
        <w:rPr>
          <w:rFonts w:ascii="標楷體" w:hAnsi="標楷體"/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反義詞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5" w:name="Z_798A8BE854CC42099B155271A1B53984"/>
      <w:bookmarkStart w:id="6" w:name="E_798A8BE854CC42099B155271A1B53984"/>
      <w:bookmarkStart w:id="7" w:name="Z_0E5BD56B2C4C40E7B31270191E845BE4"/>
      <w:bookmarkEnd w:id="5"/>
      <w:bookmarkEnd w:id="6"/>
      <w:bookmarkEnd w:id="7"/>
      <w:r>
        <w:rPr>
          <w:rFonts w:eastAsia="Times New Roman" w:cs="Times New Roman"/>
        </w:rPr>
        <w:t xml:space="preserve"> </w:t>
      </w:r>
      <w:r>
        <w:rPr/>
        <w:t>(   )</w:t>
      </w:r>
      <w:bookmarkStart w:id="8" w:name="Q_0E5BD56B2C4C40E7B31270191E845BE4"/>
      <w:r>
        <w:rPr/>
        <w:t>下列各「　」中的字，何者當「動詞」使用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傅說</w:t>
      </w:r>
      <w:r>
        <w:rPr/>
        <w:t>「舉」於版築之間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天將降大任於是「人」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入「則」無法家拂士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「行」拂亂其所為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9" w:name="A_0E5BD56B2C4C40E7B31270191E845BE4"/>
      <w:bookmarkEnd w:id="8"/>
      <w:bookmarkEnd w:id="9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0" w:name="A_0E5BD56B2C4C40E7B31270191E845BE4"/>
      <w:bookmarkStart w:id="11" w:name="E_0E5BD56B2C4C40E7B31270191E845BE4"/>
      <w:bookmarkEnd w:id="10"/>
      <w:bookmarkEnd w:id="11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Ｂ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名詞，此人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Ｃ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連詞，如果、假使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副詞，又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2" w:name="Z_0E5BD56B2C4C40E7B31270191E845BE4"/>
      <w:bookmarkStart w:id="13" w:name="E_0E5BD56B2C4C40E7B31270191E845BE4"/>
      <w:bookmarkStart w:id="14" w:name="Z_32C1D94C0EFE4B319B77744F56D5551E"/>
      <w:bookmarkEnd w:id="12"/>
      <w:bookmarkEnd w:id="13"/>
      <w:bookmarkEnd w:id="14"/>
      <w:r>
        <w:rPr>
          <w:rFonts w:eastAsia="Times New Roman" w:cs="Times New Roman"/>
        </w:rPr>
        <w:t xml:space="preserve"> </w:t>
      </w:r>
      <w:r>
        <w:rPr/>
        <w:t>(   )</w:t>
      </w:r>
      <w:bookmarkStart w:id="15" w:name="Q_32C1D94C0EFE4B319B77744F56D5551E"/>
      <w:r>
        <w:rPr/>
        <w:t>下列「　」中的字，何組意思相同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降大任於「是」人也／廷尉當「是」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赤手「空」拳／「空」手而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延年「益」壽／開卷有「益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知「過」能改／</w:t>
      </w:r>
      <w:r>
        <w:rPr>
          <w:u w:val="wave"/>
        </w:rPr>
        <w:t>「過」故人莊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6" w:name="A_32C1D94C0EFE4B319B77744F56D5551E"/>
      <w:bookmarkEnd w:id="15"/>
      <w:bookmarkEnd w:id="1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7" w:name="A_32C1D94C0EFE4B319B77744F56D5551E"/>
      <w:bookmarkStart w:id="18" w:name="E_32C1D94C0EFE4B319B77744F56D5551E"/>
      <w:bookmarkEnd w:id="17"/>
      <w:bookmarkEnd w:id="18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這、此／正確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沒有東西的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增加／好處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過錯／拜訪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9" w:name="Z_32C1D94C0EFE4B319B77744F56D5551E"/>
      <w:bookmarkStart w:id="20" w:name="E_32C1D94C0EFE4B319B77744F56D5551E"/>
      <w:bookmarkStart w:id="21" w:name="Z_F655C91BBDED422C82ECDE4F703F07C9"/>
      <w:bookmarkEnd w:id="19"/>
      <w:bookmarkEnd w:id="20"/>
      <w:bookmarkEnd w:id="21"/>
      <w:r>
        <w:rPr>
          <w:rFonts w:eastAsia="Times New Roman" w:cs="Times New Roman"/>
        </w:rPr>
        <w:t xml:space="preserve"> </w:t>
      </w:r>
      <w:r>
        <w:rPr/>
        <w:t>(   )</w:t>
      </w:r>
      <w:bookmarkStart w:id="22" w:name="Q_F655C91BBDED422C82ECDE4F703F07C9"/>
      <w:r>
        <w:rPr/>
        <w:t>下列各項文句，何者的用詞完全正確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哥哥為了獲得較多的零用錢，常對媽媽哄抬價格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老師這番話真可說是暮鼓晨鐘，讓我的思慮從渾沌中覺醒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老</w:t>
      </w:r>
      <w:r>
        <w:rPr>
          <w:u w:val="single"/>
        </w:rPr>
        <w:t>王</w:t>
      </w:r>
      <w:r>
        <w:rPr/>
        <w:t>與老</w:t>
      </w:r>
      <w:r>
        <w:rPr>
          <w:u w:val="single"/>
        </w:rPr>
        <w:t>李</w:t>
      </w:r>
      <w:r>
        <w:rPr/>
        <w:t>是多年好友，交情可說是泛泛之交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老師在校園中執行勤務，以維護學生安全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3" w:name="A_F655C91BBDED422C82ECDE4F703F07C9"/>
      <w:bookmarkEnd w:id="22"/>
      <w:bookmarkEnd w:id="23"/>
      <w:r>
        <w:rPr>
          <w:rFonts w:ascii="標楷體" w:hAnsi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4" w:name="A_F655C91BBDED422C82ECDE4F703F07C9"/>
      <w:bookmarkStart w:id="25" w:name="E_F655C91BBDED422C82ECDE4F703F07C9"/>
      <w:bookmarkEnd w:id="24"/>
      <w:bookmarkEnd w:id="25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Ａ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「哄抬」不適合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Ｂ</w:t>
      </w:r>
      <w:r>
        <w:rPr>
          <w:rFonts w:ascii="標楷體" w:hAnsi="標楷體"/>
          <w:color w:val="808000"/>
        </w:rPr>
        <w:t>)</w:t>
      </w:r>
      <w:r>
        <w:rPr>
          <w:rFonts w:ascii="標楷體" w:hAnsi="標楷體"/>
          <w:color w:val="808000"/>
        </w:rPr>
        <w:t>暮鼓晨鐘：比喻使人覺悟的言論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Ｃ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「泛泛之交」與「好友」相矛盾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「勤務」用於軍警人員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26" w:name="Z_F655C91BBDED422C82ECDE4F703F07C9"/>
      <w:bookmarkStart w:id="27" w:name="E_F655C91BBDED422C82ECDE4F703F07C9"/>
      <w:bookmarkStart w:id="28" w:name="Z_67E40A91E48A40FA8163E5254F3061E1"/>
      <w:bookmarkEnd w:id="26"/>
      <w:bookmarkEnd w:id="27"/>
      <w:bookmarkEnd w:id="28"/>
      <w:r>
        <w:rPr>
          <w:rFonts w:eastAsia="Times New Roman" w:cs="Times New Roman"/>
        </w:rPr>
        <w:t xml:space="preserve"> </w:t>
      </w:r>
      <w:r>
        <w:rPr/>
        <w:t>(   )</w:t>
      </w:r>
      <w:bookmarkStart w:id="29" w:name="Q_67E40A91E48A40FA8163E5254F3061E1"/>
      <w:r>
        <w:rPr>
          <w:u w:val="wave"/>
        </w:rPr>
        <w:t>生於憂患死於安樂</w:t>
      </w:r>
      <w:r>
        <w:rPr/>
        <w:t>一文中提到：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困於心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衡於慮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而後作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徵於色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發於聲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/>
        <w:t>而後喻。」以上哪幾個的主語是指「自己」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乙丙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丁戊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丙丁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丙丁戊己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0" w:name="A_67E40A91E48A40FA8163E5254F3061E1"/>
      <w:bookmarkEnd w:id="29"/>
      <w:bookmarkEnd w:id="3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31" w:name="A_67E40A91E48A40FA8163E5254F3061E1"/>
      <w:bookmarkStart w:id="32" w:name="E_67E40A91E48A40FA8163E5254F3061E1"/>
      <w:bookmarkEnd w:id="31"/>
      <w:bookmarkEnd w:id="32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丁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戊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主語是「他人」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33" w:name="Z_67E40A91E48A40FA8163E5254F3061E1"/>
      <w:bookmarkStart w:id="34" w:name="E_67E40A91E48A40FA8163E5254F3061E1"/>
      <w:bookmarkStart w:id="35" w:name="Z_6930E8E705C44421810651C8CA8B935C"/>
      <w:bookmarkEnd w:id="33"/>
      <w:bookmarkEnd w:id="34"/>
      <w:bookmarkEnd w:id="35"/>
      <w:r>
        <w:rPr>
          <w:rFonts w:eastAsia="Times New Roman" w:cs="Times New Roman"/>
        </w:rPr>
        <w:t xml:space="preserve"> </w:t>
      </w:r>
      <w:r>
        <w:rPr/>
        <w:t>(   )</w:t>
      </w:r>
      <w:bookmarkStart w:id="36" w:name="Q_6930E8E705C44421810651C8CA8B935C"/>
      <w:r>
        <w:rPr/>
        <w:t>將兩種不同的、相反的觀念或事實，對列比較，使語氣增強、意義凸顯的修辭法叫「映襯」。下列何項屬於這種手法？　</w:t>
      </w:r>
      <w:r>
        <w:rPr/>
        <w:t>(</w:t>
      </w:r>
      <w:r>
        <w:rPr/>
        <w:t>Ａ</w:t>
      </w:r>
      <w:r>
        <w:rPr/>
        <w:t>)</w:t>
      </w:r>
      <w:r>
        <w:rPr>
          <w:u w:val="single"/>
        </w:rPr>
        <w:t>孫叔敖</w:t>
      </w:r>
      <w:r>
        <w:rPr/>
        <w:t>舉於海，</w:t>
      </w:r>
      <w:r>
        <w:rPr>
          <w:u w:val="single"/>
        </w:rPr>
        <w:t>百里奚</w:t>
      </w:r>
      <w:r>
        <w:rPr/>
        <w:t>舉於市　</w:t>
      </w:r>
      <w:r>
        <w:rPr/>
        <w:t>(</w:t>
      </w:r>
      <w:r>
        <w:rPr/>
        <w:t>Ｂ</w:t>
      </w:r>
      <w:r>
        <w:rPr/>
        <w:t>)</w:t>
      </w:r>
      <w:r>
        <w:rPr/>
        <w:t>勞其筋骨，餓其體膚　</w:t>
      </w:r>
      <w:r>
        <w:rPr/>
        <w:t>(</w:t>
      </w:r>
      <w:r>
        <w:rPr/>
        <w:t>Ｃ</w:t>
      </w:r>
      <w:r>
        <w:rPr/>
        <w:t>)</w:t>
      </w:r>
      <w:r>
        <w:rPr/>
        <w:t>困於心，衡於慮　</w:t>
      </w:r>
      <w:r>
        <w:rPr/>
        <w:t>(</w:t>
      </w:r>
      <w:r>
        <w:rPr/>
        <w:t>Ｄ</w:t>
      </w:r>
      <w:r>
        <w:rPr/>
        <w:t>)</w:t>
      </w:r>
      <w:r>
        <w:rPr/>
        <w:t>然後知生於憂患，而死於安樂也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Lange-Ddddd-Vertical;Arial"/>
          <w:color w:val="0000FF"/>
          <w:kern w:val="0"/>
        </w:rPr>
      </w:pPr>
      <w:bookmarkStart w:id="37" w:name="A_6930E8E705C44421810651C8CA8B935C"/>
      <w:bookmarkEnd w:id="36"/>
      <w:bookmarkEnd w:id="37"/>
      <w:r>
        <w:rPr>
          <w:rFonts w:ascii="標楷體" w:hAnsi="標楷體" w:cs="DFBiaoSongStd-W4-ETen-B5-V-Iden;細明體"/>
          <w:color w:val="0000FF"/>
          <w:kern w:val="0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38" w:name="A_6930E8E705C44421810651C8CA8B935C"/>
      <w:bookmarkStart w:id="39" w:name="E_6930E8E705C44421810651C8CA8B935C"/>
      <w:bookmarkEnd w:id="38"/>
      <w:bookmarkEnd w:id="39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Lange-Ddddd-Vertical;Arial" w:ascii="標楷體" w:hAnsi="標楷體"/>
          <w:color w:val="808000"/>
          <w:kern w:val="0"/>
          <w:szCs w:val="20"/>
        </w:rPr>
        <w:t>(</w:t>
      </w:r>
      <w:r>
        <w:rPr>
          <w:rFonts w:ascii="標楷體" w:hAnsi="標楷體" w:cs="Lange-Ddddd-Vertical;Arial"/>
          <w:color w:val="808000"/>
          <w:kern w:val="0"/>
          <w:szCs w:val="20"/>
        </w:rPr>
        <w:t>Ａ</w:t>
      </w:r>
      <w:r>
        <w:rPr>
          <w:rFonts w:cs="Lange-Ddddd-Vertical;Arial" w:ascii="標楷體" w:hAnsi="標楷體"/>
          <w:color w:val="808000"/>
          <w:kern w:val="0"/>
          <w:szCs w:val="20"/>
        </w:rPr>
        <w:t>)(</w:t>
      </w:r>
      <w:r>
        <w:rPr>
          <w:rFonts w:ascii="標楷體" w:hAnsi="標楷體" w:cs="Lange-Ddddd-Vertical;Arial"/>
          <w:color w:val="808000"/>
          <w:kern w:val="0"/>
          <w:szCs w:val="20"/>
        </w:rPr>
        <w:t>Ｂ</w:t>
      </w:r>
      <w:r>
        <w:rPr>
          <w:rFonts w:cs="Lange-Ddddd-Vertical;Arial" w:ascii="標楷體" w:hAnsi="標楷體"/>
          <w:color w:val="808000"/>
          <w:kern w:val="0"/>
          <w:szCs w:val="20"/>
        </w:rPr>
        <w:t>)(</w:t>
      </w:r>
      <w:r>
        <w:rPr>
          <w:rFonts w:ascii="標楷體" w:hAnsi="標楷體" w:cs="Lange-Ddddd-Vertical;Arial"/>
          <w:color w:val="808000"/>
          <w:kern w:val="0"/>
          <w:szCs w:val="20"/>
        </w:rPr>
        <w:t>Ｃ</w:t>
      </w:r>
      <w:r>
        <w:rPr>
          <w:rFonts w:cs="Lange-Ddddd-Vertical;Arial" w:ascii="標楷體" w:hAnsi="標楷體"/>
          <w:color w:val="808000"/>
          <w:kern w:val="0"/>
          <w:szCs w:val="20"/>
        </w:rPr>
        <w:t>)</w:t>
      </w:r>
      <w:r>
        <w:rPr>
          <w:rFonts w:ascii="標楷體" w:hAnsi="標楷體" w:cs="DFBiaoSongStd-W4-ETen-B5-V-Iden;細明體"/>
          <w:color w:val="808000"/>
          <w:kern w:val="0"/>
          <w:szCs w:val="20"/>
        </w:rPr>
        <w:t>類疊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40" w:name="Z_6930E8E705C44421810651C8CA8B935C"/>
      <w:bookmarkStart w:id="41" w:name="E_6930E8E705C44421810651C8CA8B935C"/>
      <w:bookmarkStart w:id="42" w:name="Z_B6DE14BD2E7D4062BF61CCF30FB2DE2A"/>
      <w:bookmarkEnd w:id="40"/>
      <w:bookmarkEnd w:id="41"/>
      <w:bookmarkEnd w:id="42"/>
      <w:r>
        <w:rPr>
          <w:rFonts w:eastAsia="Times New Roman" w:cs="Times New Roman"/>
        </w:rPr>
        <w:t xml:space="preserve"> </w:t>
      </w:r>
      <w:r>
        <w:rPr/>
        <w:t>(   )</w:t>
      </w:r>
      <w:bookmarkStart w:id="43" w:name="Q_B6DE14BD2E7D4062BF61CCF30FB2DE2A"/>
      <w:r>
        <w:rPr/>
        <w:t>「謠言是一個十足的旅行者。」哪一句成語和這句話意思相近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口不擇言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出爾反爾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以訛傳訛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言之鑿鑿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4" w:name="A_B6DE14BD2E7D4062BF61CCF30FB2DE2A"/>
      <w:bookmarkEnd w:id="43"/>
      <w:bookmarkEnd w:id="44"/>
      <w:r>
        <w:rPr>
          <w:rFonts w:ascii="標楷體" w:hAnsi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45" w:name="A_B6DE14BD2E7D4062BF61CCF30FB2DE2A"/>
      <w:bookmarkStart w:id="46" w:name="E_B6DE14BD2E7D4062BF61CCF30FB2DE2A"/>
      <w:bookmarkEnd w:id="45"/>
      <w:bookmarkEnd w:id="46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Ｃ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指將不正確的訊息繼續傳播下去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47" w:name="Z_B6DE14BD2E7D4062BF61CCF30FB2DE2A"/>
      <w:bookmarkStart w:id="48" w:name="E_B6DE14BD2E7D4062BF61CCF30FB2DE2A"/>
      <w:bookmarkStart w:id="49" w:name="Z_BC119AD94B554189B0D28A15711FB412"/>
      <w:bookmarkEnd w:id="47"/>
      <w:bookmarkEnd w:id="48"/>
      <w:bookmarkEnd w:id="49"/>
      <w:r>
        <w:rPr>
          <w:rFonts w:eastAsia="Times New Roman" w:cs="Times New Roman"/>
        </w:rPr>
        <w:t xml:space="preserve"> </w:t>
      </w:r>
      <w:r>
        <w:rPr/>
        <w:t>(   )</w:t>
      </w:r>
      <w:bookmarkStart w:id="50" w:name="Q_BC119AD94B554189B0D28A15711FB412"/>
      <w:r>
        <w:rPr/>
        <w:t>「生於憂患，死於安樂」運用了「映襯」修辭，下列何者與其相同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雨是一首溼溼的牧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我達達的馬蹄，是美麗的錯誤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溪流是靜的，群山是靜的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天空不要為我掉眼淚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51" w:name="A_BC119AD94B554189B0D28A15711FB412"/>
      <w:bookmarkEnd w:id="50"/>
      <w:bookmarkEnd w:id="51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52" w:name="A_BC119AD94B554189B0D28A15711FB412"/>
      <w:bookmarkStart w:id="53" w:name="E_BC119AD94B554189B0D28A15711FB412"/>
      <w:bookmarkEnd w:id="52"/>
      <w:bookmarkEnd w:id="53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Ａ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譬喻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Ｃ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類疊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轉化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54" w:name="Z_BC119AD94B554189B0D28A15711FB412"/>
      <w:bookmarkStart w:id="55" w:name="E_BC119AD94B554189B0D28A15711FB412"/>
      <w:bookmarkStart w:id="56" w:name="Z_FF851923C9EF4456BBC476CCC7093EAE"/>
      <w:bookmarkEnd w:id="54"/>
      <w:bookmarkEnd w:id="55"/>
      <w:bookmarkEnd w:id="56"/>
      <w:r>
        <w:rPr>
          <w:rFonts w:eastAsia="Times New Roman" w:cs="Times New Roman"/>
        </w:rPr>
        <w:t xml:space="preserve"> </w:t>
      </w:r>
      <w:r>
        <w:rPr/>
        <w:t>(   )</w:t>
      </w:r>
      <w:bookmarkStart w:id="57" w:name="Q_FF851923C9EF4456BBC476CCC7093EAE"/>
      <w:r>
        <w:rPr/>
        <w:t>下列各「　」中的字，何組意思相同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百里奚</w:t>
      </w:r>
      <w:r>
        <w:rPr/>
        <w:t>舉於「市」／願為「市」鞍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天將降大任「於」是人也／己所不欲，勿施「於」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曾」益其所不能／「曾」不吝情去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行「拂」亂其所為／法家「拂」士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8" w:name="A_FF851923C9EF4456BBC476CCC7093EAE"/>
      <w:bookmarkEnd w:id="57"/>
      <w:bookmarkEnd w:id="58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59" w:name="A_FF851923C9EF4456BBC476CCC7093EAE"/>
      <w:bookmarkStart w:id="60" w:name="E_FF851923C9EF4456BBC476CCC7093EAE"/>
      <w:bookmarkEnd w:id="59"/>
      <w:bookmarkEnd w:id="60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進行買賣、交易的地方／買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給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增加／從來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違反／輔佐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61" w:name="Z_FF851923C9EF4456BBC476CCC7093EAE"/>
      <w:bookmarkStart w:id="62" w:name="E_FF851923C9EF4456BBC476CCC7093EAE"/>
      <w:bookmarkStart w:id="63" w:name="Z_2A3FE9D6877A44F9A17E630C555E6092"/>
      <w:bookmarkEnd w:id="61"/>
      <w:bookmarkEnd w:id="62"/>
      <w:bookmarkEnd w:id="63"/>
      <w:r>
        <w:rPr>
          <w:rFonts w:eastAsia="Times New Roman" w:cs="Times New Roman"/>
        </w:rPr>
        <w:t xml:space="preserve"> </w:t>
      </w:r>
      <w:r>
        <w:rPr/>
        <w:t>(   )</w:t>
      </w:r>
      <w:bookmarkStart w:id="64" w:name="Q_2A3FE9D6877A44F9A17E630C555E6092"/>
      <w:r>
        <w:rPr/>
        <w:t>下列各「　」中的詞語，何者意義前後相同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他一路努力奮鬥，「動心」忍性，終於有了今天的地位，沒想到因對權力、名利「心動」而違法，導致身陷囹圄，真是令人唏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嬰兒用品公司因看好這一波嬰兒潮，今年大量「生產」娃娃車，但產品卻出現瑕疵，「產生」安全性問題，令消費者擔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這次選舉親善大使的目的在於促進國際文化交流，希望能以「平和」的方式促進世界「和平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喜歡」買樂透彩券的他這次大手筆包牌，對獎時僅差一號，最後還是空「歡喜」一場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5" w:name="A_2A3FE9D6877A44F9A17E630C555E6092"/>
      <w:bookmarkEnd w:id="64"/>
      <w:bookmarkEnd w:id="6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66" w:name="A_2A3FE9D6877A44F9A17E630C555E6092"/>
      <w:bookmarkStart w:id="67" w:name="E_2A3FE9D6877A44F9A17E630C555E6092"/>
      <w:bookmarkEnd w:id="66"/>
      <w:bookmarkEnd w:id="67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激勵心志／受誘惑而動搖心志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經濟學上指能創造效用或增加效用的人類活動／發生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平正和諧、調和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喜愛／快樂、高興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68" w:name="Z_2A3FE9D6877A44F9A17E630C555E6092"/>
      <w:bookmarkStart w:id="69" w:name="E_2A3FE9D6877A44F9A17E630C555E6092"/>
      <w:bookmarkStart w:id="70" w:name="Z_78C927A95F714DD2A16B259BA3877D27"/>
      <w:bookmarkEnd w:id="68"/>
      <w:bookmarkEnd w:id="69"/>
      <w:bookmarkEnd w:id="70"/>
      <w:r>
        <w:rPr>
          <w:rFonts w:eastAsia="Times New Roman" w:cs="Times New Roman"/>
        </w:rPr>
        <w:t xml:space="preserve"> </w:t>
      </w:r>
      <w:r>
        <w:rPr/>
        <w:t>(   )</w:t>
      </w:r>
      <w:bookmarkStart w:id="71" w:name="Q_78C927A95F714DD2A16B259BA3877D27"/>
      <w:r>
        <w:rPr/>
        <w:t>下列選項「　」中的字，哪一項實指顏色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大家祝福新婚夫妻「白」首偕老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u w:val="single"/>
        </w:rPr>
        <w:t>孫燕姿</w:t>
      </w:r>
      <w:r>
        <w:rPr/>
        <w:t>是當「紅」的歌星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歹徒身上藏有走私的「黑」槍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喜歡開「黃」腔的人，可要小心被告性騷擾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2" w:name="A_78C927A95F714DD2A16B259BA3877D27"/>
      <w:bookmarkEnd w:id="71"/>
      <w:bookmarkEnd w:id="72"/>
      <w:r>
        <w:rPr>
          <w:rFonts w:ascii="標楷體" w:hAnsi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73" w:name="A_78C927A95F714DD2A16B259BA3877D27"/>
      <w:bookmarkStart w:id="74" w:name="E_78C927A95F714DD2A16B259BA3877D27"/>
      <w:bookmarkEnd w:id="73"/>
      <w:bookmarkEnd w:id="74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Ｂ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受歡迎的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Ｃ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專門從事非法的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含有色情意味的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75" w:name="Z_78C927A95F714DD2A16B259BA3877D27"/>
      <w:bookmarkStart w:id="76" w:name="E_78C927A95F714DD2A16B259BA3877D27"/>
      <w:bookmarkStart w:id="77" w:name="Z_240768A9461442DE9AA96643455E98D0"/>
      <w:bookmarkEnd w:id="75"/>
      <w:bookmarkEnd w:id="76"/>
      <w:bookmarkEnd w:id="77"/>
      <w:r>
        <w:rPr/>
        <w:t>(   )</w:t>
      </w:r>
      <w:bookmarkStart w:id="78" w:name="Q_240768A9461442DE9AA96643455E98D0"/>
      <w:r>
        <w:rPr/>
        <w:t>下列成語皆出自</w:t>
      </w:r>
      <w:r>
        <w:rPr>
          <w:u w:val="wave"/>
        </w:rPr>
        <w:t>孟子</w:t>
      </w:r>
      <w:r>
        <w:rPr/>
        <w:t>，何者成語說明正確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以鄰為壑：指軍隊受到人民的擁護與愛戴，紛紛慰勞犒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簞食壺漿：形容絲毫不取，非常清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一介不取：比喻將困難和災禍推到別人身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緣木求魚：比喻用錯方法，徒勞無功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9" w:name="A_240768A9461442DE9AA96643455E98D0"/>
      <w:bookmarkEnd w:id="78"/>
      <w:bookmarkEnd w:id="7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80" w:name="A_240768A9461442DE9AA96643455E98D0"/>
      <w:bookmarkStart w:id="81" w:name="E_240768A9461442DE9AA96643455E98D0"/>
      <w:bookmarkEnd w:id="80"/>
      <w:bookmarkEnd w:id="81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比喻損人利己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軍隊受到人民的擁護與愛戴，紛紛慰勞犒賞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形容人的操守清廉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82" w:name="Z_240768A9461442DE9AA96643455E98D0"/>
      <w:bookmarkStart w:id="83" w:name="E_240768A9461442DE9AA96643455E98D0"/>
      <w:bookmarkStart w:id="84" w:name="Z_DFE9E64FF8824FEC872EB2BB186777AB"/>
      <w:bookmarkEnd w:id="82"/>
      <w:bookmarkEnd w:id="83"/>
      <w:bookmarkEnd w:id="84"/>
      <w:r>
        <w:rPr>
          <w:rFonts w:eastAsia="Times New Roman" w:cs="Times New Roman"/>
        </w:rPr>
        <w:t xml:space="preserve"> </w:t>
      </w:r>
      <w:r>
        <w:rPr/>
        <w:t>(   )</w:t>
      </w:r>
      <w:bookmarkStart w:id="85" w:name="Q_DFE9E64FF8824FEC872EB2BB186777AB"/>
      <w:r>
        <w:rPr/>
        <w:t>下列各文句，何者主語皆相同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徵於色，發於聲，而後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松下問童子，言師採藥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夜夜夜半啼，聞者為沾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既醉而退，曾不吝情去留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6" w:name="A_DFE9E64FF8824FEC872EB2BB186777AB"/>
      <w:bookmarkEnd w:id="85"/>
      <w:bookmarkEnd w:id="8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87" w:name="A_DFE9E64FF8824FEC872EB2BB186777AB"/>
      <w:bookmarkStart w:id="88" w:name="E_DFE9E64FF8824FEC872EB2BB186777AB"/>
      <w:bookmarkEnd w:id="87"/>
      <w:bookmarkEnd w:id="88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徵於色，發於聲」主語為「他人」，「而後喻」主語為「自己」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前句為「詩人」問，後句為「童子」回答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前句指慈烏，後句指聽見慈烏啼叫的人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前後主語皆指</w:t>
      </w:r>
      <w:r>
        <w:rPr>
          <w:color w:val="808000"/>
          <w:u w:val="single"/>
        </w:rPr>
        <w:t>陶淵明</w:t>
      </w:r>
      <w:r>
        <w:rPr>
          <w:color w:val="808000"/>
        </w:rPr>
        <w:t>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89" w:name="Z_DFE9E64FF8824FEC872EB2BB186777AB"/>
      <w:bookmarkStart w:id="90" w:name="E_DFE9E64FF8824FEC872EB2BB186777AB"/>
      <w:bookmarkStart w:id="91" w:name="Z_6D1E7572518D4393A8A7FD03AA39064D"/>
      <w:bookmarkEnd w:id="89"/>
      <w:bookmarkEnd w:id="90"/>
      <w:bookmarkEnd w:id="91"/>
      <w:r>
        <w:rPr>
          <w:rFonts w:eastAsia="Times New Roman" w:cs="Times New Roman"/>
        </w:rPr>
        <w:t xml:space="preserve"> </w:t>
      </w:r>
      <w:r>
        <w:rPr/>
        <w:t>(   )</w:t>
      </w:r>
      <w:bookmarkStart w:id="92" w:name="Q_6D1E7572518D4393A8A7FD03AA39064D"/>
      <w:r>
        <w:rPr/>
        <w:t>關於</w:t>
      </w:r>
      <w:r>
        <w:rPr>
          <w:u w:val="wave"/>
        </w:rPr>
        <w:t>生於憂患死於安樂</w:t>
      </w:r>
      <w:r>
        <w:rPr/>
        <w:t>一文的寫作手法，下列何者敘述正確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採用先舉例後論證的手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運用邏輯上的演繹法，修辭上的誇飾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第二段討論由個人推到家庭，提出正面例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開頭兩句為全文主旨，點出「憂勞興國、逸豫亡身」之理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3" w:name="A_6D1E7572518D4393A8A7FD03AA39064D"/>
      <w:bookmarkEnd w:id="92"/>
      <w:bookmarkEnd w:id="9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94" w:name="A_6D1E7572518D4393A8A7FD03AA39064D"/>
      <w:bookmarkStart w:id="95" w:name="E_6D1E7572518D4393A8A7FD03AA39064D"/>
      <w:bookmarkEnd w:id="94"/>
      <w:bookmarkEnd w:id="95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歸納法，修辭的排比法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由個人推到國家，反面例證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最後兩句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96" w:name="Z_6D1E7572518D4393A8A7FD03AA39064D"/>
      <w:bookmarkStart w:id="97" w:name="E_6D1E7572518D4393A8A7FD03AA39064D"/>
      <w:bookmarkStart w:id="98" w:name="Z_8E4F0D4A9A9A41269A5AB375C888C714"/>
      <w:bookmarkEnd w:id="96"/>
      <w:bookmarkEnd w:id="97"/>
      <w:bookmarkEnd w:id="98"/>
      <w:r>
        <w:rPr>
          <w:rFonts w:eastAsia="Times New Roman" w:cs="Times New Roman"/>
        </w:rPr>
        <w:t xml:space="preserve"> </w:t>
      </w:r>
      <w:r>
        <w:rPr/>
        <w:t>(   )</w:t>
      </w:r>
      <w:bookmarkStart w:id="99" w:name="Q_8E4F0D4A9A9A41269A5AB375C888C714"/>
      <w:r>
        <w:rPr/>
        <w:t>「人無遠慮，必有近憂」中，用「遠」、「近」的對比，強調思慮的重要，這是使用「映襯」的修辭技巧。下列何者也使用了相同的修辭技巧？〔</w:t>
      </w:r>
      <w:r>
        <w:rPr/>
        <w:t>90.</w:t>
      </w:r>
      <w:r>
        <w:rPr/>
        <w:t>第一次基測〕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多少西瓜，多少圓渾的希望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路是無聲的語言，無形的文字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知之者不如好之者，好之者不如樂之者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寧可有光明的失敗，絕不要不榮譽的成功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0" w:name="A_8E4F0D4A9A9A41269A5AB375C888C714"/>
      <w:bookmarkEnd w:id="99"/>
      <w:bookmarkEnd w:id="100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01" w:name="A_8E4F0D4A9A9A41269A5AB375C888C714"/>
      <w:bookmarkStart w:id="102" w:name="E_8E4F0D4A9A9A41269A5AB375C888C714"/>
      <w:bookmarkEnd w:id="101"/>
      <w:bookmarkEnd w:id="102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Ａ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類疊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Ｂ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譬喻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Ｃ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層遞、頂真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03" w:name="Z_8E4F0D4A9A9A41269A5AB375C888C714"/>
      <w:bookmarkStart w:id="104" w:name="E_8E4F0D4A9A9A41269A5AB375C888C714"/>
      <w:bookmarkStart w:id="105" w:name="Z_D417AB7792F24910BFE8F2238E585D5B"/>
      <w:bookmarkEnd w:id="103"/>
      <w:bookmarkEnd w:id="104"/>
      <w:bookmarkEnd w:id="105"/>
      <w:r>
        <w:rPr>
          <w:rFonts w:eastAsia="Times New Roman" w:cs="Times New Roman"/>
        </w:rPr>
        <w:t xml:space="preserve"> </w:t>
      </w:r>
      <w:r>
        <w:rPr/>
        <w:t>(   )</w:t>
      </w:r>
      <w:bookmarkStart w:id="106" w:name="Q_D417AB7792F24910BFE8F2238E585D5B"/>
      <w:r>
        <w:rPr/>
        <w:t>下列關於</w:t>
      </w:r>
      <w:r>
        <w:rPr>
          <w:u w:val="wave"/>
        </w:rPr>
        <w:t>孟子</w:t>
      </w:r>
      <w:r>
        <w:rPr/>
        <w:t>的名言，何者使用映襯修辭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窮則獨善其身，達則兼善天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富貴不能淫，貧賤不能移，威武不能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天時不如地利，地利不如人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老吾老以及人之老，幼吾幼以及人之幼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7" w:name="A_D417AB7792F24910BFE8F2238E585D5B"/>
      <w:bookmarkEnd w:id="106"/>
      <w:bookmarkEnd w:id="10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08" w:name="A_D417AB7792F24910BFE8F2238E585D5B"/>
      <w:bookmarkStart w:id="109" w:name="E_D417AB7792F24910BFE8F2238E585D5B"/>
      <w:bookmarkEnd w:id="108"/>
      <w:bookmarkEnd w:id="109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排比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層遞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類疊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10" w:name="Z_D417AB7792F24910BFE8F2238E585D5B"/>
      <w:bookmarkStart w:id="111" w:name="E_D417AB7792F24910BFE8F2238E585D5B"/>
      <w:bookmarkStart w:id="112" w:name="Z_698BA0DBDDB54393BE3C2DDFFC341144"/>
      <w:bookmarkEnd w:id="110"/>
      <w:bookmarkEnd w:id="111"/>
      <w:bookmarkEnd w:id="112"/>
      <w:r>
        <w:rPr>
          <w:rFonts w:eastAsia="Times New Roman" w:cs="Times New Roman"/>
        </w:rPr>
        <w:t xml:space="preserve"> </w:t>
      </w:r>
      <w:r>
        <w:rPr/>
        <w:t>(   )</w:t>
      </w:r>
      <w:bookmarkStart w:id="113" w:name="Q_698BA0DBDDB54393BE3C2DDFFC341144"/>
      <w:r>
        <w:rPr>
          <w:u w:val="single"/>
        </w:rPr>
        <w:t>宗憲</w:t>
      </w:r>
      <w:r>
        <w:rPr/>
        <w:t>說：「我家有三兄弟，哥哥今年正是弱冠青年，雙胞弟弟和我則是志學的少年。」試問三兄弟的年齡加起來是幾歲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四十歲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五十歲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六十歲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七十歲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4" w:name="A_698BA0DBDDB54393BE3C2DDFFC341144"/>
      <w:bookmarkEnd w:id="113"/>
      <w:bookmarkEnd w:id="114"/>
      <w:r>
        <w:rPr>
          <w:rFonts w:ascii="標楷體" w:hAnsi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15" w:name="A_698BA0DBDDB54393BE3C2DDFFC341144"/>
      <w:bookmarkStart w:id="116" w:name="E_698BA0DBDDB54393BE3C2DDFFC341144"/>
      <w:bookmarkEnd w:id="115"/>
      <w:bookmarkEnd w:id="116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弱冠：二十歲；志學：十五歲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17" w:name="Z_698BA0DBDDB54393BE3C2DDFFC341144"/>
      <w:bookmarkStart w:id="118" w:name="E_698BA0DBDDB54393BE3C2DDFFC341144"/>
      <w:bookmarkStart w:id="119" w:name="Z_FEF7AAF615B9409BB7A94D0569EDC548"/>
      <w:bookmarkEnd w:id="117"/>
      <w:bookmarkEnd w:id="118"/>
      <w:bookmarkEnd w:id="119"/>
      <w:r>
        <w:rPr>
          <w:rFonts w:eastAsia="Times New Roman" w:cs="Times New Roman"/>
        </w:rPr>
        <w:t xml:space="preserve"> </w:t>
      </w:r>
      <w:r>
        <w:rPr/>
        <w:t>(   )</w:t>
      </w:r>
      <w:bookmarkStart w:id="120" w:name="Q_FEF7AAF615B9409BB7A94D0569EDC548"/>
      <w:r>
        <w:rPr/>
        <w:t>下列「　」中的詞語，何者使用「不適當」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俊表</w:t>
      </w:r>
      <w:r>
        <w:rPr/>
        <w:t>家境富裕，過著「養尊處優」的生活，所以沒辦法吃苦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雖然遭遇破產的危機，可是</w:t>
      </w:r>
      <w:r>
        <w:rPr>
          <w:u w:val="single"/>
        </w:rPr>
        <w:t>王</w:t>
      </w:r>
      <w:r>
        <w:rPr/>
        <w:t>董仍「奮發圖強」，所以又重新在商場打出一片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在艱苦的環境中做事如能多加衡量，必能「動心忍性」，增加自己的應變能力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single"/>
        </w:rPr>
        <w:t>南宋</w:t>
      </w:r>
      <w:r>
        <w:rPr/>
        <w:t>抗</w:t>
      </w:r>
      <w:r>
        <w:rPr>
          <w:u w:val="single"/>
        </w:rPr>
        <w:t>金</w:t>
      </w:r>
      <w:r>
        <w:rPr/>
        <w:t>名將</w:t>
      </w:r>
      <w:r>
        <w:rPr>
          <w:u w:val="single"/>
        </w:rPr>
        <w:t>岳飛</w:t>
      </w:r>
      <w:r>
        <w:rPr/>
        <w:t>，忠勇愛國卻不幸受奸人所害，是「死於安樂」的最佳典範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21" w:name="A_FEF7AAF615B9409BB7A94D0569EDC548"/>
      <w:bookmarkEnd w:id="120"/>
      <w:bookmarkEnd w:id="121"/>
      <w:r>
        <w:rPr>
          <w:color w:val="0000FF"/>
        </w:rPr>
        <w:t>答案：</w:t>
      </w:r>
      <w:bookmarkStart w:id="122" w:name="W_FEF7AAF615B9409BB7A94D0569EDC548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122"/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23" w:name="Z_FEF7AAF615B9409BB7A94D0569EDC548"/>
      <w:bookmarkStart w:id="124" w:name="A_FEF7AAF615B9409BB7A94D0569EDC548"/>
      <w:bookmarkStart w:id="125" w:name="Z_10111CDC201346EAACE420D828BF2DA6"/>
      <w:bookmarkEnd w:id="123"/>
      <w:bookmarkEnd w:id="124"/>
      <w:bookmarkEnd w:id="125"/>
      <w:r>
        <w:rPr>
          <w:rFonts w:eastAsia="Times New Roman" w:cs="Times New Roman"/>
        </w:rPr>
        <w:t xml:space="preserve"> </w:t>
      </w:r>
      <w:r>
        <w:rPr/>
        <w:t>(   )</w:t>
      </w:r>
      <w:bookmarkStart w:id="126" w:name="Q_10111CDC201346EAACE420D828BF2DA6"/>
      <w:r>
        <w:rPr/>
        <w:t>下列各「　」中的字，何者經替換後意思「改變」了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困於心，「衡」於慮：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行」拂亂其所為：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single"/>
        </w:rPr>
        <w:t>舜</w:t>
      </w:r>
      <w:r>
        <w:rPr/>
        <w:t>「發」於畎畝之中：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入則無法家「拂」士：弼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7" w:name="A_10111CDC201346EAACE420D828BF2DA6"/>
      <w:bookmarkEnd w:id="126"/>
      <w:bookmarkEnd w:id="12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28" w:name="A_10111CDC201346EAACE420D828BF2DA6"/>
      <w:bookmarkStart w:id="129" w:name="E_10111CDC201346EAACE420D828BF2DA6"/>
      <w:bookmarkEnd w:id="128"/>
      <w:bookmarkEnd w:id="129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宜替換為「橫」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30" w:name="Z_10111CDC201346EAACE420D828BF2DA6"/>
      <w:bookmarkStart w:id="131" w:name="E_10111CDC201346EAACE420D828BF2DA6"/>
      <w:bookmarkStart w:id="132" w:name="Z_C420279ECD4F45B4ACAE84FAFA103733"/>
      <w:bookmarkEnd w:id="130"/>
      <w:bookmarkEnd w:id="131"/>
      <w:bookmarkEnd w:id="132"/>
      <w:r>
        <w:rPr>
          <w:rFonts w:eastAsia="Times New Roman" w:cs="Times New Roman"/>
        </w:rPr>
        <w:t xml:space="preserve"> </w:t>
      </w:r>
      <w:r>
        <w:rPr/>
        <w:t>(   )</w:t>
      </w:r>
      <w:bookmarkStart w:id="133" w:name="Q_C420279ECD4F45B4ACAE84FAFA103733"/>
      <w:r>
        <w:rPr/>
        <w:t>「奮發圖強」之於「自甘墮落」為反義關係；猶如「動心忍性」之於下列何者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居安思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恣意妄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砥志礪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力爭上游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34" w:name="A_C420279ECD4F45B4ACAE84FAFA103733"/>
      <w:bookmarkEnd w:id="133"/>
      <w:bookmarkEnd w:id="134"/>
      <w:r>
        <w:rPr>
          <w:color w:val="0000FF"/>
        </w:rPr>
        <w:t>答案：</w:t>
      </w:r>
      <w:bookmarkStart w:id="135" w:name="W_C420279ECD4F45B4ACAE84FAFA103733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135"/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36" w:name="Z_C420279ECD4F45B4ACAE84FAFA103733"/>
      <w:bookmarkStart w:id="137" w:name="A_C420279ECD4F45B4ACAE84FAFA103733"/>
      <w:bookmarkStart w:id="138" w:name="Z_C0CFC94C0AFE42E49A70B1E46D9AF758"/>
      <w:bookmarkEnd w:id="136"/>
      <w:bookmarkEnd w:id="137"/>
      <w:bookmarkEnd w:id="138"/>
      <w:r>
        <w:rPr>
          <w:rFonts w:eastAsia="Times New Roman" w:cs="Times New Roman"/>
        </w:rPr>
        <w:t xml:space="preserve"> </w:t>
      </w:r>
      <w:r>
        <w:rPr/>
        <w:t>(   )</w:t>
      </w:r>
      <w:bookmarkStart w:id="139" w:name="Q_C0CFC94C0AFE42E49A70B1E46D9AF758"/>
      <w:r>
        <w:rPr>
          <w:u w:val="single"/>
        </w:rPr>
        <w:t>孟子</w:t>
      </w:r>
      <w:r>
        <w:rPr/>
        <w:t>善用比喻和寓言來增加論辯的說服力，因此創造出許多成語。下列哪一選項「並非」出自</w:t>
      </w:r>
      <w:r>
        <w:rPr>
          <w:u w:val="wave"/>
        </w:rPr>
        <w:t>孟子</w:t>
      </w:r>
      <w:r>
        <w:rPr/>
        <w:t>一書？　</w:t>
      </w:r>
      <w:r>
        <w:rPr/>
        <w:t>(</w:t>
      </w:r>
      <w:r>
        <w:rPr/>
        <w:t>Ａ</w:t>
      </w:r>
      <w:r>
        <w:rPr/>
        <w:t>)</w:t>
      </w:r>
      <w:r>
        <w:rPr/>
        <w:t>一傅眾咻　</w:t>
      </w:r>
      <w:r>
        <w:rPr/>
        <w:t>(</w:t>
      </w:r>
      <w:r>
        <w:rPr/>
        <w:t>Ｂ</w:t>
      </w:r>
      <w:r>
        <w:rPr/>
        <w:t>)</w:t>
      </w:r>
      <w:r>
        <w:rPr/>
        <w:t>一暴十寒　</w:t>
      </w:r>
      <w:r>
        <w:rPr/>
        <w:t>(</w:t>
      </w:r>
      <w:r>
        <w:rPr/>
        <w:t>Ｃ</w:t>
      </w:r>
      <w:r>
        <w:rPr/>
        <w:t>)</w:t>
      </w:r>
      <w:r>
        <w:rPr/>
        <w:t>齊人之福　</w:t>
      </w:r>
      <w:r>
        <w:rPr/>
        <w:t>(</w:t>
      </w:r>
      <w:r>
        <w:rPr/>
        <w:t>Ｄ</w:t>
      </w:r>
      <w:r>
        <w:rPr/>
        <w:t>)</w:t>
      </w:r>
      <w:r>
        <w:rPr/>
        <w:t>東床快婿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0" w:name="A_C0CFC94C0AFE42E49A70B1E46D9AF758"/>
      <w:bookmarkEnd w:id="139"/>
      <w:bookmarkEnd w:id="140"/>
      <w:r>
        <w:rPr>
          <w:rFonts w:ascii="標楷體" w:hAnsi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41" w:name="A_C0CFC94C0AFE42E49A70B1E46D9AF758"/>
      <w:bookmarkStart w:id="142" w:name="E_C0CFC94C0AFE42E49A70B1E46D9AF758"/>
      <w:bookmarkEnd w:id="141"/>
      <w:bookmarkEnd w:id="142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  <w:szCs w:val="20"/>
        </w:rPr>
        <w:t>(</w:t>
      </w:r>
      <w:r>
        <w:rPr>
          <w:rFonts w:ascii="標楷體" w:hAnsi="標楷體" w:cs="標楷體"/>
          <w:color w:val="808000"/>
          <w:szCs w:val="20"/>
        </w:rPr>
        <w:t>Ｄ</w:t>
      </w:r>
      <w:r>
        <w:rPr>
          <w:rFonts w:cs="標楷體" w:ascii="標楷體" w:hAnsi="標楷體"/>
          <w:color w:val="808000"/>
          <w:szCs w:val="20"/>
        </w:rPr>
        <w:t>)</w:t>
      </w:r>
      <w:r>
        <w:rPr>
          <w:rFonts w:ascii="標楷體" w:hAnsi="標楷體" w:cs="標楷體"/>
          <w:color w:val="808000"/>
          <w:szCs w:val="20"/>
          <w:u w:val="wave"/>
        </w:rPr>
        <w:t>世說新語</w:t>
      </w:r>
      <w:r>
        <w:rPr>
          <w:rFonts w:ascii="標楷體" w:hAnsi="標楷體" w:cs="標楷體"/>
          <w:color w:val="808000"/>
          <w:szCs w:val="20"/>
        </w:rPr>
        <w:t>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43" w:name="Z_C0CFC94C0AFE42E49A70B1E46D9AF758"/>
      <w:bookmarkStart w:id="144" w:name="E_C0CFC94C0AFE42E49A70B1E46D9AF758"/>
      <w:bookmarkStart w:id="145" w:name="Z_FA99E22B79FC4FD8A5F9381FBC15E36A"/>
      <w:bookmarkEnd w:id="143"/>
      <w:bookmarkEnd w:id="144"/>
      <w:bookmarkEnd w:id="145"/>
      <w:r>
        <w:rPr>
          <w:rFonts w:eastAsia="Times New Roman" w:cs="Times New Roman"/>
        </w:rPr>
        <w:t xml:space="preserve"> </w:t>
      </w:r>
      <w:r>
        <w:rPr/>
        <w:t>(   )</w:t>
      </w:r>
      <w:bookmarkStart w:id="146" w:name="Q_FA99E22B79FC4FD8A5F9381FBC15E36A"/>
      <w:r>
        <w:rPr>
          <w:u w:val="wave"/>
        </w:rPr>
        <w:t>生於憂患死於安樂</w:t>
      </w:r>
      <w:r>
        <w:rPr/>
        <w:t>一文警示我們要居安思危，下列成語，何者「不具」此意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江心補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曲突徙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宴安鴆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積穀防饑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7" w:name="A_FA99E22B79FC4FD8A5F9381FBC15E36A"/>
      <w:bookmarkEnd w:id="146"/>
      <w:bookmarkEnd w:id="14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48" w:name="A_FA99E22B79FC4FD8A5F9381FBC15E36A"/>
      <w:bookmarkStart w:id="149" w:name="E_FA99E22B79FC4FD8A5F9381FBC15E36A"/>
      <w:bookmarkEnd w:id="148"/>
      <w:bookmarkEnd w:id="149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臨到緊急關頭才設法補救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50" w:name="Z_FA99E22B79FC4FD8A5F9381FBC15E36A"/>
      <w:bookmarkStart w:id="151" w:name="E_FA99E22B79FC4FD8A5F9381FBC15E36A"/>
      <w:bookmarkStart w:id="152" w:name="Z_74E2BC7AD47A4FFAA4E866432B6E1B81"/>
      <w:bookmarkEnd w:id="150"/>
      <w:bookmarkEnd w:id="151"/>
      <w:bookmarkEnd w:id="152"/>
      <w:r>
        <w:rPr>
          <w:rFonts w:eastAsia="Times New Roman" w:cs="Times New Roman"/>
        </w:rPr>
        <w:t xml:space="preserve"> </w:t>
      </w:r>
      <w:r>
        <w:rPr/>
        <w:t>(   )</w:t>
      </w:r>
      <w:bookmarkStart w:id="153" w:name="Q_74E2BC7AD47A4FFAA4E866432B6E1B81"/>
      <w:r>
        <w:rPr/>
        <w:t>「所以動心忍性，曾益其所不能」，句中「所以」可以解釋成什麼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用來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因為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為何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結果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4" w:name="A_74E2BC7AD47A4FFAA4E866432B6E1B81"/>
      <w:bookmarkEnd w:id="153"/>
      <w:bookmarkEnd w:id="154"/>
      <w:r>
        <w:rPr>
          <w:rFonts w:ascii="標楷體" w:hAnsi="標楷體"/>
          <w:color w:val="0000FF"/>
        </w:rPr>
        <w:t>答案：</w:t>
      </w:r>
      <w:bookmarkStart w:id="155" w:name="W_74E2BC7AD47A4FFAA4E866432B6E1B81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155"/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56" w:name="Z_74E2BC7AD47A4FFAA4E866432B6E1B81"/>
      <w:bookmarkStart w:id="157" w:name="A_74E2BC7AD47A4FFAA4E866432B6E1B81"/>
      <w:bookmarkStart w:id="158" w:name="Z_02EE4B0710454C42BC56AD7FDFD59985"/>
      <w:bookmarkEnd w:id="156"/>
      <w:bookmarkEnd w:id="157"/>
      <w:bookmarkEnd w:id="158"/>
      <w:r>
        <w:rPr>
          <w:rFonts w:eastAsia="Times New Roman" w:cs="Times New Roman"/>
        </w:rPr>
        <w:t xml:space="preserve"> </w:t>
      </w:r>
      <w:r>
        <w:rPr/>
        <w:t>(   )</w:t>
      </w:r>
      <w:bookmarkStart w:id="159" w:name="Q_02EE4B0710454C42BC56AD7FDFD59985"/>
      <w:r>
        <w:rPr/>
        <w:t>「徵於色，發於聲，而後喻」一句中，「徵於色」的意思為何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競相爭逐於犬馬聲色場所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指別人的不滿表現在臉色上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察言觀色，投其所好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和顏悅色，委曲求全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60" w:name="A_02EE4B0710454C42BC56AD7FDFD59985"/>
      <w:bookmarkEnd w:id="159"/>
      <w:bookmarkEnd w:id="160"/>
      <w:r>
        <w:rPr>
          <w:rFonts w:ascii="標楷體" w:hAnsi="標楷體"/>
          <w:color w:val="0000FF"/>
        </w:rPr>
        <w:t>答案：</w:t>
      </w:r>
      <w:bookmarkStart w:id="161" w:name="W_02EE4B0710454C42BC56AD7FDFD59985"/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161"/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62" w:name="Z_02EE4B0710454C42BC56AD7FDFD59985"/>
      <w:bookmarkStart w:id="163" w:name="A_02EE4B0710454C42BC56AD7FDFD59985"/>
      <w:bookmarkStart w:id="164" w:name="Z_4194DC4837474B6AAB70051225B013A9"/>
      <w:bookmarkEnd w:id="162"/>
      <w:bookmarkEnd w:id="163"/>
      <w:bookmarkEnd w:id="164"/>
      <w:r>
        <w:rPr>
          <w:rFonts w:eastAsia="Times New Roman" w:cs="Times New Roman"/>
        </w:rPr>
        <w:t xml:space="preserve"> </w:t>
      </w:r>
      <w:r>
        <w:rPr/>
        <w:t>(   )</w:t>
      </w:r>
      <w:bookmarkStart w:id="165" w:name="Q_4194DC4837474B6AAB70051225B013A9"/>
      <w:r>
        <w:rPr/>
        <w:t>關於</w:t>
      </w:r>
      <w:r>
        <w:rPr>
          <w:u w:val="wave"/>
        </w:rPr>
        <w:t>生於憂患死於安樂</w:t>
      </w:r>
      <w:r>
        <w:rPr/>
        <w:t>這一篇文章所使用的寫作手法，下列何者說明正確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運用開門見山法，直接說出主旨，並舉出例子說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採用夾敘夾議，一面舉例一面論述道理，綱舉目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採用先舉例後論證的手法，列舉典故，並確立論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自身經驗談起，接著說明道理，最後舉典故說明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66" w:name="A_4194DC4837474B6AAB70051225B013A9"/>
      <w:bookmarkEnd w:id="165"/>
      <w:bookmarkEnd w:id="166"/>
      <w:r>
        <w:rPr>
          <w:color w:val="0000FF"/>
        </w:rPr>
        <w:t>答案：</w:t>
      </w:r>
      <w:bookmarkStart w:id="167" w:name="W_4194DC4837474B6AAB70051225B013A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67"/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68" w:name="Z_4194DC4837474B6AAB70051225B013A9"/>
      <w:bookmarkStart w:id="169" w:name="A_4194DC4837474B6AAB70051225B013A9"/>
      <w:bookmarkStart w:id="170" w:name="Z_C2EE5BF627394A6B92D2358C0737C648"/>
      <w:bookmarkEnd w:id="168"/>
      <w:bookmarkEnd w:id="169"/>
      <w:bookmarkEnd w:id="170"/>
      <w:r>
        <w:rPr>
          <w:rFonts w:eastAsia="Times New Roman" w:cs="Times New Roman"/>
        </w:rPr>
        <w:t xml:space="preserve"> </w:t>
      </w:r>
      <w:r>
        <w:rPr/>
        <w:t>(   )</w:t>
      </w:r>
      <w:bookmarkStart w:id="171" w:name="Q_C2EE5BF627394A6B92D2358C0737C648"/>
      <w:r>
        <w:rPr/>
        <w:t>下列各「　」中的字，何組意思相同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壯「士」十年歸／法家拂「士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天「將」降大任於是人也／出郭相扶「將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曾「益」其所不能／香遠「益」清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single"/>
        </w:rPr>
        <w:t>百里奚</w:t>
      </w:r>
      <w:r>
        <w:rPr/>
        <w:t>舉於「市」／東「市」買駿馬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72" w:name="A_C2EE5BF627394A6B92D2358C0737C648"/>
      <w:bookmarkEnd w:id="171"/>
      <w:bookmarkEnd w:id="172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73" w:name="A_C2EE5BF627394A6B92D2358C0737C648"/>
      <w:bookmarkStart w:id="174" w:name="E_C2EE5BF627394A6B92D2358C0737C648"/>
      <w:bookmarkEnd w:id="173"/>
      <w:bookmarkEnd w:id="174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Ａ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士兵／賢士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Ｂ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將要／扶持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Ｃ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增加／更加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買賣的場所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75" w:name="Z_C2EE5BF627394A6B92D2358C0737C648"/>
      <w:bookmarkStart w:id="176" w:name="E_C2EE5BF627394A6B92D2358C0737C648"/>
      <w:bookmarkStart w:id="177" w:name="Z_8F3B1EEA010F4C22A0924D20CB59B687"/>
      <w:bookmarkEnd w:id="175"/>
      <w:bookmarkEnd w:id="176"/>
      <w:bookmarkEnd w:id="177"/>
      <w:r>
        <w:rPr/>
        <w:t>(   )</w:t>
      </w:r>
      <w:bookmarkStart w:id="178" w:name="Q_8F3B1EEA010F4C22A0924D20CB59B687"/>
      <w:r>
        <w:rPr>
          <w:u w:val="wave"/>
        </w:rPr>
        <w:t>生於憂患死於安樂</w:t>
      </w:r>
      <w:r>
        <w:rPr/>
        <w:t>一文的文字風格，具有下列哪一項特色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慷慨激昂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蕪蔓龐雜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信而有徵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生動有趣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9" w:name="A_8F3B1EEA010F4C22A0924D20CB59B687"/>
      <w:bookmarkEnd w:id="178"/>
      <w:bookmarkEnd w:id="179"/>
      <w:r>
        <w:rPr>
          <w:rFonts w:ascii="標楷體" w:hAnsi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80" w:name="A_8F3B1EEA010F4C22A0924D20CB59B687"/>
      <w:bookmarkStart w:id="181" w:name="E_8F3B1EEA010F4C22A0924D20CB59B687"/>
      <w:bookmarkEnd w:id="180"/>
      <w:bookmarkEnd w:id="181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確實而有證據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82" w:name="Z_8F3B1EEA010F4C22A0924D20CB59B687"/>
      <w:bookmarkStart w:id="183" w:name="E_8F3B1EEA010F4C22A0924D20CB59B687"/>
      <w:bookmarkStart w:id="184" w:name="Z_9292C9BBFD5740D49095268C3C83440A"/>
      <w:bookmarkEnd w:id="182"/>
      <w:bookmarkEnd w:id="183"/>
      <w:bookmarkEnd w:id="184"/>
      <w:r>
        <w:rPr>
          <w:rFonts w:eastAsia="Times New Roman" w:cs="Times New Roman"/>
        </w:rPr>
        <w:t xml:space="preserve"> </w:t>
      </w:r>
      <w:r>
        <w:rPr/>
        <w:t>(   )</w:t>
      </w:r>
      <w:bookmarkStart w:id="185" w:name="Q_9292C9BBFD5740D49095268C3C83440A"/>
      <w:r>
        <w:rPr/>
        <w:t>下列各「　」中的字，何組意思相同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持之以「恆」／人「恆」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事前「徵」兆／「徵」於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唯命「是」從／自以為「是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即時「降」雨／喜從天「降」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6" w:name="A_9292C9BBFD5740D49095268C3C83440A"/>
      <w:bookmarkEnd w:id="185"/>
      <w:bookmarkEnd w:id="18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87" w:name="A_9292C9BBFD5740D49095268C3C83440A"/>
      <w:bookmarkStart w:id="188" w:name="E_9292C9BBFD5740D49095268C3C83440A"/>
      <w:bookmarkEnd w:id="187"/>
      <w:bookmarkEnd w:id="188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長久不變的意志／經常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預兆、跡象／顯現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用於句中，使賓語提前／對、正確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從上而下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89" w:name="Z_9292C9BBFD5740D49095268C3C83440A"/>
      <w:bookmarkStart w:id="190" w:name="E_9292C9BBFD5740D49095268C3C83440A"/>
      <w:bookmarkStart w:id="191" w:name="Z_3B622B4BEF0F48F2BAD2796ABD31E69E"/>
      <w:bookmarkEnd w:id="189"/>
      <w:bookmarkEnd w:id="190"/>
      <w:bookmarkEnd w:id="191"/>
      <w:r>
        <w:rPr>
          <w:rFonts w:eastAsia="Times New Roman" w:cs="Times New Roman"/>
        </w:rPr>
        <w:t xml:space="preserve"> </w:t>
      </w:r>
      <w:r>
        <w:rPr/>
        <w:t>(   )</w:t>
      </w:r>
      <w:bookmarkStart w:id="192" w:name="Q_3B622B4BEF0F48F2BAD2796ABD31E69E"/>
      <w:r>
        <w:rPr/>
        <w:t>「有人因困境而□□，但也有因它而心生□□」，由此看出悲觀與樂觀的不同。以上缺空處依序宜填入下列哪些詞語？　</w:t>
      </w:r>
      <w:r>
        <w:rPr/>
        <w:t>(</w:t>
      </w:r>
      <w:r>
        <w:rPr/>
        <w:t>Ａ</w:t>
      </w:r>
      <w:r>
        <w:rPr/>
        <w:t>)</w:t>
      </w:r>
      <w:r>
        <w:rPr/>
        <w:t>失敗／成功　</w:t>
      </w:r>
      <w:r>
        <w:rPr/>
        <w:t>(</w:t>
      </w:r>
      <w:r>
        <w:rPr/>
        <w:t>Ｂ</w:t>
      </w:r>
      <w:r>
        <w:rPr/>
        <w:t>)</w:t>
      </w:r>
      <w:r>
        <w:rPr/>
        <w:t>絕望／憧憬　</w:t>
      </w:r>
      <w:r>
        <w:rPr/>
        <w:t>(</w:t>
      </w:r>
      <w:r>
        <w:rPr/>
        <w:t>Ｃ</w:t>
      </w:r>
      <w:r>
        <w:rPr/>
        <w:t>)</w:t>
      </w:r>
      <w:r>
        <w:rPr/>
        <w:t>放棄／畏怯　</w:t>
      </w:r>
      <w:r>
        <w:rPr/>
        <w:t>(</w:t>
      </w:r>
      <w:r>
        <w:rPr/>
        <w:t>Ｄ</w:t>
      </w:r>
      <w:r>
        <w:rPr/>
        <w:t>)</w:t>
      </w:r>
      <w:r>
        <w:rPr/>
        <w:t>學習／行動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3" w:name="A_3B622B4BEF0F48F2BAD2796ABD31E69E"/>
      <w:bookmarkEnd w:id="192"/>
      <w:bookmarkEnd w:id="193"/>
      <w:r>
        <w:rPr>
          <w:rFonts w:ascii="標楷體" w:hAnsi="標楷體"/>
          <w:color w:val="0000FF"/>
        </w:rPr>
        <w:t>答案：</w:t>
      </w:r>
      <w:bookmarkStart w:id="194" w:name="W_3B622B4BEF0F48F2BAD2796ABD31E69E"/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194"/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95" w:name="Z_3B622B4BEF0F48F2BAD2796ABD31E69E"/>
      <w:bookmarkStart w:id="196" w:name="A_3B622B4BEF0F48F2BAD2796ABD31E69E"/>
      <w:bookmarkStart w:id="197" w:name="Z_D15DE55C442A4C2EB15C1C620FAE0875"/>
      <w:bookmarkEnd w:id="195"/>
      <w:bookmarkEnd w:id="196"/>
      <w:bookmarkEnd w:id="197"/>
      <w:r>
        <w:rPr>
          <w:rFonts w:eastAsia="Times New Roman" w:cs="Times New Roman"/>
        </w:rPr>
        <w:t xml:space="preserve"> </w:t>
      </w:r>
      <w:r>
        <w:rPr/>
        <w:t>(   )</w:t>
      </w:r>
      <w:bookmarkStart w:id="198" w:name="Q_D15DE55C442A4C2EB15C1C620FAE0875"/>
      <w:r>
        <w:rPr/>
        <w:t>下列哪一個成語的意思是：「比喻不顧事情發展的規律，勉強求速成，反而會把情況弄糟」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守株待兔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螳臂當車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揠苗助長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狡兔三窟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99" w:name="A_D15DE55C442A4C2EB15C1C620FAE0875"/>
      <w:bookmarkEnd w:id="198"/>
      <w:bookmarkEnd w:id="199"/>
      <w:r>
        <w:rPr>
          <w:color w:val="0000FF"/>
          <w:kern w:val="0"/>
        </w:rPr>
        <w:t>答案：</w:t>
      </w:r>
      <w:r>
        <w:rPr>
          <w:rFonts w:ascii="標楷體" w:hAnsi="標楷體"/>
          <w:color w:val="0000FF"/>
          <w:kern w:val="0"/>
        </w:rPr>
        <w:t>(</w:t>
      </w:r>
      <w:r>
        <w:rPr>
          <w:color w:val="0000FF"/>
          <w:kern w:val="0"/>
        </w:rPr>
        <w:t>Ｃ</w:t>
      </w:r>
      <w:r>
        <w:rPr>
          <w:rFonts w:ascii="標楷體" w:hAnsi="標楷體"/>
          <w:color w:val="0000FF"/>
          <w:kern w:val="0"/>
        </w:rPr>
        <w:t>)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200" w:name="A_D15DE55C442A4C2EB15C1C620FAE0875"/>
      <w:bookmarkStart w:id="201" w:name="E_D15DE55C442A4C2EB15C1C620FAE0875"/>
      <w:bookmarkEnd w:id="200"/>
      <w:bookmarkEnd w:id="201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Ａ</w:t>
      </w:r>
      <w:r>
        <w:rPr>
          <w:rFonts w:ascii="標楷體" w:hAnsi="標楷體"/>
          <w:color w:val="808000"/>
        </w:rPr>
        <w:t>)</w:t>
      </w:r>
      <w:r>
        <w:rPr>
          <w:rFonts w:ascii="標楷體" w:hAnsi="標楷體"/>
          <w:color w:val="808000"/>
        </w:rPr>
        <w:t>比喻拘泥守成，不知變通或妄想不勞而獲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Ｂ</w:t>
      </w:r>
      <w:r>
        <w:rPr>
          <w:rFonts w:ascii="標楷體" w:hAnsi="標楷體"/>
          <w:color w:val="808000"/>
        </w:rPr>
        <w:t>)</w:t>
      </w:r>
      <w:r>
        <w:rPr>
          <w:rFonts w:ascii="標楷體" w:hAnsi="標楷體"/>
          <w:color w:val="808000"/>
        </w:rPr>
        <w:t>比喻不自量力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比喻有多處藏身的地方或多種避禍的準備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202" w:name="Z_D15DE55C442A4C2EB15C1C620FAE0875"/>
      <w:bookmarkStart w:id="203" w:name="E_D15DE55C442A4C2EB15C1C620FAE0875"/>
      <w:bookmarkStart w:id="204" w:name="Z_DA044AAEA2C74C87B1EE5A8734C59B82"/>
      <w:bookmarkEnd w:id="202"/>
      <w:bookmarkEnd w:id="203"/>
      <w:bookmarkEnd w:id="204"/>
      <w:r>
        <w:rPr>
          <w:rFonts w:eastAsia="Times New Roman" w:cs="Times New Roman"/>
        </w:rPr>
        <w:t xml:space="preserve"> </w:t>
      </w:r>
      <w:r>
        <w:rPr/>
        <w:t>(   )</w:t>
      </w:r>
      <w:bookmarkStart w:id="205" w:name="Q_DA044AAEA2C74C87B1EE5A8734C59B82"/>
      <w:r>
        <w:rPr>
          <w:u w:val="wave"/>
        </w:rPr>
        <w:t>生於憂患死於安樂</w:t>
      </w:r>
      <w:r>
        <w:rPr/>
        <w:t>一文中開頭以六件史實為例子，這樣的寫作手法有什麼作用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說明成功需要有人的提攜與協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層層遞進一個比一個更值得學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運用大量人例作為文章開頭論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擴充篇幅讓文章看來更具可看性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06" w:name="A_DA044AAEA2C74C87B1EE5A8734C59B82"/>
      <w:bookmarkEnd w:id="205"/>
      <w:bookmarkEnd w:id="20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07" w:name="A_DA044AAEA2C74C87B1EE5A8734C59B82"/>
      <w:bookmarkStart w:id="208" w:name="E_DA044AAEA2C74C87B1EE5A8734C59B82"/>
      <w:bookmarkEnd w:id="207"/>
      <w:bookmarkEnd w:id="208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能擔當重任的人皆從艱困環境中奮鬥而來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是並列舉例，沒有遞進方式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先舉例引起讀者興趣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209" w:name="Z_DA044AAEA2C74C87B1EE5A8734C59B82"/>
      <w:bookmarkStart w:id="210" w:name="E_DA044AAEA2C74C87B1EE5A8734C59B82"/>
      <w:bookmarkStart w:id="211" w:name="Z_3840E9078DD040C88AA0793332BF3941"/>
      <w:bookmarkEnd w:id="209"/>
      <w:bookmarkEnd w:id="210"/>
      <w:bookmarkEnd w:id="211"/>
      <w:r>
        <w:rPr>
          <w:rFonts w:eastAsia="Times New Roman" w:cs="Times New Roman"/>
        </w:rPr>
        <w:t xml:space="preserve"> </w:t>
      </w:r>
      <w:r>
        <w:rPr/>
        <w:t>(   )</w:t>
      </w:r>
      <w:bookmarkStart w:id="212" w:name="Q_3840E9078DD040C88AA0793332BF3941"/>
      <w:r>
        <w:rPr/>
        <w:t>「天將降大任於是人也」，句中「是」字的意思和下列何者相同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主義「是」從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「是」法不信於民也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廷尉當「是」也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「是」謂能養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3" w:name="A_3840E9078DD040C88AA0793332BF3941"/>
      <w:bookmarkEnd w:id="212"/>
      <w:bookmarkEnd w:id="213"/>
      <w:r>
        <w:rPr>
          <w:rFonts w:ascii="標楷體" w:hAnsi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214" w:name="A_3840E9078DD040C88AA0793332BF3941"/>
      <w:bookmarkStart w:id="215" w:name="E_3840E9078DD040C88AA0793332BF3941"/>
      <w:bookmarkEnd w:id="214"/>
      <w:bookmarkEnd w:id="215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題幹與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Ｂ</w:t>
      </w:r>
      <w:r>
        <w:rPr>
          <w:rFonts w:ascii="標楷體" w:hAnsi="標楷體"/>
          <w:color w:val="808000"/>
        </w:rPr>
        <w:t>)</w:t>
      </w:r>
      <w:r>
        <w:rPr>
          <w:rFonts w:ascii="標楷體" w:hAnsi="標楷體"/>
          <w:color w:val="808000"/>
        </w:rPr>
        <w:t>這、此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Ａ</w:t>
      </w:r>
      <w:r>
        <w:rPr>
          <w:rFonts w:ascii="標楷體" w:hAnsi="標楷體"/>
          <w:color w:val="808000"/>
        </w:rPr>
        <w:t>)</w:t>
      </w:r>
      <w:r>
        <w:rPr>
          <w:rFonts w:ascii="標楷體" w:hAnsi="標楷體"/>
          <w:color w:val="808000"/>
        </w:rPr>
        <w:t>表賓語提前的助詞，無義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Ｃ</w:t>
      </w:r>
      <w:r>
        <w:rPr>
          <w:rFonts w:ascii="標楷體" w:hAnsi="標楷體"/>
          <w:color w:val="808000"/>
        </w:rPr>
        <w:t>)</w:t>
      </w:r>
      <w:r>
        <w:rPr>
          <w:rFonts w:ascii="標楷體" w:hAnsi="標楷體"/>
          <w:color w:val="808000"/>
        </w:rPr>
        <w:t>對的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rFonts w:ascii="標楷體" w:hAnsi="標楷體"/>
          <w:color w:val="808000"/>
        </w:rPr>
        <w:t>只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216" w:name="Z_3840E9078DD040C88AA0793332BF3941"/>
      <w:bookmarkStart w:id="217" w:name="E_3840E9078DD040C88AA0793332BF3941"/>
      <w:bookmarkStart w:id="218" w:name="Z_530679B0EB0F4B3B950C2E5B705731AD"/>
      <w:bookmarkEnd w:id="216"/>
      <w:bookmarkEnd w:id="217"/>
      <w:r>
        <w:rPr>
          <w:rFonts w:eastAsia="Times New Roman" w:cs="Times New Roman"/>
        </w:rPr>
        <w:t xml:space="preserve"> </w:t>
      </w:r>
      <w:r>
        <w:rPr/>
        <w:t>(   )</w:t>
      </w:r>
      <w:bookmarkStart w:id="219" w:name="Q_530679B0EB0F4B3B950C2E5B705731AD"/>
      <w:r>
        <w:rPr/>
        <w:t>「入則無法家拂士」，句中「拂士」是指何種身分的人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執拂的道士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諫諍的宮妃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輔政的賢士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犯法的小人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20" w:name="A_530679B0EB0F4B3B950C2E5B705731AD"/>
      <w:bookmarkEnd w:id="219"/>
      <w:r>
        <w:rPr>
          <w:rFonts w:ascii="標楷體" w:hAnsi="標楷體"/>
          <w:color w:val="0000FF"/>
        </w:rPr>
        <w:t>答案：</w:t>
      </w:r>
      <w:bookmarkStart w:id="221" w:name="W_530679B0EB0F4B3B950C2E5B705731AD"/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218"/>
      <w:bookmarkEnd w:id="220"/>
      <w:bookmarkEnd w:id="221"/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  <w:ind w:left="0" w:hanging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ind w:left="100" w:hanging="0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905115709_解析卷(全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4:05:00Z</dcterms:created>
  <dc:creator>User</dc:creator>
  <dc:description/>
  <cp:keywords/>
  <dc:language>en-US</dc:language>
  <cp:lastModifiedBy>User</cp:lastModifiedBy>
  <dcterms:modified xsi:type="dcterms:W3CDTF">2015-09-05T04:08:00Z</dcterms:modified>
  <cp:revision>3</cp:revision>
  <dc:subject/>
  <dc:title>20150905115709_解析卷(全)</dc:title>
</cp:coreProperties>
</file>