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/>
        <w:t>改錯題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0" w:name="Q_E9F332EDA4A54FE28161B041C1DD1B87"/>
      <w:bookmarkStart w:id="1" w:name="Z_E9F332EDA4A54FE28161B041C1DD1B87"/>
      <w:bookmarkEnd w:id="0"/>
      <w:bookmarkEnd w:id="1"/>
      <w:r>
        <w:rPr/>
        <w:t>當前國家之犯在於無法家拂士，來思濾社會的長治久安，經濟的永橫發展之策，致使人民生活痛苦指數頻頻攀升，真是令人優心啊！……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2" w:name="Q_E9F332EDA4A54FE28161B041C1DD1B87"/>
      <w:bookmarkStart w:id="3" w:name="Z_E9F332EDA4A54FE28161B041C1DD1B87"/>
      <w:bookmarkStart w:id="4" w:name="Q_C8B02E93C6C84A62A3358FA47EDB1C16"/>
      <w:bookmarkStart w:id="5" w:name="Z_C8B02E93C6C84A62A3358FA47EDB1C16"/>
      <w:bookmarkEnd w:id="2"/>
      <w:bookmarkEnd w:id="3"/>
      <w:bookmarkEnd w:id="4"/>
      <w:bookmarkEnd w:id="5"/>
      <w:r>
        <w:rPr/>
        <w:t>古人說：「悠勞興國，佚豫亡身。」即使國家呈平，人人都應貢獻才力來甫弼國事，怎可苟且偷安，貪圖安樂呢？……（　　　　　　）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6" w:name="Q_C8B02E93C6C84A62A3358FA47EDB1C16"/>
      <w:bookmarkStart w:id="7" w:name="Z_C8B02E93C6C84A62A3358FA47EDB1C16"/>
      <w:bookmarkStart w:id="8" w:name="Q_CA4F2E15576A4FFABA60BE279317E641"/>
      <w:bookmarkStart w:id="9" w:name="Z_CA4F2E15576A4FFABA60BE279317E641"/>
      <w:bookmarkEnd w:id="6"/>
      <w:bookmarkEnd w:id="7"/>
      <w:bookmarkEnd w:id="8"/>
      <w:bookmarkEnd w:id="9"/>
      <w:r>
        <w:rPr/>
        <w:t>導演</w:t>
      </w:r>
      <w:r>
        <w:rPr>
          <w:u w:val="single"/>
        </w:rPr>
        <w:t>李安</w:t>
      </w:r>
      <w:r>
        <w:rPr/>
        <w:t>的電影</w:t>
      </w:r>
      <w:r>
        <w:rPr>
          <w:u w:val="wave"/>
        </w:rPr>
        <w:t>少年</w:t>
      </w:r>
      <w:r>
        <w:rPr>
          <w:w w:val="25"/>
          <w:u w:val="wave"/>
        </w:rPr>
        <w:t>　</w:t>
      </w:r>
      <w:r>
        <w:rPr>
          <w:u w:val="wave"/>
        </w:rPr>
        <w:t>Pi</w:t>
      </w:r>
      <w:r>
        <w:rPr>
          <w:w w:val="25"/>
          <w:u w:val="wave"/>
        </w:rPr>
        <w:t>　</w:t>
      </w:r>
      <w:r>
        <w:rPr>
          <w:u w:val="wave"/>
        </w:rPr>
        <w:t>的奇幻漂流</w:t>
      </w:r>
      <w:r>
        <w:rPr/>
        <w:t>，上印後在世界各地屨創佳績。此片拍攝雖然困難重重，但拍攝出來的效果的確令人嘆為關止，不論是金黃海面上，漂流小舟創造出的孤寂感，或是眩麗如夢的海上夜景，都讓觀眾感覺好像坐在電影院裡翻書一般。……（　　　　　　）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10" w:name="Q_CA4F2E15576A4FFABA60BE279317E641"/>
      <w:bookmarkStart w:id="11" w:name="Z_CA4F2E15576A4FFABA60BE279317E641"/>
      <w:bookmarkStart w:id="12" w:name="Q_1F98FB666CF94FC6869287DA9A48D2C5"/>
      <w:bookmarkStart w:id="13" w:name="Z_1F98FB666CF94FC6869287DA9A48D2C5"/>
      <w:bookmarkEnd w:id="10"/>
      <w:bookmarkEnd w:id="11"/>
      <w:bookmarkEnd w:id="12"/>
      <w:bookmarkEnd w:id="13"/>
      <w:r>
        <w:rPr/>
        <w:t>膳食籤維主要存在全薣類與蔬果，國人大多懾取不足，容易導致便祕，長期下來更可能提高大腸癌等疾病發生率，醫師建議可以慥米代替白米。……（　　　　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" w:name="Q_1F98FB666CF94FC6869287DA9A48D2C5"/>
      <w:bookmarkStart w:id="15" w:name="Z_1F98FB666CF94FC6869287DA9A48D2C5"/>
      <w:bookmarkEnd w:id="14"/>
      <w:bookmarkEnd w:id="15"/>
      <w:r>
        <w:rPr/>
        <w:t>配合題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16" w:name="Q_14D909BD428A4326AC80B87FDF4523DE"/>
      <w:bookmarkStart w:id="17" w:name="Z_14D909BD428A4326AC80B87FDF4523DE"/>
      <w:bookmarkEnd w:id="16"/>
      <w:bookmarkEnd w:id="17"/>
      <w:r>
        <w:rPr/>
        <w:t>下列皆有關「憂」字的成語，請依據成語的解釋，在（　）中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參考選項：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杞人憂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憂國憂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枕無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殷憂啟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飽經憂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/>
        <w:t>憂患意識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安臥閒適而無憂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憂慮國家大計和人民疾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比喻歷經許多艱辛、患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深切的憂慮能啟發聖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處於安定中仍不忘思慮急難處境的危機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比喻無謂的憂慮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bookmarkStart w:id="18" w:name="Q_14D909BD428A4326AC80B87FDF4523DE"/>
      <w:bookmarkStart w:id="19" w:name="Z_14D909BD428A4326AC80B87FDF4523DE"/>
      <w:bookmarkStart w:id="20" w:name="Q_151756455B1F4868941C7EC2C5543617"/>
      <w:bookmarkStart w:id="21" w:name="Z_151756455B1F4868941C7EC2C5543617"/>
      <w:bookmarkEnd w:id="18"/>
      <w:bookmarkEnd w:id="19"/>
      <w:bookmarkEnd w:id="20"/>
      <w:bookmarkEnd w:id="21"/>
      <w:r>
        <w:rPr/>
        <w:t>孟子名言探析：下列名言皆出自</w:t>
      </w:r>
      <w:r>
        <w:rPr>
          <w:u w:val="wave"/>
        </w:rPr>
        <w:t>孟子</w:t>
      </w:r>
      <w:r>
        <w:rPr/>
        <w:t>，請判讀各句的意旨後，從參考選項選出適當的代號，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240" w:hanging="1200"/>
        <w:rPr/>
      </w:pPr>
      <w:r>
        <w:rPr/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民為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持之以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反躬自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推己及人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行有不得者，皆反求諸己。（</w:t>
      </w:r>
      <w:r>
        <w:rPr>
          <w:u w:val="wave"/>
        </w:rPr>
        <w:t>離婁</w:t>
      </w:r>
      <w:r>
        <w:rPr/>
        <w:t>上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民為貴，社稷次之，君為輕。（</w:t>
      </w:r>
      <w:r>
        <w:rPr>
          <w:u w:val="wave"/>
        </w:rPr>
        <w:t>盡心</w:t>
      </w:r>
      <w:r>
        <w:rPr/>
        <w:t>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老吾老以及人之老，幼吾幼以及人之幼。（</w:t>
      </w:r>
      <w:r>
        <w:rPr>
          <w:u w:val="wave"/>
        </w:rPr>
        <w:t>梁惠王</w:t>
      </w:r>
      <w:r>
        <w:rPr/>
        <w:t>上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有為者譬若掘井，掘井九仞而不及泉，猶為棄井也。（</w:t>
      </w:r>
      <w:r>
        <w:rPr>
          <w:u w:val="wave"/>
        </w:rPr>
        <w:t>盡心</w:t>
      </w:r>
      <w:r>
        <w:rPr/>
        <w:t>上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2" w:name="Q_151756455B1F4868941C7EC2C5543617"/>
      <w:bookmarkStart w:id="23" w:name="Z_151756455B1F4868941C7EC2C5543617"/>
      <w:bookmarkEnd w:id="22"/>
      <w:bookmarkEnd w:id="23"/>
      <w:r>
        <w:rPr/>
        <w:t>單一選擇題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4" w:name="Z_D5FAE313B97E4176BCF4FB1E024B1C05"/>
      <w:bookmarkEnd w:id="24"/>
      <w:r>
        <w:rPr/>
        <w:t>(   )</w:t>
      </w:r>
      <w:bookmarkStart w:id="25" w:name="Q_D5FAE313B97E4176BCF4FB1E024B1C05"/>
      <w:r>
        <w:rPr>
          <w:u w:val="single"/>
        </w:rPr>
        <w:t>郝欣晴</w:t>
      </w:r>
      <w:r>
        <w:rPr/>
        <w:t>練習改錯訂正，下列何者改正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沒有「悠」患意識，冠軍寶座很快就拱手讓人了</w:t>
      </w:r>
      <w:r>
        <w:rPr>
          <w:rFonts w:ascii="Wingdings" w:hAnsi="Wingdings" w:cs="Wingdings" w:eastAsia="Wingdings"/>
        </w:rPr>
        <w:t></w:t>
      </w:r>
      <w:r>
        <w:rPr/>
        <w:t>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天活動「筯」骨，促進血液循環能讓身體更健康</w:t>
      </w:r>
      <w:r>
        <w:rPr>
          <w:rFonts w:ascii="Wingdings" w:hAnsi="Wingdings" w:cs="Wingdings" w:eastAsia="Wingdings"/>
        </w:rPr>
        <w:t></w:t>
      </w:r>
      <w:r>
        <w:rPr/>
        <w:t>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退休後他買了一「姆」田，種自己喜愛的蔬菜</w:t>
      </w:r>
      <w:r>
        <w:rPr>
          <w:rFonts w:ascii="Wingdings" w:hAnsi="Wingdings" w:cs="Wingdings" w:eastAsia="Wingdings"/>
        </w:rPr>
        <w:t></w:t>
      </w:r>
      <w:r>
        <w:rPr/>
        <w:t>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微風「彿」面，涼爽舒服，令人心曠神怡</w:t>
      </w:r>
      <w:r>
        <w:rPr>
          <w:rFonts w:ascii="Wingdings" w:hAnsi="Wingdings" w:cs="Wingdings" w:eastAsia="Wingdings"/>
        </w:rPr>
        <w:t></w:t>
      </w:r>
      <w:r>
        <w:rPr/>
        <w:t>弗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6" w:name="Z_D5FAE313B97E4176BCF4FB1E024B1C05"/>
      <w:bookmarkStart w:id="27" w:name="Z_1BE89DCB4FCD46109AD02A4966B50F86"/>
      <w:bookmarkEnd w:id="26"/>
      <w:bookmarkEnd w:id="25"/>
      <w:bookmarkEnd w:id="27"/>
      <w:r>
        <w:rPr/>
        <w:t>(   )</w:t>
      </w:r>
      <w:bookmarkStart w:id="28" w:name="Q_1BE89DCB4FCD46109AD02A4966B50F86"/>
      <w:r>
        <w:rPr/>
        <w:t>下列各「　」中的注音寫成國字後，何組字形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獨占「</w:t>
      </w:r>
      <w:r>
        <w:rPr>
          <w:sz w:val="20"/>
        </w:rPr>
        <w:t>ㄠˊ</w:t>
      </w:r>
      <w:r>
        <w:rPr/>
        <w:t>」頭／桀「</w:t>
      </w:r>
      <w:r>
        <w:rPr>
          <w:sz w:val="20"/>
        </w:rPr>
        <w:t>ㄠˊ</w:t>
      </w:r>
      <w:r>
        <w:rPr/>
        <w:t>」不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毫無建「</w:t>
      </w:r>
      <w:r>
        <w:rPr>
          <w:sz w:val="20"/>
        </w:rPr>
        <w:t>ㄕㄨˋ</w:t>
      </w:r>
      <w:r>
        <w:rPr/>
        <w:t>」／獨「</w:t>
      </w:r>
      <w:r>
        <w:rPr>
          <w:sz w:val="20"/>
        </w:rPr>
        <w:t>ㄕㄨˋ</w:t>
      </w:r>
      <w:r>
        <w:rPr/>
        <w:t>」一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ㄅㄢˇ</w:t>
      </w:r>
      <w:r>
        <w:rPr/>
        <w:t>」面設計／舢「</w:t>
      </w:r>
      <w:r>
        <w:rPr>
          <w:sz w:val="20"/>
        </w:rPr>
        <w:t>ㄅㄢˇ</w:t>
      </w:r>
      <w:r>
        <w:rPr/>
        <w:t>」小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ㄧㄚˋ</w:t>
      </w:r>
      <w:r>
        <w:rPr/>
        <w:t>」苗助長／傾「</w:t>
      </w:r>
      <w:r>
        <w:rPr>
          <w:sz w:val="20"/>
        </w:rPr>
        <w:t>ㄧㄚˋ</w:t>
      </w:r>
      <w:r>
        <w:rPr/>
        <w:t>」排擠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9" w:name="Z_1BE89DCB4FCD46109AD02A4966B50F86"/>
      <w:bookmarkStart w:id="30" w:name="Z_8BD4EB38A93A43A58BE9B769A97FAD05"/>
      <w:bookmarkEnd w:id="29"/>
      <w:bookmarkEnd w:id="28"/>
      <w:bookmarkEnd w:id="30"/>
      <w:r>
        <w:rPr/>
        <w:t>(   )</w:t>
      </w:r>
      <w:bookmarkStart w:id="31" w:name="Q_8BD4EB38A93A43A58BE9B769A97FAD05"/>
      <w:r>
        <w:rPr>
          <w:u w:val="single"/>
        </w:rPr>
        <w:t>金鎮道</w:t>
      </w:r>
      <w:r>
        <w:rPr/>
        <w:t>對於字形總是一知半解。下列他列出的詞語，何組「　」中的字形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精神委「</w:t>
      </w:r>
      <w:r>
        <w:rPr>
          <w:sz w:val="20"/>
        </w:rPr>
        <w:t>ㄇㄧˇ</w:t>
      </w:r>
      <w:r>
        <w:rPr/>
        <w:t>」／所向披「</w:t>
      </w:r>
      <w:r>
        <w:rPr>
          <w:sz w:val="20"/>
        </w:rPr>
        <w:t>ㄇㄧˇ</w:t>
      </w:r>
      <w:r>
        <w:rPr/>
        <w:t>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ㄠˊ</w:t>
      </w:r>
      <w:r>
        <w:rPr/>
        <w:t>　</w:t>
      </w:r>
      <w:r>
        <w:rPr>
          <w:sz w:val="20"/>
        </w:rPr>
        <w:t>ㄠˊ</w:t>
      </w:r>
      <w:r>
        <w:rPr/>
        <w:t>」待哺／「</w:t>
      </w:r>
      <w:r>
        <w:rPr>
          <w:sz w:val="20"/>
        </w:rPr>
        <w:t>ㄠˊ</w:t>
      </w:r>
      <w:r>
        <w:rPr/>
        <w:t>」夜未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出類拔「</w:t>
      </w:r>
      <w:r>
        <w:rPr>
          <w:sz w:val="20"/>
        </w:rPr>
        <w:t>ㄘㄨㄟˋ</w:t>
      </w:r>
      <w:r>
        <w:rPr/>
        <w:t>」／論點精「</w:t>
      </w:r>
      <w:r>
        <w:rPr>
          <w:sz w:val="20"/>
        </w:rPr>
        <w:t>ㄘㄨㄟˋ</w:t>
      </w:r>
      <w:r>
        <w:rPr/>
        <w:t>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ㄩㄣˊ</w:t>
      </w:r>
      <w:r>
        <w:rPr/>
        <w:t>　</w:t>
      </w:r>
      <w:r>
        <w:rPr>
          <w:sz w:val="20"/>
        </w:rPr>
        <w:t>ㄩㄣˊ</w:t>
      </w:r>
      <w:r>
        <w:rPr/>
        <w:t>」眾生／眾說紛「</w:t>
      </w:r>
      <w:r>
        <w:rPr>
          <w:sz w:val="20"/>
        </w:rPr>
        <w:t>ㄩㄣˊ</w:t>
      </w:r>
      <w:r>
        <w:rPr/>
        <w:t>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2" w:name="Z_8BD4EB38A93A43A58BE9B769A97FAD05"/>
      <w:bookmarkStart w:id="33" w:name="Z_5F3CECEA911F403EA17BCD40169A5EDE"/>
      <w:bookmarkEnd w:id="32"/>
      <w:bookmarkEnd w:id="31"/>
      <w:bookmarkEnd w:id="33"/>
      <w:r>
        <w:rPr/>
        <w:t>(   )</w:t>
      </w:r>
      <w:bookmarkStart w:id="34" w:name="Q_5F3CECEA911F403EA17BCD40169A5EDE"/>
      <w:r>
        <w:rPr/>
        <w:t>下列各「　」中的字，何組讀音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孫叔「敖」</w:t>
      </w:r>
      <w:r>
        <w:rPr/>
        <w:t>／「遨」遊四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畎」畝／省「略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勞其「筋」骨／舉「筯」提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版」築之間／「扳」回一城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5" w:name="Z_5F3CECEA911F403EA17BCD40169A5EDE"/>
      <w:bookmarkStart w:id="36" w:name="Z_2663F3982D314E9D92AE8709987F2A1F"/>
      <w:bookmarkEnd w:id="35"/>
      <w:bookmarkEnd w:id="34"/>
      <w:bookmarkEnd w:id="36"/>
      <w:r>
        <w:rPr/>
        <w:t>(   )</w:t>
      </w:r>
      <w:bookmarkStart w:id="37" w:name="Q_2663F3982D314E9D92AE8709987F2A1F"/>
      <w:r>
        <w:rPr/>
        <w:t>下列各「　」中的字，何組讀音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膠「鬲」</w:t>
      </w:r>
      <w:r>
        <w:rPr/>
        <w:t>／青銅「鬲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宣揚學「說」／「說」服支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衡」於慮／難以抗「衡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「拂」亂其所為／法家「拂」士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8" w:name="Z_2663F3982D314E9D92AE8709987F2A1F"/>
      <w:bookmarkStart w:id="39" w:name="Z_A13FDB3533ED4A699E556680978E7A07"/>
      <w:bookmarkEnd w:id="38"/>
      <w:bookmarkEnd w:id="37"/>
      <w:bookmarkEnd w:id="39"/>
      <w:r>
        <w:rPr/>
        <w:t>(   )</w:t>
      </w:r>
      <w:bookmarkStart w:id="40" w:name="Q_A13FDB3533ED4A699E556680978E7A07"/>
      <w:r>
        <w:rPr/>
        <w:t>下列各「　」中的字，何組讀音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茅「塞」頓開／交通阻「塞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「降」甘霖╱「降」妖伏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鴻「鵠」之志／正中「鵠」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胞物「與」／參「與」公益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1" w:name="Z_A13FDB3533ED4A699E556680978E7A07"/>
      <w:bookmarkStart w:id="42" w:name="Z_A4244461BE654CCFAD6CE4FF8A1F713E"/>
      <w:bookmarkEnd w:id="41"/>
      <w:bookmarkEnd w:id="40"/>
      <w:bookmarkEnd w:id="42"/>
      <w:r>
        <w:rPr/>
        <w:t>(   )</w:t>
      </w:r>
      <w:bookmarkStart w:id="43" w:name="Q_A4244461BE654CCFAD6CE4FF8A1F713E"/>
      <w:r>
        <w:rPr/>
        <w:t>「甲敗於乙」是說甲被乙打敗。下列各選項的「於」字，何者也屬於這種用法？〔</w:t>
      </w:r>
      <w:r>
        <w:rPr/>
        <w:t>91.</w:t>
      </w:r>
      <w:r>
        <w:rPr/>
        <w:t>第二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戚戚「於」貧賤，不汲汲於富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今法如此而更重之，是法不信「於」民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舜</w:t>
      </w:r>
      <w:r>
        <w:rPr/>
        <w:t>發「於」畎畝之中，</w:t>
      </w:r>
      <w:r>
        <w:rPr>
          <w:u w:val="single"/>
        </w:rPr>
        <w:t>傅說</w:t>
      </w:r>
      <w:r>
        <w:rPr/>
        <w:t>舉於版築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得志，澤加「於」民；不得志，修身見於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4" w:name="Z_A4244461BE654CCFAD6CE4FF8A1F713E"/>
      <w:bookmarkStart w:id="45" w:name="Z_7AAD8809727643678DD922EC494B5DF1"/>
      <w:bookmarkEnd w:id="44"/>
      <w:bookmarkEnd w:id="43"/>
      <w:bookmarkEnd w:id="45"/>
      <w:r>
        <w:rPr/>
        <w:t>(   )</w:t>
      </w:r>
      <w:bookmarkStart w:id="46" w:name="Q_7AAD8809727643678DD922EC494B5DF1"/>
      <w:r>
        <w:rPr/>
        <w:t>下列「　」中的字，何者經替換後文意「改變」了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將降大任於「是」人也—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行」拂亂其所為—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法家「拂」士—弼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曾」益其所不能—增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7" w:name="Z_7AAD8809727643678DD922EC494B5DF1"/>
      <w:bookmarkStart w:id="48" w:name="Z_9EFE04D4D601482382CBFAA3FE25E65A"/>
      <w:bookmarkEnd w:id="47"/>
      <w:bookmarkEnd w:id="46"/>
      <w:bookmarkEnd w:id="48"/>
      <w:r>
        <w:rPr/>
        <w:t>(   )</w:t>
      </w:r>
      <w:bookmarkStart w:id="49" w:name="Q_9EFE04D4D601482382CBFAA3FE25E65A"/>
      <w:r>
        <w:rPr/>
        <w:t>下列哪一個「於」字和「生於憂患」的「於」字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將降大任「於」是人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困「於」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得之「於」人者太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戚戚「於」貧賤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0" w:name="Z_9EFE04D4D601482382CBFAA3FE25E65A"/>
      <w:bookmarkStart w:id="51" w:name="Z_3840E9078DD040C88AA0793332BF3941"/>
      <w:bookmarkEnd w:id="50"/>
      <w:bookmarkEnd w:id="49"/>
      <w:bookmarkEnd w:id="51"/>
      <w:r>
        <w:rPr/>
        <w:t>(   )</w:t>
      </w:r>
      <w:bookmarkStart w:id="52" w:name="Q_3840E9078DD040C88AA0793332BF3941"/>
      <w:r>
        <w:rPr/>
        <w:t>「天將降大任於是人也」，句中「是」字的意思和下列何者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主義「是」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是」法不信於民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廷尉當「是」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是」謂能養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3" w:name="Z_3840E9078DD040C88AA0793332BF3941"/>
      <w:bookmarkStart w:id="54" w:name="Z_C2EE5BF627394A6B92D2358C0737C648"/>
      <w:bookmarkEnd w:id="53"/>
      <w:bookmarkEnd w:id="52"/>
      <w:bookmarkEnd w:id="54"/>
      <w:r>
        <w:rPr/>
        <w:t>(   )</w:t>
      </w:r>
      <w:bookmarkStart w:id="55" w:name="Q_C2EE5BF627394A6B92D2358C0737C648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壯「士」十年歸／法家拂「士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「將」降大任於是人也／出郭相扶「將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曾「益」其所不能／香遠「益」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百里奚</w:t>
      </w:r>
      <w:r>
        <w:rPr/>
        <w:t>舉於「市」／東「市」買駿馬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6" w:name="Z_C2EE5BF627394A6B92D2358C0737C648"/>
      <w:bookmarkStart w:id="57" w:name="Z_10111CDC201346EAACE420D828BF2DA6"/>
      <w:bookmarkEnd w:id="56"/>
      <w:bookmarkEnd w:id="55"/>
      <w:bookmarkEnd w:id="57"/>
      <w:r>
        <w:rPr/>
        <w:t>(   )</w:t>
      </w:r>
      <w:bookmarkStart w:id="58" w:name="Q_10111CDC201346EAACE420D828BF2DA6"/>
      <w:r>
        <w:rPr/>
        <w:t>下列各「　」中的字，何者經替換後意思「改變」了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困於心，「衡」於慮：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行」拂亂其所為：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舜</w:t>
      </w:r>
      <w:r>
        <w:rPr/>
        <w:t>「發」於畎畝之中：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入則無法家「拂」士：弼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9" w:name="Z_10111CDC201346EAACE420D828BF2DA6"/>
      <w:bookmarkStart w:id="60" w:name="Z_FF851923C9EF4456BBC476CCC7093EAE"/>
      <w:bookmarkEnd w:id="59"/>
      <w:bookmarkEnd w:id="58"/>
      <w:bookmarkEnd w:id="60"/>
      <w:r>
        <w:rPr/>
        <w:t>(   )</w:t>
      </w:r>
      <w:bookmarkStart w:id="61" w:name="Q_FF851923C9EF4456BBC476CCC7093EAE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百里奚</w:t>
      </w:r>
      <w:r>
        <w:rPr/>
        <w:t>舉於「市」／願為「市」鞍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將降大任「於」是人也／己所不欲，勿施「於」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曾」益其所不能／「曾」不吝情去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「拂」亂其所為／法家「拂」士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2" w:name="Z_FF851923C9EF4456BBC476CCC7093EAE"/>
      <w:bookmarkStart w:id="63" w:name="Z_9292C9BBFD5740D49095268C3C83440A"/>
      <w:bookmarkEnd w:id="62"/>
      <w:bookmarkEnd w:id="61"/>
      <w:bookmarkEnd w:id="63"/>
      <w:r>
        <w:rPr/>
        <w:t>(   )</w:t>
      </w:r>
      <w:bookmarkStart w:id="64" w:name="Q_9292C9BBFD5740D49095268C3C83440A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持之以「恆」／人「恆」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事前「徵」兆／「徵」於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唯命「是」從／自以為「是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即時「降」雨／喜從天「降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5" w:name="Z_9292C9BBFD5740D49095268C3C83440A"/>
      <w:bookmarkStart w:id="66" w:name="Z_32C1D94C0EFE4B319B77744F56D5551E"/>
      <w:bookmarkEnd w:id="65"/>
      <w:bookmarkEnd w:id="64"/>
      <w:bookmarkEnd w:id="66"/>
      <w:r>
        <w:rPr/>
        <w:t>(   )</w:t>
      </w:r>
      <w:bookmarkStart w:id="67" w:name="Q_32C1D94C0EFE4B319B77744F56D5551E"/>
      <w:r>
        <w:rPr/>
        <w:t>下列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降大任於「是」人也／廷尉當「是」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赤手「空」拳／「空」手而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延年「益」壽／開卷有「益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知「過」能改／</w:t>
      </w:r>
      <w:r>
        <w:rPr>
          <w:u w:val="wave"/>
        </w:rPr>
        <w:t>「過」故人莊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8" w:name="Z_32C1D94C0EFE4B319B77744F56D5551E"/>
      <w:bookmarkStart w:id="69" w:name="Z_78C927A95F714DD2A16B259BA3877D27"/>
      <w:bookmarkEnd w:id="68"/>
      <w:bookmarkEnd w:id="67"/>
      <w:bookmarkEnd w:id="69"/>
      <w:r>
        <w:rPr/>
        <w:t>(   )</w:t>
      </w:r>
      <w:bookmarkStart w:id="70" w:name="Q_78C927A95F714DD2A16B259BA3877D27"/>
      <w:r>
        <w:rPr/>
        <w:t>下列選項「　」中的字，哪一項實指顏色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家祝福新婚夫妻「白」首偕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孫燕姿</w:t>
      </w:r>
      <w:r>
        <w:rPr/>
        <w:t>是當「紅」的歌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歹徒身上藏有走私的「黑」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喜歡開「黃」腔的人，可要小心被告性騷擾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1" w:name="Z_78C927A95F714DD2A16B259BA3877D27"/>
      <w:bookmarkStart w:id="72" w:name="Z_3B622B4BEF0F48F2BAD2796ABD31E69E"/>
      <w:bookmarkEnd w:id="71"/>
      <w:bookmarkEnd w:id="70"/>
      <w:bookmarkEnd w:id="72"/>
      <w:r>
        <w:rPr/>
        <w:t>(   )</w:t>
      </w:r>
      <w:bookmarkStart w:id="73" w:name="Q_3B622B4BEF0F48F2BAD2796ABD31E69E"/>
      <w:r>
        <w:rPr/>
        <w:t>「有人因困境而□□，但也有因它而心生□□」，由此看出悲觀與樂觀的不同。以上缺空處依序宜填入下列哪些詞語？　</w:t>
      </w:r>
      <w:r>
        <w:rPr/>
        <w:t>(</w:t>
      </w:r>
      <w:r>
        <w:rPr/>
        <w:t>Ａ</w:t>
      </w:r>
      <w:r>
        <w:rPr/>
        <w:t>)</w:t>
      </w:r>
      <w:r>
        <w:rPr/>
        <w:t>失敗／成功　</w:t>
      </w:r>
      <w:r>
        <w:rPr/>
        <w:t>(</w:t>
      </w:r>
      <w:r>
        <w:rPr/>
        <w:t>Ｂ</w:t>
      </w:r>
      <w:r>
        <w:rPr/>
        <w:t>)</w:t>
      </w:r>
      <w:r>
        <w:rPr/>
        <w:t>絕望／憧憬　</w:t>
      </w:r>
      <w:r>
        <w:rPr/>
        <w:t>(</w:t>
      </w:r>
      <w:r>
        <w:rPr/>
        <w:t>Ｃ</w:t>
      </w:r>
      <w:r>
        <w:rPr/>
        <w:t>)</w:t>
      </w:r>
      <w:r>
        <w:rPr/>
        <w:t>放棄／畏怯　</w:t>
      </w:r>
      <w:r>
        <w:rPr/>
        <w:t>(</w:t>
      </w:r>
      <w:r>
        <w:rPr/>
        <w:t>Ｄ</w:t>
      </w:r>
      <w:r>
        <w:rPr/>
        <w:t>)</w:t>
      </w:r>
      <w:r>
        <w:rPr/>
        <w:t>學習／行動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4" w:name="Z_3B622B4BEF0F48F2BAD2796ABD31E69E"/>
      <w:bookmarkStart w:id="75" w:name="Z_8FB15DDBEEEF48368491F6A4325A36C9"/>
      <w:bookmarkEnd w:id="74"/>
      <w:bookmarkEnd w:id="73"/>
      <w:bookmarkEnd w:id="75"/>
      <w:r>
        <w:rPr/>
        <w:t>(   )</w:t>
      </w:r>
      <w:bookmarkStart w:id="76" w:name="Q_8FB15DDBEEEF48368491F6A4325A36C9"/>
      <w:r>
        <w:rPr/>
        <w:t>下列文句「　」中的語詞，何者使用最恰當？〔</w:t>
      </w:r>
      <w:r>
        <w:rPr/>
        <w:t>97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各立委候選人皆使出渾身解數拉票，志在贏得這場「百里侯」之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總幹事在重要時刻「倒戈」支持敵對陣營的候選人，令人措手不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總幹事無預警去職，幸有副總幹事「掛冠」，使選前緊繃氣氛減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政黨若要延續政治生命，就必須積極培養年輕後輩做為「接頭」人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7" w:name="Z_8FB15DDBEEEF48368491F6A4325A36C9"/>
      <w:bookmarkStart w:id="78" w:name="Z_2A3FE9D6877A44F9A17E630C555E6092"/>
      <w:bookmarkEnd w:id="77"/>
      <w:bookmarkEnd w:id="76"/>
      <w:bookmarkEnd w:id="78"/>
      <w:r>
        <w:rPr/>
        <w:t>(   )</w:t>
      </w:r>
      <w:bookmarkStart w:id="79" w:name="Q_2A3FE9D6877A44F9A17E630C555E6092"/>
      <w:r>
        <w:rPr/>
        <w:t>下列各「　」中的詞語，何者意義前後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一路努力奮鬥，「動心」忍性，終於有了今天的地位，沒想到因對權力、名利「心動」而違法，導致身陷囹圄，真是令人唏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嬰兒用品公司因看好這一波嬰兒潮，今年大量「生產」娃娃車，但產品卻出現瑕疵，「產生」安全性問題，令消費者擔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這次選舉親善大使的目的在於促進國際文化交流，希望能以「平和」的方式促進世界「和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喜歡」買樂透彩券的他這次大手筆包牌，對獎時僅差一號，最後還是空「歡喜」一場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0" w:name="Z_2A3FE9D6877A44F9A17E630C555E6092"/>
      <w:bookmarkStart w:id="81" w:name="Z_AC7DECEA9728466991479FA268749577"/>
      <w:bookmarkEnd w:id="80"/>
      <w:bookmarkEnd w:id="79"/>
      <w:bookmarkEnd w:id="81"/>
      <w:r>
        <w:rPr/>
        <w:t>(   )</w:t>
      </w:r>
      <w:bookmarkStart w:id="82" w:name="Q_AC7DECEA9728466991479FA268749577"/>
      <w:r>
        <w:rPr>
          <w:u w:val="single"/>
        </w:rPr>
        <w:t>李燕姿</w:t>
      </w:r>
      <w:r>
        <w:rPr/>
        <w:t>喜歡用成語造句，但常常用錯成語，鬧出笑話。下列只有何句使用正確？</w:t>
      </w:r>
      <w:r>
        <w:rPr>
          <w:rFonts w:cs="Tvov01-Vertical-Aaa;Arial"/>
        </w:rPr>
        <w:t>　</w:t>
      </w:r>
      <w:r>
        <w:rPr>
          <w:rFonts w:cs="Tvov01-Vertical-Aaa;Arial"/>
        </w:rPr>
        <w:t>(</w:t>
      </w:r>
      <w:r>
        <w:rPr>
          <w:rFonts w:cs="Tvov01-Vertical-Aaa;Arial"/>
        </w:rPr>
        <w:t>Ａ</w:t>
      </w:r>
      <w:r>
        <w:rPr>
          <w:rFonts w:cs="Tvov01-Vertical-Aaa;Arial"/>
        </w:rPr>
        <w:t>)</w:t>
      </w:r>
      <w:r>
        <w:rPr/>
        <w:t>空氣汙染很嚴重，使得</w:t>
      </w:r>
      <w:r>
        <w:rPr>
          <w:u w:val="single"/>
        </w:rPr>
        <w:t>臺北</w:t>
      </w:r>
      <w:r>
        <w:rPr/>
        <w:t>的天空「黯然失色」</w:t>
      </w:r>
      <w:r>
        <w:rPr>
          <w:rFonts w:cs="Tvov01-Vertical-Aaa;Arial"/>
        </w:rPr>
        <w:t>　</w:t>
      </w:r>
      <w:r>
        <w:rPr/>
        <w:t>(</w:t>
      </w:r>
      <w:r>
        <w:rPr/>
        <w:t>Ｂ</w:t>
      </w:r>
      <w:r>
        <w:rPr/>
        <w:t>)</w:t>
      </w:r>
      <w:r>
        <w:rPr/>
        <w:t>雖然一再遭受打擊，他依然「無懈可擊」，繼續奮鬥</w:t>
      </w:r>
      <w:r>
        <w:rPr>
          <w:rFonts w:cs="Tvov01-Vertical-Aaa;Arial"/>
        </w:rPr>
        <w:t>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埔里</w:t>
      </w:r>
      <w:r>
        <w:rPr/>
        <w:t>地區的地形「虛懷若谷」，氣候宜人，適合居住</w:t>
      </w:r>
      <w:r>
        <w:rPr>
          <w:rFonts w:cs="Tvov01-Vertical-Aaa;Arial"/>
        </w:rPr>
        <w:t>　</w:t>
      </w:r>
      <w:r>
        <w:rPr/>
        <w:t>(</w:t>
      </w:r>
      <w:r>
        <w:rPr/>
        <w:t>Ｄ</w:t>
      </w:r>
      <w:r>
        <w:rPr/>
        <w:t>)</w:t>
      </w:r>
      <w:r>
        <w:rPr/>
        <w:t>教育的目的在「揠苗助長」，幫助學生身心健全成長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3" w:name="Z_AC7DECEA9728466991479FA268749577"/>
      <w:bookmarkStart w:id="84" w:name="Z_798A8BE854CC42099B155271A1B53984"/>
      <w:bookmarkEnd w:id="83"/>
      <w:bookmarkEnd w:id="82"/>
      <w:bookmarkEnd w:id="84"/>
      <w:r>
        <w:rPr/>
        <w:t>(   )</w:t>
      </w:r>
      <w:bookmarkStart w:id="85" w:name="Q_798A8BE854CC42099B155271A1B53984"/>
      <w:r>
        <w:rPr/>
        <w:t>下列成語的關係，何者與「幡然領悟／茅塞頓開」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蹴可成／一波三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力爭上游／得過且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死於安樂／逸豫亡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滴石穿／半途而廢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6" w:name="Z_798A8BE854CC42099B155271A1B53984"/>
      <w:bookmarkStart w:id="87" w:name="Z_35F30B48985F4303AB0B62B1DF349DF8"/>
      <w:bookmarkEnd w:id="86"/>
      <w:bookmarkEnd w:id="85"/>
      <w:bookmarkEnd w:id="87"/>
      <w:r>
        <w:rPr/>
        <w:t>(   )</w:t>
      </w:r>
      <w:bookmarkStart w:id="88" w:name="Q_35F30B48985F4303AB0B62B1DF349DF8"/>
      <w:r>
        <w:rPr/>
        <w:t>下列文句「　」中的成語，哪一組意思「相反」？〔</w:t>
      </w:r>
      <w:r>
        <w:rPr/>
        <w:t>91.</w:t>
      </w:r>
      <w:r>
        <w:rPr/>
        <w:t>第二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她是一個「才高八斗」，「滿腹經綸」的學者，著作相當豐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讀書不是「一蹴可幾」的事，莫存「一步登天」的僥倖念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困厄中能「動心忍性」、愈挫愈勇的人，很少會在稍有成就後就「躊躇滿志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事前準備，做事就不會手忙腳亂，「分身乏術」，而能「好整以暇」的面對問題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9" w:name="Z_35F30B48985F4303AB0B62B1DF349DF8"/>
      <w:bookmarkStart w:id="90" w:name="Z_FA99E22B79FC4FD8A5F9381FBC15E36A"/>
      <w:bookmarkEnd w:id="89"/>
      <w:bookmarkEnd w:id="88"/>
      <w:bookmarkEnd w:id="90"/>
      <w:r>
        <w:rPr/>
        <w:t>(   )</w:t>
      </w:r>
      <w:bookmarkStart w:id="91" w:name="Q_FA99E22B79FC4FD8A5F9381FBC15E36A"/>
      <w:r>
        <w:rPr>
          <w:u w:val="wave"/>
        </w:rPr>
        <w:t>生於憂患死於安樂</w:t>
      </w:r>
      <w:r>
        <w:rPr/>
        <w:t>一文警示我們要居安思危，下列成語，何者「不具」此意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江心補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曲突徙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宴安鴆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積穀防饑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2" w:name="Z_FA99E22B79FC4FD8A5F9381FBC15E36A"/>
      <w:bookmarkStart w:id="93" w:name="Z_240768A9461442DE9AA96643455E98D0"/>
      <w:bookmarkEnd w:id="92"/>
      <w:bookmarkEnd w:id="91"/>
      <w:bookmarkEnd w:id="93"/>
      <w:r>
        <w:rPr/>
        <w:t>(   )</w:t>
      </w:r>
      <w:bookmarkStart w:id="94" w:name="Q_240768A9461442DE9AA96643455E98D0"/>
      <w:r>
        <w:rPr/>
        <w:t>下列成語皆出自</w:t>
      </w:r>
      <w:r>
        <w:rPr>
          <w:u w:val="wave"/>
        </w:rPr>
        <w:t>孟子</w:t>
      </w:r>
      <w:r>
        <w:rPr/>
        <w:t>，何者成語說明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鄰為壑：指軍隊受到人民的擁護與愛戴，紛紛慰勞犒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簞食壺漿：形容絲毫不取，非常清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介不取：比喻將困難和災禍推到別人身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緣木求魚：比喻用錯方法，徒勞無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5" w:name="Z_240768A9461442DE9AA96643455E98D0"/>
      <w:bookmarkStart w:id="96" w:name="Z_B6DE14BD2E7D4062BF61CCF30FB2DE2A"/>
      <w:bookmarkEnd w:id="95"/>
      <w:bookmarkEnd w:id="94"/>
      <w:bookmarkEnd w:id="96"/>
      <w:r>
        <w:rPr/>
        <w:t>(   )</w:t>
      </w:r>
      <w:bookmarkStart w:id="97" w:name="Q_B6DE14BD2E7D4062BF61CCF30FB2DE2A"/>
      <w:r>
        <w:rPr/>
        <w:t>「謠言是一個十足的旅行者。」哪一句成語和這句話意思相近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口不擇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出爾反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訛傳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言之鑿鑿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8" w:name="Z_B6DE14BD2E7D4062BF61CCF30FB2DE2A"/>
      <w:bookmarkStart w:id="99" w:name="Z_DFE9E64FF8824FEC872EB2BB186777AB"/>
      <w:bookmarkEnd w:id="98"/>
      <w:bookmarkEnd w:id="97"/>
      <w:bookmarkEnd w:id="99"/>
      <w:r>
        <w:rPr/>
        <w:t>(   )</w:t>
      </w:r>
      <w:bookmarkStart w:id="100" w:name="Q_DFE9E64FF8824FEC872EB2BB186777AB"/>
      <w:r>
        <w:rPr/>
        <w:t>下列各文句，何者主語皆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徵於色，發於聲，而後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松下問童子，言師採藥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夜夜夜半啼，聞者為沾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既醉而退，曾不吝情去留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1" w:name="Z_DFE9E64FF8824FEC872EB2BB186777AB"/>
      <w:bookmarkStart w:id="102" w:name="Z_8E4F0D4A9A9A41269A5AB375C888C714"/>
      <w:bookmarkEnd w:id="101"/>
      <w:bookmarkEnd w:id="100"/>
      <w:bookmarkEnd w:id="102"/>
      <w:r>
        <w:rPr/>
        <w:t>(   )</w:t>
      </w:r>
      <w:bookmarkStart w:id="103" w:name="Q_8E4F0D4A9A9A41269A5AB375C888C714"/>
      <w:r>
        <w:rPr/>
        <w:t>「人無遠慮，必有近憂」中，用「遠」、「近」的對比，強調思慮的重要，這是使用「映襯」的修辭技巧。下列何者也使用了相同的修辭技巧？〔</w:t>
      </w:r>
      <w:r>
        <w:rPr/>
        <w:t>90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多少西瓜，多少圓渾的希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路是無聲的語言，無形的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知之者不如好之者，好之者不如樂之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寧可有光明的失敗，絕不要不榮譽的成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4" w:name="Z_8E4F0D4A9A9A41269A5AB375C888C714"/>
      <w:bookmarkStart w:id="105" w:name="Z_C34850FE282D4396B8888CA807B51FF3"/>
      <w:bookmarkEnd w:id="104"/>
      <w:bookmarkEnd w:id="103"/>
      <w:bookmarkEnd w:id="105"/>
      <w:r>
        <w:rPr/>
        <w:t>(   )</w:t>
      </w:r>
      <w:bookmarkStart w:id="106" w:name="Q_C34850FE282D4396B8888CA807B51FF3"/>
      <w:r>
        <w:rPr/>
        <w:t>下列與「勤」有關的名言佳句，何者「未運用」映襯修辭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勤學，則無以為智；不勤教，則無以為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勤儉富貴之本，懶惰貧賤之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業精於勤，荒於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閒散如酸醋，會軟化精神的鈣質；勤奮像火炬，能燃起智慧的火焰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7" w:name="Z_C34850FE282D4396B8888CA807B51FF3"/>
      <w:bookmarkStart w:id="108" w:name="Z_D417AB7792F24910BFE8F2238E585D5B"/>
      <w:bookmarkEnd w:id="107"/>
      <w:bookmarkEnd w:id="106"/>
      <w:bookmarkEnd w:id="108"/>
      <w:r>
        <w:rPr/>
        <w:t>(   )</w:t>
      </w:r>
      <w:bookmarkStart w:id="109" w:name="Q_D417AB7792F24910BFE8F2238E585D5B"/>
      <w:r>
        <w:rPr/>
        <w:t>下列關於</w:t>
      </w:r>
      <w:r>
        <w:rPr>
          <w:u w:val="wave"/>
        </w:rPr>
        <w:t>孟子</w:t>
      </w:r>
      <w:r>
        <w:rPr/>
        <w:t>的名言，何者使用映襯修辭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窮則獨善其身，達則兼善天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富貴不能淫，貧賤不能移，威武不能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時不如地利，地利不如人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老吾老以及人之老，幼吾幼以及人之幼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0" w:name="Z_D417AB7792F24910BFE8F2238E585D5B"/>
      <w:bookmarkStart w:id="111" w:name="Z_F655C91BBDED422C82ECDE4F703F07C9"/>
      <w:bookmarkEnd w:id="110"/>
      <w:bookmarkEnd w:id="109"/>
      <w:bookmarkEnd w:id="111"/>
      <w:r>
        <w:rPr/>
        <w:t>(   )</w:t>
      </w:r>
      <w:bookmarkStart w:id="112" w:name="Q_F655C91BBDED422C82ECDE4F703F07C9"/>
      <w:r>
        <w:rPr/>
        <w:t>下列各項文句，何者的用詞完全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哥哥為了獲得較多的零用錢，常對媽媽哄抬價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老師這番話真可說是暮鼓晨鐘，讓我的思慮從渾沌中覺醒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老</w:t>
      </w:r>
      <w:r>
        <w:rPr>
          <w:u w:val="single"/>
        </w:rPr>
        <w:t>王</w:t>
      </w:r>
      <w:r>
        <w:rPr/>
        <w:t>與老</w:t>
      </w:r>
      <w:r>
        <w:rPr>
          <w:u w:val="single"/>
        </w:rPr>
        <w:t>李</w:t>
      </w:r>
      <w:r>
        <w:rPr/>
        <w:t>是多年好友，交情可說是泛泛之交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老師在校園中執行勤務，以維護學生安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3" w:name="Z_F655C91BBDED422C82ECDE4F703F07C9"/>
      <w:bookmarkStart w:id="114" w:name="Z_6D1E7572518D4393A8A7FD03AA39064D"/>
      <w:bookmarkEnd w:id="113"/>
      <w:bookmarkEnd w:id="112"/>
      <w:bookmarkEnd w:id="114"/>
      <w:r>
        <w:rPr/>
        <w:t>(   )</w:t>
      </w:r>
      <w:bookmarkStart w:id="115" w:name="Q_6D1E7572518D4393A8A7FD03AA39064D"/>
      <w:r>
        <w:rPr/>
        <w:t>關於</w:t>
      </w:r>
      <w:r>
        <w:rPr>
          <w:u w:val="wave"/>
        </w:rPr>
        <w:t>生於憂患死於安樂</w:t>
      </w:r>
      <w:r>
        <w:rPr/>
        <w:t>一文的寫作手法，下列何者敘述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採用先舉例後論證的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用邏輯上的演繹法，修辭上的誇飾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二段討論由個人推到家庭，提出正面例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頭兩句為全文主旨，點出「憂勞興國、逸豫亡身」之理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6" w:name="Z_6D1E7572518D4393A8A7FD03AA39064D"/>
      <w:bookmarkStart w:id="117" w:name="Z_5B71C5B0D8C94BC581EA209E7C70C858"/>
      <w:bookmarkEnd w:id="116"/>
      <w:bookmarkEnd w:id="115"/>
      <w:bookmarkEnd w:id="117"/>
      <w:r>
        <w:rPr/>
        <w:t>(   )</w:t>
      </w:r>
      <w:bookmarkStart w:id="118" w:name="Q_5B71C5B0D8C94BC581EA209E7C70C858"/>
      <w:r>
        <w:rPr/>
        <w:t>有關</w:t>
      </w:r>
      <w:r>
        <w:rPr>
          <w:u w:val="wave"/>
        </w:rPr>
        <w:t>孟子</w:t>
      </w:r>
      <w:r>
        <w:rPr/>
        <w:t>一書，下列何項的敘述「</w:t>
      </w:r>
      <w:r>
        <w:rPr>
          <w:rFonts w:cs="DFHeiStd-W7-ETen-B5-V-Identity-;文鼎注音寬字"/>
        </w:rPr>
        <w:t>不正確」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是研究</w:t>
      </w:r>
      <w:r>
        <w:rPr>
          <w:u w:val="single"/>
        </w:rPr>
        <w:t>孟子</w:t>
      </w:r>
      <w:r>
        <w:rPr/>
        <w:t>思想的最主要資料　</w:t>
      </w:r>
      <w:r>
        <w:rPr/>
        <w:t>(</w:t>
      </w:r>
      <w:r>
        <w:rPr/>
        <w:t>Ｂ</w:t>
      </w:r>
      <w:r>
        <w:rPr/>
        <w:t>)</w:t>
      </w:r>
      <w:r>
        <w:rPr/>
        <w:t>是</w:t>
      </w:r>
      <w:r>
        <w:rPr>
          <w:u w:val="single"/>
        </w:rPr>
        <w:t>儒家</w:t>
      </w:r>
      <w:r>
        <w:rPr/>
        <w:t>學派的一部重要著作，全書共七篇　</w:t>
      </w:r>
      <w:r>
        <w:rPr/>
        <w:t>(</w:t>
      </w:r>
      <w:r>
        <w:rPr/>
        <w:t>Ｃ</w:t>
      </w:r>
      <w:r>
        <w:rPr/>
        <w:t>)</w:t>
      </w:r>
      <w:r>
        <w:rPr/>
        <w:t>篇名取自首章開頭的幾個字，有特定的涵義　</w:t>
      </w:r>
      <w:r>
        <w:rPr/>
        <w:t>(</w:t>
      </w:r>
      <w:r>
        <w:rPr/>
        <w:t>Ｄ</w:t>
      </w:r>
      <w:r>
        <w:rPr/>
        <w:t>)</w:t>
      </w:r>
      <w:r>
        <w:rPr/>
        <w:t>每篇各分上下，共二百六十一章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9" w:name="Z_5B71C5B0D8C94BC581EA209E7C70C858"/>
      <w:bookmarkStart w:id="120" w:name="Z_7CB0657C091E4976B5C8E992F0029D8F"/>
      <w:bookmarkEnd w:id="119"/>
      <w:bookmarkEnd w:id="118"/>
      <w:bookmarkEnd w:id="120"/>
      <w:r>
        <w:rPr/>
        <w:t>(   )</w:t>
      </w:r>
      <w:bookmarkStart w:id="121" w:name="Q_7CB0657C091E4976B5C8E992F0029D8F"/>
      <w:r>
        <w:rPr/>
        <w:t>下列關於</w:t>
      </w:r>
      <w:r>
        <w:rPr>
          <w:u w:val="wave"/>
        </w:rPr>
        <w:t>論語</w:t>
      </w:r>
      <w:r>
        <w:rPr/>
        <w:t>和</w:t>
      </w:r>
      <w:r>
        <w:rPr>
          <w:u w:val="wave"/>
        </w:rPr>
        <w:t>孟子</w:t>
      </w:r>
      <w:r>
        <w:rPr/>
        <w:t>的比較，下列何者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作者—</w:t>
      </w:r>
      <w:r>
        <w:rPr>
          <w:u w:val="wave"/>
        </w:rPr>
        <w:t>論語</w:t>
      </w:r>
      <w:r>
        <w:rPr/>
        <w:t>：</w:t>
      </w:r>
      <w:r>
        <w:rPr>
          <w:u w:val="single"/>
        </w:rPr>
        <w:t>孔子</w:t>
      </w:r>
      <w:r>
        <w:rPr/>
        <w:t>與其弟子／</w:t>
      </w:r>
      <w:r>
        <w:rPr>
          <w:u w:val="wave"/>
        </w:rPr>
        <w:t>孟子</w:t>
      </w:r>
      <w:r>
        <w:rPr/>
        <w:t>：</w:t>
      </w:r>
      <w:r>
        <w:rPr>
          <w:u w:val="single"/>
        </w:rPr>
        <w:t>孟子</w:t>
      </w:r>
      <w:r>
        <w:rPr/>
        <w:t>與其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時代—</w:t>
      </w:r>
      <w:r>
        <w:rPr>
          <w:u w:val="wave"/>
        </w:rPr>
        <w:t>論語</w:t>
      </w:r>
      <w:r>
        <w:rPr/>
        <w:t>：</w:t>
      </w:r>
      <w:r>
        <w:rPr>
          <w:u w:val="single"/>
        </w:rPr>
        <w:t>春秋</w:t>
      </w:r>
      <w:r>
        <w:rPr/>
        <w:t>／</w:t>
      </w:r>
      <w:r>
        <w:rPr>
          <w:u w:val="wave"/>
        </w:rPr>
        <w:t>孟子</w:t>
      </w:r>
      <w:r>
        <w:rPr/>
        <w:t>：</w:t>
      </w:r>
      <w:r>
        <w:rPr>
          <w:u w:val="single"/>
        </w:rPr>
        <w:t>春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重要思想—</w:t>
      </w:r>
      <w:r>
        <w:rPr>
          <w:u w:val="wave"/>
        </w:rPr>
        <w:t>論語</w:t>
      </w:r>
      <w:r>
        <w:rPr/>
        <w:t>：性善學說，實施仁政，民貴君輕／</w:t>
      </w:r>
      <w:r>
        <w:rPr>
          <w:u w:val="wave"/>
        </w:rPr>
        <w:t>孟子</w:t>
      </w:r>
      <w:r>
        <w:rPr/>
        <w:t>：以仁為本，有教無類，因材施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特色—</w:t>
      </w:r>
      <w:r>
        <w:rPr>
          <w:u w:val="wave"/>
        </w:rPr>
        <w:t>論語</w:t>
      </w:r>
      <w:r>
        <w:rPr/>
        <w:t>：篇幅短小，文字簡約／</w:t>
      </w:r>
      <w:r>
        <w:rPr>
          <w:u w:val="wave"/>
        </w:rPr>
        <w:t>孟子</w:t>
      </w:r>
      <w:r>
        <w:rPr/>
        <w:t>：長篇，文辭犀利，善譬喻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2" w:name="Z_7CB0657C091E4976B5C8E992F0029D8F"/>
      <w:bookmarkStart w:id="123" w:name="Z_6E4B9CC321094BDEA18B3D14114649EF"/>
      <w:bookmarkEnd w:id="122"/>
      <w:bookmarkEnd w:id="121"/>
      <w:bookmarkEnd w:id="123"/>
      <w:r>
        <w:rPr/>
        <w:t>(   )</w:t>
      </w:r>
      <w:bookmarkStart w:id="124" w:name="Q_6E4B9CC321094BDEA18B3D14114649EF"/>
      <w:r>
        <w:rPr/>
        <w:t>「入則無法家拂士，出則無敵國外患者，國恆亡。」這段話的道理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缺乏才德之士，民心不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沒有武備，臨危不及應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無人輔弼與忠諫，易導致政治腐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警惕之心，上下享樂，不求進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5" w:name="Z_6E4B9CC321094BDEA18B3D14114649EF"/>
      <w:bookmarkStart w:id="126" w:name="Z_DD28B37668BE40168D844E06105D5D1D"/>
      <w:bookmarkEnd w:id="125"/>
      <w:bookmarkEnd w:id="124"/>
      <w:bookmarkEnd w:id="126"/>
      <w:r>
        <w:rPr/>
        <w:t>(   )</w:t>
      </w:r>
      <w:bookmarkStart w:id="127" w:name="Q_DD28B37668BE40168D844E06105D5D1D"/>
      <w:r>
        <w:rPr/>
        <w:t>「遺傳真是個美妙的奇蹟，使我們毋需對自己的短處負責。」下列的詮釋，何者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遺傳是一種奇蹟，令人無法掌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長處容易遺傳，真是美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們無需對短處負責，因為遺傳決定一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們常將自己的短處，嫁禍於遺傳而不思改善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8" w:name="Z_DD28B37668BE40168D844E06105D5D1D"/>
      <w:bookmarkStart w:id="129" w:name="Z_CFCD7A59B50E46CCA4EB1D0739532A76"/>
      <w:bookmarkEnd w:id="128"/>
      <w:bookmarkEnd w:id="127"/>
      <w:bookmarkEnd w:id="129"/>
      <w:r>
        <w:rPr/>
        <w:t>(   )</w:t>
      </w:r>
      <w:bookmarkStart w:id="130" w:name="Q_CFCD7A59B50E46CCA4EB1D0739532A76"/>
      <w:r>
        <w:rPr>
          <w:u w:val="single"/>
        </w:rPr>
        <w:t>孟子</w:t>
      </w:r>
      <w:r>
        <w:rPr/>
        <w:t>曰：「</w:t>
      </w:r>
      <w:r>
        <w:rPr>
          <w:u w:val="single"/>
        </w:rPr>
        <w:t>舜</w:t>
      </w:r>
      <w:r>
        <w:rPr/>
        <w:t>發於畎畝之中，</w:t>
      </w:r>
      <w:r>
        <w:rPr>
          <w:u w:val="single"/>
        </w:rPr>
        <w:t>傅說</w:t>
      </w:r>
      <w:r>
        <w:rPr/>
        <w:t>舉於版築之間，</w:t>
      </w:r>
      <w:r>
        <w:rPr>
          <w:u w:val="single"/>
        </w:rPr>
        <w:t>膠鬲</w:t>
      </w:r>
      <w:r>
        <w:rPr/>
        <w:t>舉於魚鹽之中，</w:t>
      </w:r>
      <w:r>
        <w:rPr>
          <w:u w:val="single"/>
        </w:rPr>
        <w:t>管夷吾</w:t>
      </w:r>
      <w:r>
        <w:rPr/>
        <w:t>舉於士。」下列哪些說法與此段文意相符合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英雄不怕出身低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先天下之憂而憂，後天下之樂而樂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吃得苦中苦，方為人上人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中通外直，不蔓不枝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1" w:name="Z_CFCD7A59B50E46CCA4EB1D0739532A76"/>
      <w:bookmarkStart w:id="132" w:name="Z_A8D10A544F244EAEB11CBEFE2B6F92E6"/>
      <w:bookmarkEnd w:id="131"/>
      <w:bookmarkEnd w:id="130"/>
      <w:bookmarkEnd w:id="132"/>
      <w:r>
        <w:rPr/>
        <w:t>(   )</w:t>
      </w:r>
      <w:bookmarkStart w:id="133" w:name="Q_A8D10A544F244EAEB11CBEFE2B6F92E6"/>
      <w:r>
        <w:rPr>
          <w:u w:val="single"/>
        </w:rPr>
        <w:t>莎士比亞</w:t>
      </w:r>
      <w:r>
        <w:rPr/>
        <w:t>說：「假使我們自己比作泥土，那就真要成為讓人踐踏的東西了。」此句的涵義同於下列何者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視缺點，及時改正，才是「勇」的表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犧牲自己，照亮別人」的精神是令人敬佩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個人的成功通常建立在許多人失敗的經驗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看重自己，然後別人才會看重你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4" w:name="Z_A8D10A544F244EAEB11CBEFE2B6F92E6"/>
      <w:bookmarkStart w:id="135" w:name="Z_AC6A62F6541D417CAAA97033B90FBFA0"/>
      <w:bookmarkEnd w:id="134"/>
      <w:bookmarkEnd w:id="133"/>
      <w:bookmarkEnd w:id="135"/>
      <w:r>
        <w:rPr/>
        <w:t>(   )</w:t>
      </w:r>
      <w:bookmarkStart w:id="136" w:name="Q_AC6A62F6541D417CAAA97033B90FBFA0"/>
      <w:r>
        <w:rPr/>
        <w:t>「一籌莫展，最好去看石匠敲打石塊，也許他已經打擊幾十次，仍不見裂縫，可是就在第一百下時，石頭裂開了。」這段話的涵義，與下列何者「相去最遠」？　</w:t>
      </w:r>
      <w:r>
        <w:rPr/>
        <w:t>(</w:t>
      </w:r>
      <w:r>
        <w:rPr/>
        <w:t>Ａ</w:t>
      </w:r>
      <w:r>
        <w:rPr/>
        <w:t>)</w:t>
      </w:r>
      <w:r>
        <w:rPr/>
        <w:t>機會是可遇不可求的，勉強不得　</w:t>
      </w:r>
      <w:r>
        <w:rPr/>
        <w:t>(</w:t>
      </w:r>
      <w:r>
        <w:rPr/>
        <w:t>Ｂ</w:t>
      </w:r>
      <w:r>
        <w:rPr/>
        <w:t>)</w:t>
      </w:r>
      <w:r>
        <w:rPr/>
        <w:t>成功是靠努力而成，不是靠希望　</w:t>
      </w:r>
      <w:r>
        <w:rPr/>
        <w:t>(</w:t>
      </w:r>
      <w:r>
        <w:rPr/>
        <w:t>Ｃ</w:t>
      </w:r>
      <w:r>
        <w:rPr/>
        <w:t>)</w:t>
      </w:r>
      <w:r>
        <w:rPr/>
        <w:t>一經打擊就灰心，永遠是失敗的人　</w:t>
      </w:r>
      <w:r>
        <w:rPr/>
        <w:t>(</w:t>
      </w:r>
      <w:r>
        <w:rPr/>
        <w:t>Ｄ</w:t>
      </w:r>
      <w:r>
        <w:rPr/>
        <w:t>)</w:t>
      </w:r>
      <w:r>
        <w:rPr/>
        <w:t>成事不在力量多少，在能堅持多久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7" w:name="Z_AC6A62F6541D417CAAA97033B90FBFA0"/>
      <w:bookmarkStart w:id="138" w:name="Z_C5CAC79AC4384597A5A6D1D0A2A7A1A5"/>
      <w:bookmarkEnd w:id="137"/>
      <w:bookmarkEnd w:id="136"/>
      <w:bookmarkEnd w:id="138"/>
      <w:r>
        <w:rPr/>
        <w:t>(   )</w:t>
      </w:r>
      <w:bookmarkStart w:id="139" w:name="Q_C5CAC79AC4384597A5A6D1D0A2A7A1A5"/>
      <w:r>
        <w:rPr/>
        <w:t>「人們總是讚美自石縫中鑽生出來的小草，卻遺忘了日日溫煦召喚小草的陽光。」此句意思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與其錦上添花，不如雪中送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成功需要有旁人的支持與協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即使再渺小平凡，也一樣可以有偉大的貢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若不能有完美的演出，也要沒有遺憾地謝幕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0" w:name="Z_C5CAC79AC4384597A5A6D1D0A2A7A1A5"/>
      <w:bookmarkStart w:id="141" w:name="Z_143A89DA21544941A649CFA9605B8DEF"/>
      <w:bookmarkEnd w:id="140"/>
      <w:bookmarkEnd w:id="139"/>
      <w:bookmarkEnd w:id="141"/>
      <w:r>
        <w:rPr/>
        <w:t>(   )</w:t>
      </w:r>
      <w:bookmarkStart w:id="142" w:name="Q_143A89DA21544941A649CFA9605B8DEF"/>
      <w:r>
        <w:rPr/>
        <w:t>下列何者與「君子有終身之憂，無一朝之患」的「終身之憂」涵義相近？〔</w:t>
      </w:r>
      <w:r>
        <w:rPr/>
        <w:t>93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於憂患，死於安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入則孝，出則弟，守先待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頭可斷，血可流，身不可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士不可不弘毅，任重而道遠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3" w:name="Z_143A89DA21544941A649CFA9605B8DEF"/>
      <w:bookmarkStart w:id="144" w:name="Z_5238C9C7A5DA44FA8F69ED76285A32AA"/>
      <w:bookmarkEnd w:id="143"/>
      <w:bookmarkEnd w:id="142"/>
      <w:bookmarkEnd w:id="144"/>
      <w:r>
        <w:rPr/>
        <w:t>(   )</w:t>
      </w:r>
      <w:bookmarkStart w:id="145" w:name="Q_5238C9C7A5DA44FA8F69ED76285A32AA"/>
      <w:r>
        <w:rPr/>
        <w:t>下列文句的說明，何者最恰當？〔</w:t>
      </w:r>
      <w:r>
        <w:rPr/>
        <w:t>96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士可殺，不可辱」</w:t>
      </w:r>
      <w:r>
        <w:rPr>
          <w:w w:val="200"/>
        </w:rPr>
        <w:t>—</w:t>
      </w:r>
      <w:r>
        <w:rPr/>
        <w:t>生命非常寶貴，不可以輕易犧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殺雞焉用牛刀」</w:t>
      </w:r>
      <w:r>
        <w:rPr>
          <w:w w:val="200"/>
        </w:rPr>
        <w:t>—</w:t>
      </w:r>
      <w:r>
        <w:rPr/>
        <w:t>想把工作做好，先要有萬全的準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人無遠慮，必有近憂」</w:t>
      </w:r>
      <w:r>
        <w:rPr>
          <w:w w:val="200"/>
        </w:rPr>
        <w:t>—</w:t>
      </w:r>
      <w:r>
        <w:rPr/>
        <w:t>人如果不做長遠的打算，將有憂患的事情發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少年得志大不幸」</w:t>
      </w:r>
      <w:r>
        <w:rPr>
          <w:w w:val="200"/>
        </w:rPr>
        <w:t>—</w:t>
      </w:r>
      <w:r>
        <w:rPr/>
        <w:t>太早決定自己人生的方向，長大之後必定一事無成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6" w:name="Z_5238C9C7A5DA44FA8F69ED76285A32AA"/>
      <w:bookmarkStart w:id="147" w:name="Z_C3654919B4604869BCD757BF41B7AF66"/>
      <w:bookmarkEnd w:id="146"/>
      <w:bookmarkEnd w:id="145"/>
      <w:bookmarkEnd w:id="147"/>
      <w:r>
        <w:rPr/>
        <w:t>(   )</w:t>
      </w:r>
      <w:bookmarkStart w:id="148" w:name="Q_C3654919B4604869BCD757BF41B7AF66"/>
      <w:r>
        <w:rPr>
          <w:u w:val="single"/>
        </w:rPr>
        <w:t>班傑明．富蘭克林</w:t>
      </w:r>
      <w:r>
        <w:rPr/>
        <w:t>說：「會讓你疼痛、受傷的事物，才能夠教導你。」這句話的涵義與下列何者最接近？［</w:t>
      </w:r>
      <w:r>
        <w:rPr/>
        <w:t>98.</w:t>
      </w:r>
      <w:r>
        <w:rPr/>
        <w:t>第二次基測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想要獲取知識必須痛下決心學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患難困苦是啟發智慧的最佳途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處理問題比逃避問題更需要智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內心的黑暗必須運用知識來驅除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9" w:name="Z_C3654919B4604869BCD757BF41B7AF66"/>
      <w:bookmarkStart w:id="150" w:name="Z_8103C5C440E34B95A3BDD4DC47F10E77"/>
      <w:bookmarkEnd w:id="149"/>
      <w:bookmarkEnd w:id="148"/>
      <w:bookmarkEnd w:id="150"/>
      <w:r>
        <w:rPr/>
        <w:t>(   )</w:t>
      </w:r>
      <w:bookmarkStart w:id="151" w:name="Q_8103C5C440E34B95A3BDD4DC47F10E77"/>
      <w:r>
        <w:rPr/>
        <w:t>若以「忍耐」為作文題目，下列文句何者完全是從正面、肯定的方向來闡述題意？［</w:t>
      </w:r>
      <w:r>
        <w:rPr/>
        <w:t>99.</w:t>
      </w:r>
      <w:r>
        <w:rPr/>
        <w:t>第一次基測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懂得忍耐，能夠幫助人們把夢想變為事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所謂的忍耐，不過是一種優柔寡斷的行事方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面對挑戰若不能忍耐一時的挫折，終必一無所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忍耐是美德，但因動機的不同卻會造成迥然不同的結果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2" w:name="Z_8103C5C440E34B95A3BDD4DC47F10E77"/>
      <w:bookmarkStart w:id="153" w:name="Z_C6ED339D3F8742A799F8195B87C8046E"/>
      <w:bookmarkEnd w:id="152"/>
      <w:bookmarkEnd w:id="151"/>
      <w:bookmarkEnd w:id="153"/>
      <w:r>
        <w:rPr/>
        <w:t>(   )</w:t>
      </w:r>
      <w:bookmarkStart w:id="154" w:name="Q_C6ED339D3F8742A799F8195B87C8046E"/>
      <w:r>
        <w:rPr>
          <w:u w:val="single"/>
        </w:rPr>
        <w:t>蘇格拉底</w:t>
      </w:r>
      <w:r>
        <w:rPr/>
        <w:t>曾說：「患難與困苦，是磨鍊人格的最高學府。」關於這句話，下列何者可以與之相呼應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所以動心忍性，曾益其所不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恆過，然後能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入則無法家拂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則無敵國外患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5" w:name="Z_C6ED339D3F8742A799F8195B87C8046E"/>
      <w:bookmarkStart w:id="156" w:name="Z_DA97E5A18D354B9FBAFF15E7D077DC20"/>
      <w:bookmarkEnd w:id="155"/>
      <w:bookmarkEnd w:id="154"/>
      <w:bookmarkEnd w:id="156"/>
      <w:r>
        <w:rPr/>
        <w:t>(   )</w:t>
      </w:r>
      <w:bookmarkStart w:id="157" w:name="Q_DA97E5A18D354B9FBAFF15E7D077DC20"/>
      <w:r>
        <w:rPr/>
        <w:t>「不戚戚於貧賤，不汲汲於富貴。」這句話所呈現的精神，與下列何者最接近？［</w:t>
      </w:r>
      <w:r>
        <w:rPr/>
        <w:t>99.</w:t>
      </w:r>
      <w:r>
        <w:rPr/>
        <w:t>第一次基測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蓬門敝戶可安居，簞食瓢飲亦怡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奢者富而不足，何如儉者貧而有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君子之道，居勞苦則能忍，處富樂則能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鳶飛戾天者，望峰息心；經綸世務者，窺谷忘返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8" w:name="Z_DA97E5A18D354B9FBAFF15E7D077DC20"/>
      <w:bookmarkStart w:id="159" w:name="Z_3A65F67F399544BFB14956CD958284F5"/>
      <w:bookmarkEnd w:id="158"/>
      <w:bookmarkEnd w:id="157"/>
      <w:bookmarkEnd w:id="159"/>
      <w:r>
        <w:rPr/>
        <w:t>(   )</w:t>
      </w:r>
      <w:bookmarkStart w:id="160" w:name="Q_3A65F67F399544BFB14956CD958284F5"/>
      <w:r>
        <w:rPr/>
        <w:t>「母猴生了兩隻小猴，牠特別偏愛其中一隻，常常摟在懷裡百般呵護，而任另一隻小猴東奔西跑四處玩耍。有一天，備受關愛的小猴因被母猴抱得太緊，窒息死了。那隻被忽略的小猴，雖然沒有受到細心照顧，卻平安長大了。」下列何者是這則故事最主要的寓意？〔</w:t>
      </w:r>
      <w:r>
        <w:rPr/>
        <w:t>94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太溺愛子女，有時反而會害了子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對待子女應公平，否則易造成悲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給子女魚吃，不如教子女捕魚為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過度保護，會使子女喪失自立能力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61" w:name="Z_3A65F67F399544BFB14956CD958284F5"/>
      <w:bookmarkStart w:id="162" w:name="Z_B6298150E6554047896D62975BBF9444"/>
      <w:bookmarkEnd w:id="161"/>
      <w:bookmarkEnd w:id="160"/>
      <w:bookmarkEnd w:id="162"/>
      <w:r>
        <w:rPr/>
        <w:t>(   )</w:t>
      </w:r>
      <w:bookmarkStart w:id="163" w:name="Q_B6298150E6554047896D62975BBF9444"/>
      <w:r>
        <w:rPr/>
        <w:t>「世上憐才休恨少，平生失學古來多；天公有意君知否？大器還須小折磨。」這首詩最適合用在下列哪一個情境中？［</w:t>
      </w:r>
      <w:r>
        <w:rPr/>
        <w:t>99.</w:t>
      </w:r>
      <w:r>
        <w:rPr/>
        <w:t>第二次基測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安慰考場失利的考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送給出國留學的朋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祝福資賦優異的學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讚許努力不懈的同學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4" w:name="Z_B6298150E6554047896D62975BBF9444"/>
      <w:bookmarkEnd w:id="164"/>
      <w:bookmarkEnd w:id="163"/>
      <w:r>
        <w:rPr/>
        <w:t>文意延伸理解題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65" w:name="Z_6CE65B3E5FCD4AFB909347034075C758"/>
      <w:bookmarkEnd w:id="165"/>
      <w:r>
        <w:rPr/>
        <w:t>(   )</w:t>
      </w:r>
      <w:bookmarkStart w:id="166" w:name="Q_6CE65B3E5FCD4AFB909347034075C758"/>
      <w:r>
        <w:rPr>
          <w:u w:val="single"/>
        </w:rPr>
        <w:t>孔子</w:t>
      </w:r>
      <w:r>
        <w:rPr/>
        <w:t>曾經說：「富貴如可求，雖執鞭之士吾亦為之；如不可求，從吾所好。」又說：「飯疏食，飲水，曲肱而枕之，樂亦在其中矣。不義而富且貴，於我如浮雲。」由此可推知</w:t>
      </w:r>
      <w:r>
        <w:rPr>
          <w:u w:val="single"/>
        </w:rPr>
        <w:t>孔子</w:t>
      </w:r>
      <w:r>
        <w:rPr/>
        <w:t>對富貴抱持怎樣的態度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澹泊名利，無意追求富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命清高，不把富貴當一回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只要能求得的富貴，都不放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以義或不義為追求富貴與否的前提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67" w:name="Z_6CE65B3E5FCD4AFB909347034075C758"/>
      <w:bookmarkStart w:id="168" w:name="Z_2836D230EF7942639CE6AEF2F3BBE846"/>
      <w:bookmarkEnd w:id="167"/>
      <w:bookmarkEnd w:id="166"/>
      <w:bookmarkEnd w:id="168"/>
      <w:r>
        <w:rPr/>
        <w:t>(   )</w:t>
      </w:r>
      <w:bookmarkStart w:id="169" w:name="Q_2836D230EF7942639CE6AEF2F3BBE846"/>
      <w:r>
        <w:rPr/>
        <w:t>「</w:t>
      </w:r>
      <w:r>
        <w:rPr>
          <w:u w:val="single"/>
        </w:rPr>
        <w:t>鍾瑩瑩</w:t>
      </w:r>
      <w:r>
        <w:rPr/>
        <w:t>在父親投資失利，家中負債二億時，學藝術的她毅然返鄉承接家業，當時</w:t>
      </w:r>
      <w:r>
        <w:rPr>
          <w:u w:val="single"/>
        </w:rPr>
        <w:t>臺灣</w:t>
      </w:r>
      <w:r>
        <w:rPr/>
        <w:t>錦鯉市場萎縮，環境艱困，她決定拓展錦鯉外銷謀求生機。將錦鯉安全運到國外是一大挑戰，她從養殖過程中汰弱留強，留下強壯錦鯉不怕長途跋涉，成功克服問題，並發揮藝術專長，一手包辦設計展場、貨運箱等事，成為</w:t>
      </w:r>
      <w:r>
        <w:rPr>
          <w:u w:val="single"/>
        </w:rPr>
        <w:t>臺灣</w:t>
      </w:r>
      <w:r>
        <w:rPr/>
        <w:t>外銷</w:t>
      </w:r>
      <w:r>
        <w:rPr>
          <w:u w:val="single"/>
        </w:rPr>
        <w:t>歐洲</w:t>
      </w:r>
      <w:r>
        <w:rPr/>
        <w:t>的前三大錦鯉養殖場。」根據以上介紹，下列何者是</w:t>
      </w:r>
      <w:r>
        <w:rPr>
          <w:u w:val="single"/>
        </w:rPr>
        <w:t>鍾瑩瑩</w:t>
      </w:r>
      <w:r>
        <w:rPr/>
        <w:t>成功的主要原因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用藝術技巧吸引國外買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畏艱難另尋出路突破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飲水思源承接家業終有好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依靠長年累積養殖技術翻身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0" w:name="Z_2836D230EF7942639CE6AEF2F3BBE846"/>
      <w:bookmarkEnd w:id="170"/>
      <w:bookmarkEnd w:id="169"/>
      <w:r>
        <w:rPr/>
        <w:t>選詞測驗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171" w:name="Q_DC395ABE98984E59802891F18288185B"/>
      <w:bookmarkStart w:id="172" w:name="Z_DC395ABE98984E59802891F18288185B"/>
      <w:bookmarkStart w:id="173" w:name="Q_DC395ABE98984E59802891F18288185B"/>
      <w:bookmarkStart w:id="174" w:name="Z_DC395ABE98984E59802891F18288185B"/>
      <w:bookmarkEnd w:id="173"/>
      <w:bookmarkEnd w:id="17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我不想給自己戴大帽子，說是為了一份使命感而寫。數十年來，我只是認認真真，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）地寫。無論是散文、小說、文學理論以及讀朋友著作的感想，在寫作過程中，有「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）」的焦慮與挫折感，也有「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）」的得意與成就感。此中甘苦，真是「如人飲水，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）」。但每當作品完成，加封付郵時，那分輕鬆愉悅，則是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）的。古人說：「得句錦囊藏不住，四山風雨送人看。」大概就是這股子傻勁吧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倚馬可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孜孜矻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雲流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左右逢源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洛陽紙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揮灑自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洋洋灑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書不成行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殫精竭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任重道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神來之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具體而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望梅止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冷暖自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顧瓦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雪中送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可名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星羅棋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悲慟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秋扇見捐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5" w:name="Q_DC395ABE98984E59802891F18288185B"/>
      <w:bookmarkStart w:id="176" w:name="Z_DC395ABE98984E59802891F18288185B"/>
      <w:bookmarkEnd w:id="175"/>
      <w:bookmarkEnd w:id="176"/>
      <w:r>
        <w:rPr/>
        <w:t>題組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177" w:name="Q_2BC3A3EFC2B047A19332D0D7248FFD4A"/>
      <w:bookmarkStart w:id="178" w:name="Z_2BC3A3EFC2B047A19332D0D7248FFD4A"/>
      <w:bookmarkStart w:id="179" w:name="Q_2BC3A3EFC2B047A19332D0D7248FFD4A"/>
      <w:bookmarkStart w:id="180" w:name="Z_2BC3A3EFC2B047A19332D0D7248FFD4A"/>
      <w:bookmarkEnd w:id="179"/>
      <w:bookmarkEnd w:id="18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孟子</w:t>
      </w:r>
      <w:r>
        <w:rPr/>
        <w:t>少時，東家殺豚。</w:t>
      </w:r>
      <w:r>
        <w:rPr>
          <w:u w:val="single"/>
        </w:rPr>
        <w:t>孟子</w:t>
      </w:r>
      <w:r>
        <w:rPr/>
        <w:t>問其母曰：「東家殺豚何為？」母曰：「欲啖汝。」其母自悔而言曰：「吾懷妊是子，席不正不坐，割不正不食，胎教之也。今適有知而欺之，是教之不信也。」乃買東家豚肉以食之，明不欺也。</w:t>
      </w:r>
      <w:r>
        <w:rPr>
          <w:u w:val="wave"/>
        </w:rPr>
        <w:t>詩</w:t>
      </w:r>
      <w:r>
        <w:rPr/>
        <w:t>曰：「宜爾子孫，繩繩兮。」言賢母使之賢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韓嬰</w:t>
      </w:r>
      <w:r>
        <w:rPr>
          <w:rFonts w:ascii="標楷體" w:hAnsi="標楷體"/>
          <w:w w:val="15"/>
        </w:rPr>
        <w:t>　</w:t>
      </w:r>
      <w:r>
        <w:rPr>
          <w:u w:val="wave"/>
        </w:rPr>
        <w:t>孟母教信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文中</w:t>
      </w:r>
      <w:r>
        <w:rPr>
          <w:u w:val="single"/>
        </w:rPr>
        <w:t>孟</w:t>
      </w:r>
      <w:r>
        <w:rPr/>
        <w:t>母言「席不正不坐，割不正不食」，指的是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胎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幼兒教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母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成人教育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本文告訴我們要教導孩子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守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守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守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守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孟</w:t>
      </w:r>
      <w:r>
        <w:rPr/>
        <w:t>母終於買東家的豬肉給</w:t>
      </w:r>
      <w:r>
        <w:rPr>
          <w:u w:val="single"/>
        </w:rPr>
        <w:t>孟子</w:t>
      </w:r>
      <w:r>
        <w:rPr/>
        <w:t>吃，是表明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是貧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是欺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鼓勵向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增加營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本文主要目的是啟示後人如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要注意胎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父母要重視身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父母要疼子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聖賢都出自賢母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181" w:name="Q_2BC3A3EFC2B047A19332D0D7248FFD4A"/>
      <w:bookmarkStart w:id="182" w:name="Z_2BC3A3EFC2B047A19332D0D7248FFD4A"/>
      <w:bookmarkStart w:id="183" w:name="Q_40D7A06637E1499B90F0161CA666B04C"/>
      <w:bookmarkStart w:id="184" w:name="Z_40D7A06637E1499B90F0161CA666B04C"/>
      <w:bookmarkStart w:id="185" w:name="Q_2BC3A3EFC2B047A19332D0D7248FFD4A"/>
      <w:bookmarkStart w:id="186" w:name="Z_2BC3A3EFC2B047A19332D0D7248FFD4A"/>
      <w:bookmarkStart w:id="187" w:name="Q_40D7A06637E1499B90F0161CA666B04C"/>
      <w:bookmarkStart w:id="188" w:name="Z_40D7A06637E1499B90F0161CA666B04C"/>
      <w:bookmarkEnd w:id="185"/>
      <w:bookmarkEnd w:id="186"/>
      <w:bookmarkEnd w:id="187"/>
      <w:bookmarkEnd w:id="188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子貢</w:t>
      </w:r>
      <w:r>
        <w:rPr>
          <w:kern w:val="0"/>
        </w:rPr>
        <w:t>問曰：「有一言而可以終身行之者乎？」子曰：「其恕乎！己所不欲，勿施於人。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>
          <w:kern w:val="0"/>
        </w:rPr>
      </w:pPr>
      <w:r>
        <w:rPr/>
        <w:t>（</w:t>
      </w:r>
      <w:r>
        <w:rPr>
          <w:kern w:val="0"/>
          <w:u w:val="wave"/>
        </w:rPr>
        <w:t>論語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>
          <w:kern w:val="0"/>
        </w:rPr>
      </w:pPr>
      <w:r>
        <w:rPr>
          <w:kern w:val="0"/>
        </w:rPr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１</w:t>
      </w:r>
      <w:r>
        <w:rPr>
          <w:rFonts w:ascii="標楷體" w:hAnsi="標楷體"/>
          <w:bCs/>
        </w:rPr>
        <w:t>)</w:t>
      </w:r>
      <w:r>
        <w:rPr>
          <w:kern w:val="0"/>
        </w:rPr>
        <w:t>「其恕乎」的「恕」字，其真正涵義為何？</w:t>
      </w:r>
      <w:r>
        <w:rPr>
          <w:rFonts w:ascii="標楷體" w:hAnsi="標楷體"/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己所不欲，施之於人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己所不欲，勿施於人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人飢己飢，人溺己溺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人己不分，一律博愛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２</w:t>
      </w:r>
      <w:r>
        <w:rPr>
          <w:rFonts w:ascii="標楷體" w:hAnsi="標楷體"/>
          <w:bCs/>
        </w:rPr>
        <w:t>)</w:t>
      </w:r>
      <w:r>
        <w:rPr>
          <w:kern w:val="0"/>
        </w:rPr>
        <w:t>從「不亦說乎」、「不亦樂乎」、「不亦君子乎」、「其恕乎」等語氣中，可知</w:t>
      </w:r>
      <w:r>
        <w:rPr>
          <w:kern w:val="0"/>
          <w:u w:val="single"/>
        </w:rPr>
        <w:t>孔子</w:t>
      </w:r>
      <w:r>
        <w:rPr>
          <w:kern w:val="0"/>
        </w:rPr>
        <w:t>是個怎樣的人？</w:t>
      </w:r>
      <w:r>
        <w:rPr>
          <w:rFonts w:ascii="標楷體" w:hAnsi="標楷體"/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大而化之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專斷獨行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溫恭謙讓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毫無主見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>
          <w:kern w:val="0"/>
        </w:rPr>
      </w:pPr>
      <w:r>
        <w:rPr>
          <w:kern w:val="0"/>
        </w:rPr>
      </w:r>
      <w:bookmarkStart w:id="189" w:name="Q_40D7A06637E1499B90F0161CA666B04C"/>
      <w:bookmarkStart w:id="190" w:name="Z_40D7A06637E1499B90F0161CA666B04C"/>
      <w:bookmarkStart w:id="191" w:name="Q_A574C4AFC9AD4FDD8573418CBCAB3D31"/>
      <w:bookmarkStart w:id="192" w:name="Z_A574C4AFC9AD4FDD8573418CBCAB3D31"/>
      <w:bookmarkStart w:id="193" w:name="Q_40D7A06637E1499B90F0161CA666B04C"/>
      <w:bookmarkStart w:id="194" w:name="Z_40D7A06637E1499B90F0161CA666B04C"/>
      <w:bookmarkStart w:id="195" w:name="Q_A574C4AFC9AD4FDD8573418CBCAB3D31"/>
      <w:bookmarkStart w:id="196" w:name="Z_A574C4AFC9AD4FDD8573418CBCAB3D31"/>
      <w:bookmarkEnd w:id="193"/>
      <w:bookmarkEnd w:id="194"/>
      <w:bookmarkEnd w:id="195"/>
      <w:bookmarkEnd w:id="19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 w:cs="DFBiaoSongStd-W4-ETen-B5-V-Iden;細明體"/>
          <w:kern w:val="0"/>
        </w:rPr>
        <w:t>　　</w:t>
      </w:r>
      <w:r>
        <w:rPr>
          <w:rFonts w:ascii="標楷體" w:hAnsi="標楷體" w:cs="DFBiaoSongStd-W4-ETen-B5-V-Iden;細明體"/>
          <w:kern w:val="0"/>
          <w:u w:val="single"/>
        </w:rPr>
        <w:t>景春</w:t>
      </w:r>
      <w:r>
        <w:rPr>
          <w:rFonts w:ascii="標楷體" w:hAnsi="標楷體" w:cs="DFBiaoSongStd-W4-ETen-B5-V-Iden;細明體"/>
          <w:kern w:val="0"/>
        </w:rPr>
        <w:t>曰：「</w:t>
      </w:r>
      <w:r>
        <w:rPr>
          <w:rFonts w:ascii="標楷體" w:hAnsi="標楷體" w:cs="DFBiaoSongStd-W4-ETen-B5-V-Iden;細明體"/>
          <w:kern w:val="0"/>
          <w:u w:val="single"/>
        </w:rPr>
        <w:t>公孫衍</w:t>
      </w:r>
      <w:r>
        <w:rPr>
          <w:rFonts w:ascii="標楷體" w:hAnsi="標楷體" w:cs="DFBiaoSongStd-W4-ETen-B5-V-Iden;細明體"/>
          <w:kern w:val="0"/>
        </w:rPr>
        <w:t>、</w:t>
      </w:r>
      <w:r>
        <w:rPr>
          <w:rFonts w:ascii="標楷體" w:hAnsi="標楷體" w:cs="DFBiaoSongStd-W4-ETen-B5-V-Iden;細明體"/>
          <w:kern w:val="0"/>
          <w:u w:val="single"/>
        </w:rPr>
        <w:t>張儀</w:t>
      </w:r>
      <w:r>
        <w:rPr>
          <w:rFonts w:ascii="標楷體" w:hAnsi="標楷體" w:cs="DFBiaoSongStd-W4-ETen-B5-V-Iden;細明體"/>
          <w:kern w:val="0"/>
        </w:rPr>
        <w:t>，豈不誠大丈夫哉？一怒而諸侯懼，安居而天下熄。」</w:t>
      </w:r>
      <w:r>
        <w:rPr>
          <w:rFonts w:ascii="標楷體" w:hAnsi="標楷體" w:cs="DFBiaoSongStd-W4-ETen-B5-V-Iden;細明體"/>
          <w:kern w:val="0"/>
          <w:u w:val="single"/>
        </w:rPr>
        <w:t>孟子</w:t>
      </w:r>
      <w:r>
        <w:rPr>
          <w:rFonts w:ascii="標楷體" w:hAnsi="標楷體" w:cs="DFBiaoSongStd-W4-ETen-B5-V-Iden;細明體"/>
          <w:kern w:val="0"/>
        </w:rPr>
        <w:t>曰：「是焉得為大丈夫乎！子未學</w:t>
      </w:r>
      <w:r>
        <w:rPr>
          <w:rFonts w:ascii="標楷體" w:hAnsi="標楷體" w:cs="DFBiaoSongStd-W4-ETen-B5-V-Iden;細明體"/>
          <w:kern w:val="0"/>
          <w:u w:val="wave"/>
        </w:rPr>
        <w:t>禮</w:t>
      </w:r>
      <w:r>
        <w:rPr>
          <w:rFonts w:ascii="標楷體" w:hAnsi="標楷體" w:cs="DFBiaoSongStd-W4-ETen-B5-V-Iden;細明體"/>
          <w:kern w:val="0"/>
        </w:rPr>
        <w:t>乎？丈夫之冠也，父命之；女子之嫁也，母命之，往送之門，戒之曰：『往之女家，必敬必戒，無違夫子。』以順為正者，妾婦之道也。居天下之廣居，立天下之正位，行天下之大道；得志與民由之，不得志獨行其道；富貴不能淫，貧賤不能移，威武不能屈，此之謂大丈夫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ascii="標楷體" w:hAnsi="標楷體" w:cs="DFBiaoSongStd-W4-ETen-B5-V-Iden;細明體"/>
          <w:kern w:val="0"/>
        </w:rPr>
        <w:t>（</w:t>
      </w:r>
      <w:r>
        <w:rPr>
          <w:rFonts w:ascii="標楷體" w:hAnsi="標楷體" w:cs="DFBiaoSongStd-W4-ETen-B5-V-Iden;細明體"/>
          <w:kern w:val="0"/>
          <w:u w:val="single"/>
        </w:rPr>
        <w:t>孟子</w:t>
      </w:r>
      <w:r>
        <w:rPr>
          <w:rFonts w:ascii="標楷體" w:hAnsi="標楷體"/>
          <w:w w:val="15"/>
        </w:rPr>
        <w:t>　</w:t>
      </w:r>
      <w:r>
        <w:rPr>
          <w:rFonts w:ascii="標楷體" w:hAnsi="標楷體" w:cs="DFBiaoSongStd-W4-ETen-B5-V-Iden;細明體"/>
          <w:kern w:val="0"/>
          <w:u w:val="wave"/>
        </w:rPr>
        <w:t>所謂大丈夫</w:t>
      </w:r>
      <w:r>
        <w:rPr>
          <w:rFonts w:ascii="標楷體" w:hAnsi="標楷體" w:cs="DFBiaoSongStd-W4-ETen-B5-V-Iden;細明體"/>
          <w:kern w:val="0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 w:cs="DFBiaoSongStd-W4-ETen-B5-V-Iden;細明體"/>
          <w:kern w:val="0"/>
          <w:u w:val="single"/>
        </w:rPr>
        <w:t>孟子</w:t>
      </w:r>
      <w:r>
        <w:rPr>
          <w:rFonts w:ascii="標楷體" w:hAnsi="標楷體" w:cs="DFBiaoSongStd-W4-ETen-B5-V-Iden;細明體"/>
          <w:kern w:val="0"/>
        </w:rPr>
        <w:t>認為怎樣才算是真正的大丈夫？　</w:t>
      </w:r>
      <w:r>
        <w:rPr>
          <w:rFonts w:cs="DFBiaoSongStd-W4-ETen-B5-V-Iden;細明體" w:ascii="標楷體" w:hAnsi="標楷體"/>
          <w:kern w:val="0"/>
        </w:rPr>
        <w:t>(</w:t>
      </w:r>
      <w:r>
        <w:rPr>
          <w:rFonts w:ascii="標楷體" w:hAnsi="標楷體" w:cs="DFBiaoSongStd-W4-ETen-B5-V-Iden;細明體"/>
          <w:kern w:val="0"/>
        </w:rPr>
        <w:t>Ａ</w:t>
      </w:r>
      <w:r>
        <w:rPr>
          <w:rFonts w:cs="DFBiaoSongStd-W4-ETen-B5-V-Iden;細明體" w:ascii="標楷體" w:hAnsi="標楷體"/>
          <w:kern w:val="0"/>
        </w:rPr>
        <w:t>)</w:t>
      </w:r>
      <w:r>
        <w:rPr>
          <w:rFonts w:ascii="標楷體" w:hAnsi="標楷體" w:cs="DFBiaoSongStd-W4-ETen-B5-V-Iden;細明體"/>
          <w:kern w:val="0"/>
        </w:rPr>
        <w:t>一怒而諸侯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一怒而安天下之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以順為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富貴不能淫，貧賤不能移，威武不能屈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 w:cs="DFBiaoSongStd-W4-ETen-B5-V-Iden;細明體"/>
          <w:kern w:val="0"/>
          <w:u w:val="single"/>
        </w:rPr>
        <w:t>孟子</w:t>
      </w:r>
      <w:r>
        <w:rPr>
          <w:rFonts w:ascii="標楷體" w:hAnsi="標楷體" w:cs="DFBiaoSongStd-W4-ETen-B5-V-Iden;細明體"/>
          <w:kern w:val="0"/>
        </w:rPr>
        <w:t>認為</w:t>
      </w:r>
      <w:r>
        <w:rPr>
          <w:rFonts w:ascii="標楷體" w:hAnsi="標楷體" w:cs="DFBiaoSongStd-W4-ETen-B5-V-Iden;細明體"/>
          <w:kern w:val="0"/>
          <w:u w:val="single"/>
        </w:rPr>
        <w:t>公孫衍</w:t>
      </w:r>
      <w:r>
        <w:rPr>
          <w:rFonts w:ascii="標楷體" w:hAnsi="標楷體" w:cs="DFBiaoSongStd-W4-ETen-B5-V-Iden;細明體"/>
          <w:kern w:val="0"/>
        </w:rPr>
        <w:t>和</w:t>
      </w:r>
      <w:r>
        <w:rPr>
          <w:rFonts w:ascii="標楷體" w:hAnsi="標楷體" w:cs="DFBiaoSongStd-W4-ETen-B5-V-Iden;細明體"/>
          <w:kern w:val="0"/>
          <w:u w:val="single"/>
        </w:rPr>
        <w:t>張儀</w:t>
      </w:r>
      <w:r>
        <w:rPr>
          <w:rFonts w:ascii="標楷體" w:hAnsi="標楷體" w:cs="DFBiaoSongStd-W4-ETen-B5-V-Iden;細明體"/>
          <w:kern w:val="0"/>
        </w:rPr>
        <w:t>的作為，屬於什麼行為？　</w:t>
      </w:r>
      <w:r>
        <w:rPr>
          <w:rFonts w:cs="DFBiaoSongStd-W4-ETen-B5-V-Iden;細明體" w:ascii="標楷體" w:hAnsi="標楷體"/>
          <w:kern w:val="0"/>
        </w:rPr>
        <w:t>(</w:t>
      </w:r>
      <w:r>
        <w:rPr>
          <w:rFonts w:ascii="標楷體" w:hAnsi="標楷體" w:cs="DFBiaoSongStd-W4-ETen-B5-V-Iden;細明體"/>
          <w:kern w:val="0"/>
        </w:rPr>
        <w:t>Ａ</w:t>
      </w:r>
      <w:r>
        <w:rPr>
          <w:rFonts w:cs="DFBiaoSongStd-W4-ETen-B5-V-Iden;細明體" w:ascii="標楷體" w:hAnsi="標楷體"/>
          <w:kern w:val="0"/>
        </w:rPr>
        <w:t>)</w:t>
      </w:r>
      <w:r>
        <w:rPr>
          <w:rFonts w:ascii="標楷體" w:hAnsi="標楷體" w:cs="DFBiaoSongStd-W4-ETen-B5-V-Iden;細明體"/>
          <w:kern w:val="0"/>
        </w:rPr>
        <w:t>大丈夫的行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妾婦之道的行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得志與民由之的行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不得志獨行其道的行為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DFBiaoSongStd-W4-ETen-B5-V-Iden;細明體"/>
          <w:kern w:val="0"/>
        </w:rPr>
      </w:pPr>
      <w:r>
        <w:rPr/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 w:cs="DFBiaoSongStd-W4-ETen-B5-V-Iden;細明體"/>
          <w:kern w:val="0"/>
        </w:rPr>
        <w:t>「是焉得為大丈夫乎！」</w:t>
      </w:r>
      <w:r>
        <w:rPr>
          <w:rFonts w:ascii="標楷體" w:hAnsi="標楷體" w:cs="DFBiaoSongStd-W4-ETen-B5-V-Iden;細明體"/>
          <w:kern w:val="0"/>
          <w:u w:val="single"/>
        </w:rPr>
        <w:t>孟子</w:t>
      </w:r>
      <w:r>
        <w:rPr/>
        <w:t>的意思是什麼？</w:t>
      </w:r>
      <w:r>
        <w:rPr>
          <w:rFonts w:ascii="標楷體" w:hAnsi="標楷體" w:cs="DFBiaoSongStd-W4-ETen-B5-V-Iden;細明體"/>
          <w:kern w:val="0"/>
        </w:rPr>
        <w:t>　</w:t>
      </w:r>
      <w:r>
        <w:rPr>
          <w:rFonts w:cs="DFBiaoSongStd-W4-ETen-B5-V-Iden;細明體" w:ascii="標楷體" w:hAnsi="標楷體"/>
          <w:kern w:val="0"/>
        </w:rPr>
        <w:t>(</w:t>
      </w:r>
      <w:r>
        <w:rPr>
          <w:rFonts w:ascii="標楷體" w:hAnsi="標楷體" w:cs="DFBiaoSongStd-W4-ETen-B5-V-Iden;細明體"/>
          <w:kern w:val="0"/>
        </w:rPr>
        <w:t>Ａ</w:t>
      </w:r>
      <w:r>
        <w:rPr>
          <w:rFonts w:cs="DFBiaoSongStd-W4-ETen-B5-V-Iden;細明體" w:ascii="標楷體" w:hAnsi="標楷體"/>
          <w:kern w:val="0"/>
        </w:rPr>
        <w:t>)</w:t>
      </w:r>
      <w:r>
        <w:rPr>
          <w:rFonts w:ascii="標楷體" w:hAnsi="標楷體" w:cs="DFBiaoSongStd-W4-ETen-B5-V-Iden;細明體"/>
          <w:kern w:val="0"/>
        </w:rPr>
        <w:t>他們不能稱為大丈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他們是真正的大丈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他們的行徑很像大丈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他們想當大丈夫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 w:cs="DFBiaoSongStd-W4-ETen-B5-V-Iden;細明體"/>
          <w:kern w:val="0"/>
        </w:rPr>
        <w:t>文中「</w:t>
      </w:r>
      <w:r>
        <w:rPr/>
        <w:t>丈夫</w:t>
      </w:r>
      <w:r>
        <w:rPr>
          <w:rFonts w:ascii="標楷體" w:hAnsi="標楷體" w:cs="DFBiaoSongStd-W4-ETen-B5-V-Iden;細明體"/>
          <w:kern w:val="0"/>
        </w:rPr>
        <w:t>之冠」的意思為何？　</w:t>
      </w:r>
      <w:r>
        <w:rPr>
          <w:rFonts w:cs="DFBiaoSongStd-W4-ETen-B5-V-Iden;細明體" w:ascii="標楷體" w:hAnsi="標楷體"/>
          <w:kern w:val="0"/>
        </w:rPr>
        <w:t>(</w:t>
      </w:r>
      <w:r>
        <w:rPr>
          <w:rFonts w:ascii="標楷體" w:hAnsi="標楷體" w:cs="DFBiaoSongStd-W4-ETen-B5-V-Iden;細明體"/>
          <w:kern w:val="0"/>
        </w:rPr>
        <w:t>Ａ</w:t>
      </w:r>
      <w:r>
        <w:rPr>
          <w:rFonts w:cs="DFBiaoSongStd-W4-ETen-B5-V-Iden;細明體" w:ascii="標楷體" w:hAnsi="標楷體"/>
          <w:kern w:val="0"/>
        </w:rPr>
        <w:t>)</w:t>
      </w:r>
      <w:r>
        <w:rPr>
          <w:rFonts w:ascii="標楷體" w:hAnsi="標楷體" w:cs="DFBiaoSongStd-W4-ETen-B5-V-Iden;細明體"/>
          <w:kern w:val="0"/>
        </w:rPr>
        <w:t>大丈夫的氣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高官所戴的帽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男子二十歲行冠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大丈夫中的大丈夫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  <w:bCs/>
        </w:rPr>
        <w:t>(</w:t>
      </w:r>
      <w:r>
        <w:rPr>
          <w:bCs/>
        </w:rPr>
        <w:t>５</w:t>
      </w:r>
      <w:r>
        <w:rPr>
          <w:rFonts w:ascii="標楷體" w:hAnsi="標楷體"/>
          <w:bCs/>
        </w:rPr>
        <w:t>)</w:t>
      </w:r>
      <w:r>
        <w:rPr>
          <w:rFonts w:ascii="標楷體" w:hAnsi="標楷體" w:cs="DFBiaoSongStd-W4-ETen-B5-V-Iden;細明體"/>
          <w:kern w:val="0"/>
        </w:rPr>
        <w:t>「往之</w:t>
      </w:r>
      <w:r>
        <w:rPr/>
        <w:t>女家</w:t>
      </w:r>
      <w:r>
        <w:rPr>
          <w:rFonts w:ascii="標楷體" w:hAnsi="標楷體" w:cs="DFBiaoSongStd-W4-ETen-B5-V-Iden;細明體"/>
          <w:kern w:val="0"/>
        </w:rPr>
        <w:t>」的「女家」是指誰家？　</w:t>
      </w:r>
      <w:r>
        <w:rPr>
          <w:rFonts w:cs="DFBiaoSongStd-W4-ETen-B5-V-Iden;細明體" w:ascii="標楷體" w:hAnsi="標楷體"/>
          <w:kern w:val="0"/>
        </w:rPr>
        <w:t>(</w:t>
      </w:r>
      <w:r>
        <w:rPr>
          <w:rFonts w:ascii="標楷體" w:hAnsi="標楷體" w:cs="DFBiaoSongStd-W4-ETen-B5-V-Iden;細明體"/>
          <w:kern w:val="0"/>
        </w:rPr>
        <w:t>Ａ</w:t>
      </w:r>
      <w:r>
        <w:rPr>
          <w:rFonts w:cs="DFBiaoSongStd-W4-ETen-B5-V-Iden;細明體" w:ascii="標楷體" w:hAnsi="標楷體"/>
          <w:kern w:val="0"/>
        </w:rPr>
        <w:t>)</w:t>
      </w:r>
      <w:r>
        <w:rPr>
          <w:rFonts w:ascii="標楷體" w:hAnsi="標楷體" w:cs="DFBiaoSongStd-W4-ETen-B5-V-Iden;細明體"/>
          <w:kern w:val="0"/>
        </w:rPr>
        <w:t>娘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夫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媒人的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DFBiaoSongStd-W4-ETen-B5-V-Iden;細明體"/>
          <w:kern w:val="0"/>
        </w:rPr>
        <w:t>親友的家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197" w:name="Q_A574C4AFC9AD4FDD8573418CBCAB3D31"/>
      <w:bookmarkStart w:id="198" w:name="Z_A574C4AFC9AD4FDD8573418CBCAB3D31"/>
      <w:bookmarkStart w:id="199" w:name="Q_1B4A32A04F1441DF8C2D10BBB8DF7A74"/>
      <w:bookmarkStart w:id="200" w:name="Z_1B4A32A04F1441DF8C2D10BBB8DF7A74"/>
      <w:bookmarkStart w:id="201" w:name="Q_A574C4AFC9AD4FDD8573418CBCAB3D31"/>
      <w:bookmarkStart w:id="202" w:name="Z_A574C4AFC9AD4FDD8573418CBCAB3D31"/>
      <w:bookmarkStart w:id="203" w:name="Q_1B4A32A04F1441DF8C2D10BBB8DF7A74"/>
      <w:bookmarkStart w:id="204" w:name="Z_1B4A32A04F1441DF8C2D10BBB8DF7A74"/>
      <w:bookmarkEnd w:id="201"/>
      <w:bookmarkEnd w:id="202"/>
      <w:bookmarkEnd w:id="203"/>
      <w:bookmarkEnd w:id="20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坐井觀天，曰天小者，非天小也，其所見小也。夏蟲不可與語冰，非無冰也，以其未見冰也。淺隘之子，蟄居鄉曲，見聞有限，遇事好以臆度，中者十一，不中者十八九，皆坐井觀天、夏蟲語冰類也。故欲獲得真知灼見，則遊歷尚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佚名</w:t>
      </w:r>
      <w:r>
        <w:rPr>
          <w:u w:val="wave"/>
        </w:rPr>
        <w:t>學問與遊歷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「坐井觀天」、「夏蟲語冰」的意思是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比喻好奇心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用來形容天人合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比喻見識狹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用來形容觀察力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中者十一，不中者十八九」的意思是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多數的人不守正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猜中的很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居中道的人超過十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做到中道的人很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這篇文章的主旨在說明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見識淺薄的人，無法得到真正的知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無遠慮，必有近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擁有真知灼見的人，令人佩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讀萬卷書能勝過行萬里路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205" w:name="Q_1B4A32A04F1441DF8C2D10BBB8DF7A74"/>
      <w:bookmarkStart w:id="206" w:name="Z_1B4A32A04F1441DF8C2D10BBB8DF7A74"/>
      <w:bookmarkStart w:id="207" w:name="Q_69A1E7EC6BCD4CA39C6D975FD75DD51F"/>
      <w:bookmarkStart w:id="208" w:name="Z_69A1E7EC6BCD4CA39C6D975FD75DD51F"/>
      <w:bookmarkStart w:id="209" w:name="Q_1B4A32A04F1441DF8C2D10BBB8DF7A74"/>
      <w:bookmarkStart w:id="210" w:name="Z_1B4A32A04F1441DF8C2D10BBB8DF7A74"/>
      <w:bookmarkStart w:id="211" w:name="Q_69A1E7EC6BCD4CA39C6D975FD75DD51F"/>
      <w:bookmarkStart w:id="212" w:name="Z_69A1E7EC6BCD4CA39C6D975FD75DD51F"/>
      <w:bookmarkEnd w:id="209"/>
      <w:bookmarkEnd w:id="210"/>
      <w:bookmarkEnd w:id="211"/>
      <w:bookmarkEnd w:id="21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誰非</w:t>
      </w:r>
      <w:r>
        <w:rPr>
          <w:u w:val="single"/>
        </w:rPr>
        <w:t>黃帝</w:t>
      </w:r>
      <w:r>
        <w:rPr>
          <w:w w:val="15"/>
        </w:rPr>
        <w:t>　</w:t>
      </w:r>
      <w:r>
        <w:rPr>
          <w:u w:val="single"/>
        </w:rPr>
        <w:t>堯舜</w:t>
      </w:r>
      <w:r>
        <w:rPr/>
        <w:t>之子孫？而至於今日，其不幸而為臧獲，為婢妾，為輿臺皂隸，窘窮迫逼，無可奈何，非其數十代以前，即自臧獲、婢妾、輿臺、皂隸來也。一旦奮發有為，精勤不倦，有及身而富貴者矣，有及其子孫而富貴者矣。王侯將相，豈有種乎？</w:t>
      </w:r>
      <w:r>
        <w:rPr/>
        <w:br/>
      </w:r>
      <w:r>
        <w:rPr/>
        <w:t>　　而一二失路名家，落魄貴胄，借祖宗以欺人，述先代而自大，輒曰：「彼何人也？反在霄漢；我何人也？反在泥塗；天道不可憑，人事不可問。」嗟乎！不知此正所謂天道人事也。天道福善禍淫，彼善而富貴，爾淫而貧賤，理也，庸何傷？天道循環倚伏，彼祖宗貧賤，今當富貴；爾祖宗富貴，今當貧賤，理也，又何傷？天道如此，人事即在其中矣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節錄自</w:t>
      </w:r>
      <w:r>
        <w:rPr>
          <w:u w:val="single"/>
        </w:rPr>
        <w:t>鄭燮</w:t>
      </w:r>
      <w:r>
        <w:rPr>
          <w:w w:val="15"/>
        </w:rPr>
        <w:t>　</w:t>
      </w:r>
      <w:r>
        <w:rPr>
          <w:u w:val="wave"/>
        </w:rPr>
        <w:t>家書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本文主旨在強調什麼道理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死生有命，富貴在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先人不善，禍延子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將相本無種，男兒當自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世間有不可問之事，不可測之憂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作者所說「此正所謂天道人事也」是指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有不測風雲，人有旦夕禍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富貴貧賤自有定數，不可強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富貴乃操之於個人行為的善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炎</w:t>
      </w:r>
      <w:r>
        <w:rPr>
          <w:w w:val="15"/>
        </w:rPr>
        <w:t>　</w:t>
      </w:r>
      <w:r>
        <w:rPr>
          <w:u w:val="single"/>
        </w:rPr>
        <w:t>黃</w:t>
      </w:r>
      <w:r>
        <w:rPr/>
        <w:t>子孫必不會屈居他人之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「天道循環倚伏」中的「倚伏」是什麼意思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高低不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互為因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是非不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欺善怕惡。</w:t>
      </w:r>
    </w:p>
    <w:p>
      <w:pPr>
        <w:pStyle w:val="NonChoiceHeader"/>
        <w:numPr>
          <w:ilvl w:val="0"/>
          <w:numId w:val="2"/>
        </w:numPr>
        <w:spacing w:lineRule="atLeast" w:line="360"/>
        <w:ind w:left="397" w:hanging="0"/>
        <w:rPr/>
      </w:pPr>
      <w:r>
        <w:rPr/>
      </w:r>
      <w:bookmarkStart w:id="213" w:name="Q_69A1E7EC6BCD4CA39C6D975FD75DD51F"/>
      <w:bookmarkStart w:id="214" w:name="Z_69A1E7EC6BCD4CA39C6D975FD75DD51F"/>
      <w:bookmarkStart w:id="215" w:name="Q_7EC9E56A2B1F488199419BA5525385D0"/>
      <w:bookmarkStart w:id="216" w:name="Z_7EC9E56A2B1F488199419BA5525385D0"/>
      <w:bookmarkStart w:id="217" w:name="Q_69A1E7EC6BCD4CA39C6D975FD75DD51F"/>
      <w:bookmarkStart w:id="218" w:name="Z_69A1E7EC6BCD4CA39C6D975FD75DD51F"/>
      <w:bookmarkStart w:id="219" w:name="Q_7EC9E56A2B1F488199419BA5525385D0"/>
      <w:bookmarkStart w:id="220" w:name="Z_7EC9E56A2B1F488199419BA5525385D0"/>
      <w:bookmarkEnd w:id="217"/>
      <w:bookmarkEnd w:id="218"/>
      <w:bookmarkEnd w:id="219"/>
      <w:bookmarkEnd w:id="2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齊田</w:t>
      </w:r>
      <w:r>
        <w:rPr/>
        <w:t>氏祖於庭，食客千人。中坐有獻魚雁者，</w:t>
      </w:r>
      <w:r>
        <w:rPr>
          <w:u w:val="single"/>
        </w:rPr>
        <w:t>田</w:t>
      </w:r>
      <w:r>
        <w:rPr/>
        <w:t>氏視之，乃嘆曰：「天之於民厚矣！殖五穀，生魚鳥，以為之用。」眾客和之如響。</w:t>
      </w:r>
      <w:r>
        <w:rPr>
          <w:u w:val="single"/>
        </w:rPr>
        <w:t>鮑</w:t>
      </w:r>
      <w:r>
        <w:rPr/>
        <w:t>氏之子年十二，預於次，進曰：「不如君言。天地萬物與我並生，類也。類無貴賤，徒以小大智力而相制，迭相食，非相為而生之。人取可食者而食之，豈天本為人生之？且蚊蚋噆膚，虎狼食肉，豈天本為蚊蚋生人，虎狼生肉者哉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wave"/>
        </w:rPr>
        <w:t>列子</w:t>
      </w:r>
      <w:r>
        <w:rPr>
          <w:w w:val="15"/>
        </w:rPr>
        <w:t>　</w:t>
      </w:r>
      <w:r>
        <w:rPr>
          <w:u w:val="wave"/>
        </w:rPr>
        <w:t>齊田氏祖於庭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註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祖於庭：在宮前廣場祭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殖五穀：栽種五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之如響：附和之好像回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預於次：坐於下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類也：都是同類的生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徒：只、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制：相互牽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迭：交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食：相互食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非相為而生之：不是一物為一物而生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蚋：蟲名，像蜂，群飛，能吸人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5"/>
        </w:rPr>
        <w:t>　</w:t>
      </w:r>
      <w:r>
        <w:rPr/>
        <w:t>噆：音</w:t>
      </w:r>
      <w:r>
        <w:rPr>
          <w:sz w:val="20"/>
        </w:rPr>
        <w:t>ㄗㄢˇ</w:t>
      </w:r>
      <w:r>
        <w:rPr/>
        <w:t>，叮、咬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u w:val="single"/>
        </w:rPr>
        <w:t>田</w:t>
      </w:r>
      <w:r>
        <w:rPr/>
        <w:t>氏說的「殖五穀，生魚鳥，以為之用」，指的是為誰所用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田</w:t>
      </w:r>
      <w:r>
        <w:rPr/>
        <w:t>氏自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賓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泛指人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上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「類無貴賤，徒以小大智力而相制，迭相食，非相為而生之」之意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弱肉強食，適者生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死生有命，富貴在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無遠慮，必有近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強凌眾暴，天意如此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1" w:name="Q_7EC9E56A2B1F488199419BA5525385D0"/>
      <w:bookmarkStart w:id="222" w:name="Z_7EC9E56A2B1F488199419BA5525385D0"/>
      <w:bookmarkStart w:id="223" w:name="Q_7EC9E56A2B1F488199419BA5525385D0"/>
      <w:bookmarkStart w:id="224" w:name="Z_7EC9E56A2B1F488199419BA5525385D0"/>
      <w:bookmarkEnd w:id="223"/>
      <w:bookmarkEnd w:id="224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02111213_題目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3:00Z</dcterms:created>
  <dc:creator>USER</dc:creator>
  <dc:description/>
  <cp:keywords/>
  <dc:language>en-US</dc:language>
  <cp:lastModifiedBy>許玉輝</cp:lastModifiedBy>
  <dcterms:modified xsi:type="dcterms:W3CDTF">2015-09-06T05:13:00Z</dcterms:modified>
  <cp:revision>6</cp:revision>
  <dc:subject/>
  <dc:title>20150902111213_題目卷</dc:title>
</cp:coreProperties>
</file>