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中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文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改錯題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0" w:name="Z_E9F332EDA4A54FE28161B041C1DD1B87"/>
      <w:bookmarkEnd w:id="0"/>
      <w:r>
        <w:rPr/>
        <w:t>1.</w:t>
      </w:r>
      <w:bookmarkStart w:id="1" w:name="W_E9F332EDA4A54FE28161B041C1DD1B87"/>
      <w:bookmarkStart w:id="2" w:name="A_E9F332EDA4A54FE28161B041C1DD1B87"/>
      <w:r>
        <w:rPr>
          <w:rFonts w:ascii="標楷體" w:hAnsi="標楷體" w:cs="DFBiaoSongStd-W4-ETen-B5-H-Iden;文鼎注音寬字"/>
          <w:color w:val="0000FF"/>
          <w:kern w:val="0"/>
        </w:rPr>
        <w:t>患；慮；恆；憂</w:t>
      </w:r>
      <w:bookmarkEnd w:id="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" w:name="Z_E9F332EDA4A54FE28161B041C1DD1B87"/>
      <w:bookmarkStart w:id="4" w:name="Z_C8B02E93C6C84A62A3358FA47EDB1C16"/>
      <w:bookmarkEnd w:id="3"/>
      <w:bookmarkEnd w:id="2"/>
      <w:bookmarkEnd w:id="4"/>
      <w:r>
        <w:rPr/>
        <w:t>2.</w:t>
      </w:r>
      <w:bookmarkStart w:id="5" w:name="W_C8B02E93C6C84A62A3358FA47EDB1C16"/>
      <w:bookmarkStart w:id="6" w:name="A_C8B02E93C6C84A62A3358FA47EDB1C16"/>
      <w:r>
        <w:rPr>
          <w:color w:val="0000FF"/>
        </w:rPr>
        <w:t>憂；逸；承；輔</w:t>
      </w:r>
      <w:bookmarkEnd w:id="5"/>
    </w:p>
    <w:p>
      <w:pPr>
        <w:pStyle w:val="Normal"/>
        <w:snapToGrid w:val="false"/>
        <w:spacing w:lineRule="atLeast" w:line="360"/>
        <w:ind w:left="720" w:hanging="720"/>
        <w:rPr/>
      </w:pPr>
      <w:bookmarkStart w:id="7" w:name="Z_C8B02E93C6C84A62A3358FA47EDB1C16"/>
      <w:bookmarkStart w:id="8" w:name="Z_CA4F2E15576A4FFABA60BE279317E641"/>
      <w:bookmarkEnd w:id="7"/>
      <w:bookmarkEnd w:id="6"/>
      <w:bookmarkEnd w:id="8"/>
      <w:r>
        <w:rPr/>
        <w:t>3.</w:t>
      </w:r>
      <w:bookmarkStart w:id="9" w:name="W_CA4F2E15576A4FFABA60BE279317E641"/>
      <w:bookmarkStart w:id="10" w:name="A_CA4F2E15576A4FFABA60BE279317E641"/>
      <w:r>
        <w:rPr>
          <w:color w:val="0000FF"/>
        </w:rPr>
        <w:t>映；屢；觀；絢</w:t>
      </w:r>
      <w:bookmarkEnd w:id="9"/>
    </w:p>
    <w:p>
      <w:pPr>
        <w:pStyle w:val="Normal"/>
        <w:snapToGrid w:val="false"/>
        <w:spacing w:lineRule="atLeast" w:line="360"/>
        <w:ind w:left="720" w:hanging="720"/>
        <w:rPr/>
      </w:pPr>
      <w:bookmarkStart w:id="11" w:name="Z_CA4F2E15576A4FFABA60BE279317E641"/>
      <w:bookmarkStart w:id="12" w:name="Z_1F98FB666CF94FC6869287DA9A48D2C5"/>
      <w:bookmarkEnd w:id="11"/>
      <w:bookmarkEnd w:id="10"/>
      <w:bookmarkEnd w:id="12"/>
      <w:r>
        <w:rPr/>
        <w:t>4.</w:t>
      </w:r>
      <w:bookmarkStart w:id="13" w:name="W_1F98FB666CF94FC6869287DA9A48D2C5"/>
      <w:bookmarkStart w:id="14" w:name="A_1F98FB666CF94FC6869287DA9A48D2C5"/>
      <w:r>
        <w:rPr>
          <w:color w:val="0000FF"/>
        </w:rPr>
        <w:t>纖；穀；攝；糙</w:t>
      </w:r>
      <w:bookmarkEnd w:id="1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5" w:name="Z_1F98FB666CF94FC6869287DA9A48D2C5"/>
      <w:bookmarkEnd w:id="15"/>
      <w:bookmarkEnd w:id="14"/>
      <w:r>
        <w:rPr/>
        <w:t>配合題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" w:name="Z_14D909BD428A4326AC80B87FDF4523DE"/>
      <w:bookmarkEnd w:id="16"/>
      <w:r>
        <w:rPr/>
        <w:t>1.</w:t>
      </w:r>
      <w:bookmarkStart w:id="17" w:name="W_14D909BD428A4326AC80B87FDF4523DE"/>
      <w:bookmarkStart w:id="18" w:name="A_14D909BD428A4326AC80B87FDF4523D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Ｆ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" w:name="Z_14D909BD428A4326AC80B87FDF4523DE"/>
      <w:bookmarkStart w:id="20" w:name="Z_151756455B1F4868941C7EC2C5543617"/>
      <w:bookmarkEnd w:id="19"/>
      <w:bookmarkEnd w:id="18"/>
      <w:bookmarkEnd w:id="20"/>
      <w:r>
        <w:rPr/>
        <w:t>2.</w:t>
      </w:r>
      <w:bookmarkStart w:id="21" w:name="W_151756455B1F4868941C7EC2C5543617"/>
      <w:bookmarkStart w:id="22" w:name="A_151756455B1F4868941C7EC2C554361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1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3" w:name="Z_151756455B1F4868941C7EC2C5543617"/>
      <w:bookmarkEnd w:id="23"/>
      <w:bookmarkEnd w:id="22"/>
      <w:r>
        <w:rPr/>
        <w:t>單一選擇題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" w:name="Z_D5FAE313B97E4176BCF4FB1E024B1C05"/>
      <w:bookmarkEnd w:id="24"/>
      <w:r>
        <w:rPr/>
        <w:t>1.</w:t>
      </w:r>
      <w:bookmarkStart w:id="25" w:name="A_D5FAE313B97E4176BCF4FB1E024B1C0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6" w:name="E_D5FAE313B97E4176BCF4FB1E024B1C05"/>
      <w:bookmarkEnd w:id="25"/>
      <w:bookmarkEnd w:id="26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筋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拂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" w:name="Z_D5FAE313B97E4176BCF4FB1E024B1C05"/>
      <w:bookmarkStart w:id="28" w:name="E_D5FAE313B97E4176BCF4FB1E024B1C05"/>
      <w:bookmarkStart w:id="29" w:name="Z_1BE89DCB4FCD46109AD02A4966B50F86"/>
      <w:bookmarkEnd w:id="27"/>
      <w:bookmarkEnd w:id="28"/>
      <w:bookmarkEnd w:id="29"/>
      <w:r>
        <w:rPr/>
        <w:t>2.</w:t>
      </w:r>
      <w:bookmarkStart w:id="30" w:name="A_1BE89DCB4FCD46109AD02A4966B50F8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1" w:name="E_1BE89DCB4FCD46109AD02A4966B50F86"/>
      <w:bookmarkEnd w:id="30"/>
      <w:bookmarkEnd w:id="3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鰲（鼇）／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樹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版／舨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揠／軋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" w:name="Z_1BE89DCB4FCD46109AD02A4966B50F86"/>
      <w:bookmarkStart w:id="33" w:name="E_1BE89DCB4FCD46109AD02A4966B50F86"/>
      <w:bookmarkStart w:id="34" w:name="Z_8BD4EB38A93A43A58BE9B769A97FAD05"/>
      <w:bookmarkEnd w:id="32"/>
      <w:bookmarkEnd w:id="33"/>
      <w:bookmarkEnd w:id="34"/>
      <w:r>
        <w:rPr/>
        <w:t>3.</w:t>
      </w:r>
      <w:bookmarkStart w:id="35" w:name="A_8BD4EB38A93A43A58BE9B769A97FAD0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6" w:name="E_8BD4EB38A93A43A58BE9B769A97FAD05"/>
      <w:bookmarkEnd w:id="35"/>
      <w:bookmarkEnd w:id="36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靡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嗷／熬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萃／粹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芸／紜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7" w:name="Z_8BD4EB38A93A43A58BE9B769A97FAD05"/>
      <w:bookmarkStart w:id="38" w:name="E_8BD4EB38A93A43A58BE9B769A97FAD05"/>
      <w:bookmarkStart w:id="39" w:name="Z_5F3CECEA911F403EA17BCD40169A5EDE"/>
      <w:bookmarkEnd w:id="37"/>
      <w:bookmarkEnd w:id="38"/>
      <w:bookmarkEnd w:id="39"/>
      <w:r>
        <w:rPr/>
        <w:t>4.</w:t>
      </w:r>
      <w:bookmarkStart w:id="40" w:name="A_5F3CECEA911F403EA17BCD40169A5EDE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1" w:name="E_5F3CECEA911F403EA17BCD40169A5EDE"/>
      <w:bookmarkEnd w:id="40"/>
      <w:bookmarkEnd w:id="4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  <w:sz w:val="20"/>
        </w:rPr>
        <w:t>ㄠˊ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  <w:sz w:val="20"/>
        </w:rPr>
        <w:t>ㄑㄩㄢˇ</w:t>
      </w:r>
      <w:r>
        <w:rPr>
          <w:color w:val="808000"/>
        </w:rPr>
        <w:t>／</w:t>
      </w:r>
      <w:r>
        <w:rPr>
          <w:color w:val="808000"/>
          <w:sz w:val="20"/>
        </w:rPr>
        <w:t>ㄌㄩㄝˋ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  <w:sz w:val="20"/>
        </w:rPr>
        <w:t>ㄐㄧㄣ</w:t>
      </w:r>
      <w:r>
        <w:rPr>
          <w:color w:val="808000"/>
        </w:rPr>
        <w:t>／</w:t>
      </w:r>
      <w:r>
        <w:rPr>
          <w:color w:val="808000"/>
          <w:sz w:val="20"/>
        </w:rPr>
        <w:t>ㄓㄨˋ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  <w:sz w:val="20"/>
        </w:rPr>
        <w:t>ㄅㄢˇ</w:t>
      </w:r>
      <w:r>
        <w:rPr>
          <w:color w:val="808000"/>
        </w:rPr>
        <w:t>／</w:t>
      </w:r>
      <w:r>
        <w:rPr>
          <w:color w:val="808000"/>
          <w:sz w:val="20"/>
        </w:rPr>
        <w:t>ㄅㄢ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2" w:name="Z_5F3CECEA911F403EA17BCD40169A5EDE"/>
      <w:bookmarkStart w:id="43" w:name="E_5F3CECEA911F403EA17BCD40169A5EDE"/>
      <w:bookmarkStart w:id="44" w:name="Z_2663F3982D314E9D92AE8709987F2A1F"/>
      <w:bookmarkEnd w:id="42"/>
      <w:bookmarkEnd w:id="43"/>
      <w:bookmarkEnd w:id="44"/>
      <w:r>
        <w:rPr/>
        <w:t>5.</w:t>
      </w:r>
      <w:bookmarkStart w:id="45" w:name="A_2663F3982D314E9D92AE8709987F2A1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6" w:name="E_2663F3982D314E9D92AE8709987F2A1F"/>
      <w:bookmarkEnd w:id="45"/>
      <w:bookmarkEnd w:id="46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ㄍㄜˊ</w:t>
      </w:r>
      <w:r>
        <w:rPr>
          <w:color w:val="808000"/>
        </w:rPr>
        <w:t>／</w:t>
      </w:r>
      <w:r>
        <w:rPr>
          <w:color w:val="808000"/>
          <w:sz w:val="20"/>
        </w:rPr>
        <w:t>ㄌㄧˋ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ㄕㄨㄛ</w:t>
      </w:r>
      <w:r>
        <w:rPr>
          <w:color w:val="808000"/>
        </w:rPr>
        <w:t>／</w:t>
      </w:r>
      <w:r>
        <w:rPr>
          <w:color w:val="808000"/>
          <w:sz w:val="20"/>
        </w:rPr>
        <w:t>ㄕㄨㄟˋ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ㄏㄥˊ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ㄈㄨˊ</w:t>
      </w:r>
      <w:r>
        <w:rPr>
          <w:color w:val="808000"/>
        </w:rPr>
        <w:t>／</w:t>
      </w:r>
      <w:r>
        <w:rPr>
          <w:color w:val="808000"/>
          <w:sz w:val="20"/>
        </w:rPr>
        <w:t>ㄅㄧˋ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7" w:name="Z_2663F3982D314E9D92AE8709987F2A1F"/>
      <w:bookmarkStart w:id="48" w:name="E_2663F3982D314E9D92AE8709987F2A1F"/>
      <w:bookmarkStart w:id="49" w:name="Z_A13FDB3533ED4A699E556680978E7A07"/>
      <w:bookmarkEnd w:id="47"/>
      <w:bookmarkEnd w:id="48"/>
      <w:bookmarkEnd w:id="49"/>
      <w:r>
        <w:rPr/>
        <w:t>6.</w:t>
      </w:r>
      <w:bookmarkStart w:id="50" w:name="A_A13FDB3533ED4A699E556680978E7A0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1" w:name="E_A13FDB3533ED4A699E556680978E7A07"/>
      <w:bookmarkEnd w:id="50"/>
      <w:bookmarkEnd w:id="5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ㄙㄜˋ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ㄐㄧㄤˋ</w:t>
      </w:r>
      <w:r>
        <w:rPr>
          <w:color w:val="808000"/>
        </w:rPr>
        <w:t>╱</w:t>
      </w:r>
      <w:r>
        <w:rPr>
          <w:color w:val="808000"/>
          <w:sz w:val="20"/>
        </w:rPr>
        <w:t>ㄒㄧㄤˊ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ㄏㄨˊ</w:t>
      </w:r>
      <w:r>
        <w:rPr>
          <w:color w:val="808000"/>
        </w:rPr>
        <w:t>／</w:t>
      </w:r>
      <w:r>
        <w:rPr>
          <w:color w:val="808000"/>
          <w:sz w:val="20"/>
        </w:rPr>
        <w:t>ㄍㄨ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sz w:val="20"/>
        </w:rPr>
        <w:t>ㄩˇ</w:t>
      </w:r>
      <w:r>
        <w:rPr>
          <w:color w:val="808000"/>
        </w:rPr>
        <w:t>／</w:t>
      </w:r>
      <w:r>
        <w:rPr>
          <w:color w:val="808000"/>
          <w:sz w:val="20"/>
        </w:rPr>
        <w:t>ㄩˋ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2" w:name="Z_A13FDB3533ED4A699E556680978E7A07"/>
      <w:bookmarkStart w:id="53" w:name="E_A13FDB3533ED4A699E556680978E7A07"/>
      <w:bookmarkStart w:id="54" w:name="Z_A4244461BE654CCFAD6CE4FF8A1F713E"/>
      <w:bookmarkEnd w:id="52"/>
      <w:bookmarkEnd w:id="53"/>
      <w:bookmarkEnd w:id="54"/>
      <w:r>
        <w:rPr/>
        <w:t>7.</w:t>
      </w:r>
      <w:bookmarkStart w:id="55" w:name="A_A4244461BE654CCFAD6CE4FF8A1F713E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6" w:name="E_A4244461BE654CCFAD6CE4FF8A1F713E"/>
      <w:bookmarkEnd w:id="55"/>
      <w:bookmarkEnd w:id="56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題幹與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被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對於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從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給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7" w:name="Z_A4244461BE654CCFAD6CE4FF8A1F713E"/>
      <w:bookmarkStart w:id="58" w:name="E_A4244461BE654CCFAD6CE4FF8A1F713E"/>
      <w:bookmarkStart w:id="59" w:name="Z_7AAD8809727643678DD922EC494B5DF1"/>
      <w:bookmarkEnd w:id="57"/>
      <w:bookmarkEnd w:id="58"/>
      <w:bookmarkEnd w:id="59"/>
      <w:r>
        <w:rPr/>
        <w:t>8.</w:t>
      </w:r>
      <w:bookmarkStart w:id="60" w:name="A_7AAD8809727643678DD922EC494B5DF1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1" w:name="E_7AAD8809727643678DD922EC494B5DF1"/>
      <w:bookmarkEnd w:id="60"/>
      <w:bookmarkEnd w:id="6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bCs/>
          <w:color w:val="808000"/>
        </w:rPr>
        <w:t>(</w:t>
      </w:r>
      <w:r>
        <w:rPr>
          <w:bCs/>
          <w:color w:val="808000"/>
        </w:rPr>
        <w:t>Ｂ</w:t>
      </w:r>
      <w:r>
        <w:rPr>
          <w:rFonts w:ascii="標楷體" w:hAnsi="標楷體"/>
          <w:bCs/>
          <w:color w:val="808000"/>
        </w:rPr>
        <w:t>)</w:t>
      </w:r>
      <w:r>
        <w:rPr>
          <w:rFonts w:ascii="標楷體" w:hAnsi="標楷體"/>
          <w:bCs/>
          <w:color w:val="808000"/>
        </w:rPr>
        <w:t>又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2" w:name="Z_7AAD8809727643678DD922EC494B5DF1"/>
      <w:bookmarkStart w:id="63" w:name="E_7AAD8809727643678DD922EC494B5DF1"/>
      <w:bookmarkStart w:id="64" w:name="Z_9EFE04D4D601482382CBFAA3FE25E65A"/>
      <w:bookmarkEnd w:id="62"/>
      <w:bookmarkEnd w:id="63"/>
      <w:bookmarkEnd w:id="64"/>
      <w:r>
        <w:rPr/>
        <w:t>9.</w:t>
      </w:r>
      <w:bookmarkStart w:id="65" w:name="A_9EFE04D4D601482382CBFAA3FE25E65A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6" w:name="E_9EFE04D4D601482382CBFAA3FE25E65A"/>
      <w:bookmarkEnd w:id="65"/>
      <w:bookmarkEnd w:id="66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題幹與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在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給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從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對於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7" w:name="Z_9EFE04D4D601482382CBFAA3FE25E65A"/>
      <w:bookmarkStart w:id="68" w:name="E_9EFE04D4D601482382CBFAA3FE25E65A"/>
      <w:bookmarkStart w:id="69" w:name="Z_3840E9078DD040C88AA0793332BF3941"/>
      <w:bookmarkEnd w:id="67"/>
      <w:bookmarkEnd w:id="68"/>
      <w:bookmarkEnd w:id="69"/>
      <w:r>
        <w:rPr/>
        <w:t>10.</w:t>
      </w:r>
      <w:bookmarkStart w:id="70" w:name="A_3840E9078DD040C88AA0793332BF3941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71" w:name="E_3840E9078DD040C88AA0793332BF3941"/>
      <w:bookmarkEnd w:id="70"/>
      <w:bookmarkEnd w:id="7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題幹與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這、此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表賓語提前的助詞，無義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對的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只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2" w:name="Z_3840E9078DD040C88AA0793332BF3941"/>
      <w:bookmarkStart w:id="73" w:name="E_3840E9078DD040C88AA0793332BF3941"/>
      <w:bookmarkStart w:id="74" w:name="Z_C2EE5BF627394A6B92D2358C0737C648"/>
      <w:bookmarkEnd w:id="72"/>
      <w:bookmarkEnd w:id="73"/>
      <w:bookmarkEnd w:id="74"/>
      <w:r>
        <w:rPr/>
        <w:t>11.</w:t>
      </w:r>
      <w:bookmarkStart w:id="75" w:name="A_C2EE5BF627394A6B92D2358C0737C648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6" w:name="E_C2EE5BF627394A6B92D2358C0737C648"/>
      <w:bookmarkEnd w:id="75"/>
      <w:bookmarkEnd w:id="76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士兵／賢士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將要／扶持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增加／更加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買賣的場所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7" w:name="Z_C2EE5BF627394A6B92D2358C0737C648"/>
      <w:bookmarkStart w:id="78" w:name="E_C2EE5BF627394A6B92D2358C0737C648"/>
      <w:bookmarkStart w:id="79" w:name="Z_10111CDC201346EAACE420D828BF2DA6"/>
      <w:bookmarkEnd w:id="77"/>
      <w:bookmarkEnd w:id="78"/>
      <w:bookmarkEnd w:id="79"/>
      <w:r>
        <w:rPr/>
        <w:t>12.</w:t>
      </w:r>
      <w:bookmarkStart w:id="80" w:name="A_10111CDC201346EAACE420D828BF2DA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1" w:name="E_10111CDC201346EAACE420D828BF2DA6"/>
      <w:bookmarkEnd w:id="80"/>
      <w:bookmarkEnd w:id="8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宜替換為「橫」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2" w:name="Z_10111CDC201346EAACE420D828BF2DA6"/>
      <w:bookmarkStart w:id="83" w:name="E_10111CDC201346EAACE420D828BF2DA6"/>
      <w:bookmarkStart w:id="84" w:name="Z_FF851923C9EF4456BBC476CCC7093EAE"/>
      <w:bookmarkEnd w:id="82"/>
      <w:bookmarkEnd w:id="83"/>
      <w:bookmarkEnd w:id="84"/>
      <w:r>
        <w:rPr/>
        <w:t>13.</w:t>
      </w:r>
      <w:bookmarkStart w:id="85" w:name="A_FF851923C9EF4456BBC476CCC7093EA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6" w:name="E_FF851923C9EF4456BBC476CCC7093EAE"/>
      <w:bookmarkEnd w:id="85"/>
      <w:bookmarkEnd w:id="86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進行買賣、交易的地方／買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給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增加／從來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違反／輔佐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7" w:name="Z_FF851923C9EF4456BBC476CCC7093EAE"/>
      <w:bookmarkStart w:id="88" w:name="E_FF851923C9EF4456BBC476CCC7093EAE"/>
      <w:bookmarkStart w:id="89" w:name="Z_9292C9BBFD5740D49095268C3C83440A"/>
      <w:bookmarkEnd w:id="87"/>
      <w:bookmarkEnd w:id="88"/>
      <w:bookmarkEnd w:id="89"/>
      <w:r>
        <w:rPr/>
        <w:t>14.</w:t>
      </w:r>
      <w:bookmarkStart w:id="90" w:name="A_9292C9BBFD5740D49095268C3C83440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1" w:name="E_9292C9BBFD5740D49095268C3C83440A"/>
      <w:bookmarkEnd w:id="90"/>
      <w:bookmarkEnd w:id="9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長久不變的意志／經常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預兆、跡象／顯現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用於句中，使賓語提前／對、正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上而下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2" w:name="Z_9292C9BBFD5740D49095268C3C83440A"/>
      <w:bookmarkStart w:id="93" w:name="E_9292C9BBFD5740D49095268C3C83440A"/>
      <w:bookmarkStart w:id="94" w:name="Z_32C1D94C0EFE4B319B77744F56D5551E"/>
      <w:bookmarkEnd w:id="92"/>
      <w:bookmarkEnd w:id="93"/>
      <w:bookmarkEnd w:id="94"/>
      <w:r>
        <w:rPr/>
        <w:t>15.</w:t>
      </w:r>
      <w:bookmarkStart w:id="95" w:name="A_32C1D94C0EFE4B319B77744F56D5551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6" w:name="E_32C1D94C0EFE4B319B77744F56D5551E"/>
      <w:bookmarkEnd w:id="95"/>
      <w:bookmarkEnd w:id="96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這、此／正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沒有東西的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增加／好處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過錯／拜訪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7" w:name="Z_32C1D94C0EFE4B319B77744F56D5551E"/>
      <w:bookmarkStart w:id="98" w:name="E_32C1D94C0EFE4B319B77744F56D5551E"/>
      <w:bookmarkStart w:id="99" w:name="Z_78C927A95F714DD2A16B259BA3877D27"/>
      <w:bookmarkEnd w:id="97"/>
      <w:bookmarkEnd w:id="98"/>
      <w:bookmarkEnd w:id="99"/>
      <w:r>
        <w:rPr/>
        <w:t>16.</w:t>
      </w:r>
      <w:bookmarkStart w:id="100" w:name="A_78C927A95F714DD2A16B259BA3877D27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01" w:name="E_78C927A95F714DD2A16B259BA3877D27"/>
      <w:bookmarkEnd w:id="100"/>
      <w:bookmarkEnd w:id="101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受歡迎的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專門從事非法的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含有色情意味的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2" w:name="Z_78C927A95F714DD2A16B259BA3877D27"/>
      <w:bookmarkStart w:id="103" w:name="E_78C927A95F714DD2A16B259BA3877D27"/>
      <w:bookmarkStart w:id="104" w:name="Z_3B622B4BEF0F48F2BAD2796ABD31E69E"/>
      <w:bookmarkEnd w:id="102"/>
      <w:bookmarkEnd w:id="103"/>
      <w:bookmarkEnd w:id="104"/>
      <w:r>
        <w:rPr/>
        <w:t>17.</w:t>
      </w:r>
      <w:bookmarkStart w:id="105" w:name="W_3B622B4BEF0F48F2BAD2796ABD31E69E"/>
      <w:bookmarkStart w:id="106" w:name="A_3B622B4BEF0F48F2BAD2796ABD31E69E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10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7" w:name="Z_3B622B4BEF0F48F2BAD2796ABD31E69E"/>
      <w:bookmarkStart w:id="108" w:name="Z_8FB15DDBEEEF48368491F6A4325A36C9"/>
      <w:bookmarkEnd w:id="107"/>
      <w:bookmarkEnd w:id="106"/>
      <w:bookmarkEnd w:id="108"/>
      <w:r>
        <w:rPr/>
        <w:t>18.</w:t>
      </w:r>
      <w:bookmarkStart w:id="109" w:name="A_8FB15DDBEEEF48368491F6A4325A36C9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10" w:name="E_8FB15DDBEEEF48368491F6A4325A36C9"/>
      <w:bookmarkEnd w:id="109"/>
      <w:bookmarkEnd w:id="110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百里侯：地方上的最高執政者，例如：縣市長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倒戈：臨陣變節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掛冠：離職，離開原工作崗位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接頭：接觸者。宜改為「接班」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1" w:name="Z_8FB15DDBEEEF48368491F6A4325A36C9"/>
      <w:bookmarkStart w:id="112" w:name="E_8FB15DDBEEEF48368491F6A4325A36C9"/>
      <w:bookmarkStart w:id="113" w:name="Z_2A3FE9D6877A44F9A17E630C555E6092"/>
      <w:bookmarkEnd w:id="111"/>
      <w:bookmarkEnd w:id="112"/>
      <w:bookmarkEnd w:id="113"/>
      <w:r>
        <w:rPr/>
        <w:t>19.</w:t>
      </w:r>
      <w:bookmarkStart w:id="114" w:name="A_2A3FE9D6877A44F9A17E630C555E609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15" w:name="E_2A3FE9D6877A44F9A17E630C555E6092"/>
      <w:bookmarkEnd w:id="114"/>
      <w:bookmarkEnd w:id="11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激勵心志／受誘惑而動搖心志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經濟學上指能創造效用或增加效用的人類活動／發生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平正和諧、調和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喜愛／快樂、高興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16" w:name="Z_2A3FE9D6877A44F9A17E630C555E6092"/>
      <w:bookmarkStart w:id="117" w:name="E_2A3FE9D6877A44F9A17E630C555E6092"/>
      <w:bookmarkStart w:id="118" w:name="Z_AC7DECEA9728466991479FA268749577"/>
      <w:bookmarkEnd w:id="116"/>
      <w:bookmarkEnd w:id="117"/>
      <w:bookmarkEnd w:id="118"/>
      <w:r>
        <w:rPr/>
        <w:t>20.</w:t>
      </w:r>
      <w:bookmarkStart w:id="119" w:name="A_AC7DECEA9728466991479FA268749577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20" w:name="E_AC7DECEA9728466991479FA268749577"/>
      <w:bookmarkEnd w:id="119"/>
      <w:bookmarkEnd w:id="120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Lange-Ddddd-Vertical;Arial" w:ascii="標楷體" w:hAnsi="標楷體"/>
          <w:color w:val="808000"/>
          <w:kern w:val="0"/>
          <w:szCs w:val="20"/>
        </w:rPr>
        <w:t>(</w:t>
      </w:r>
      <w:r>
        <w:rPr>
          <w:rFonts w:ascii="標楷體" w:hAnsi="標楷體" w:cs="Lange-Ddddd-Vertical;Arial"/>
          <w:color w:val="808000"/>
          <w:kern w:val="0"/>
          <w:szCs w:val="20"/>
        </w:rPr>
        <w:t>Ａ</w:t>
      </w:r>
      <w:r>
        <w:rPr>
          <w:rFonts w:cs="Lange-Ddddd-Vertical;Arial" w:ascii="標楷體" w:hAnsi="標楷體"/>
          <w:color w:val="808000"/>
          <w:kern w:val="0"/>
          <w:szCs w:val="20"/>
        </w:rPr>
        <w:t>)</w:t>
      </w:r>
      <w:r>
        <w:rPr>
          <w:rFonts w:ascii="標楷體" w:hAnsi="標楷體" w:cs="DFBiaoSongStd-W4-ETen-B5-V-Iden;細明體"/>
          <w:color w:val="808000"/>
          <w:kern w:val="0"/>
          <w:szCs w:val="20"/>
        </w:rPr>
        <w:t>黯淡而失去光彩</w:t>
      </w:r>
      <w:r>
        <w:rPr>
          <w:rFonts w:cs="Lange-Ddddd-Vertical;Arial" w:ascii="標楷體" w:hAnsi="標楷體"/>
          <w:color w:val="808000"/>
          <w:kern w:val="0"/>
          <w:szCs w:val="20"/>
        </w:rPr>
        <w:t>(</w:t>
      </w:r>
      <w:r>
        <w:rPr>
          <w:rFonts w:ascii="標楷體" w:hAnsi="標楷體" w:cs="Lange-Ddddd-Vertical;Arial"/>
          <w:color w:val="808000"/>
          <w:kern w:val="0"/>
          <w:szCs w:val="20"/>
        </w:rPr>
        <w:t>Ｂ</w:t>
      </w:r>
      <w:r>
        <w:rPr>
          <w:rFonts w:cs="Lange-Ddddd-Vertical;Arial" w:ascii="標楷體" w:hAnsi="標楷體"/>
          <w:color w:val="808000"/>
          <w:kern w:val="0"/>
          <w:szCs w:val="20"/>
        </w:rPr>
        <w:t>)</w:t>
      </w:r>
      <w:r>
        <w:rPr>
          <w:rFonts w:ascii="標楷體" w:hAnsi="標楷體" w:cs="DFBiaoSongStd-W4-ETen-B5-V-Iden;細明體"/>
          <w:color w:val="808000"/>
          <w:kern w:val="0"/>
          <w:szCs w:val="20"/>
        </w:rPr>
        <w:t>沒有任何缺點可讓人攻擊</w:t>
      </w:r>
      <w:r>
        <w:rPr>
          <w:rFonts w:cs="Lange-Ddddd-Vertical;Arial" w:ascii="標楷體" w:hAnsi="標楷體"/>
          <w:color w:val="808000"/>
          <w:kern w:val="0"/>
          <w:szCs w:val="20"/>
        </w:rPr>
        <w:t>(</w:t>
      </w:r>
      <w:r>
        <w:rPr>
          <w:rFonts w:ascii="標楷體" w:hAnsi="標楷體" w:cs="Lange-Ddddd-Vertical;Arial"/>
          <w:color w:val="808000"/>
          <w:kern w:val="0"/>
          <w:szCs w:val="20"/>
        </w:rPr>
        <w:t>Ｃ</w:t>
      </w:r>
      <w:r>
        <w:rPr>
          <w:rFonts w:cs="Lange-Ddddd-Vertical;Arial" w:ascii="標楷體" w:hAnsi="標楷體"/>
          <w:color w:val="808000"/>
          <w:kern w:val="0"/>
          <w:szCs w:val="20"/>
        </w:rPr>
        <w:t>)</w:t>
      </w:r>
      <w:r>
        <w:rPr>
          <w:rFonts w:ascii="標楷體" w:hAnsi="標楷體" w:cs="DFBiaoSongStd-W4-ETen-B5-V-Iden;細明體"/>
          <w:color w:val="808000"/>
          <w:kern w:val="0"/>
          <w:szCs w:val="20"/>
        </w:rPr>
        <w:t>形容為人謙虛，能接納他人的意見</w:t>
      </w:r>
      <w:r>
        <w:rPr>
          <w:rFonts w:cs="Lange-Ddddd-Vertical;Arial" w:ascii="標楷體" w:hAnsi="標楷體"/>
          <w:color w:val="808000"/>
          <w:kern w:val="0"/>
          <w:szCs w:val="20"/>
        </w:rPr>
        <w:t>(</w:t>
      </w:r>
      <w:r>
        <w:rPr>
          <w:rFonts w:ascii="標楷體" w:hAnsi="標楷體" w:cs="Lange-Ddddd-Vertical;Arial"/>
          <w:color w:val="808000"/>
          <w:kern w:val="0"/>
          <w:szCs w:val="20"/>
        </w:rPr>
        <w:t>Ｄ</w:t>
      </w:r>
      <w:r>
        <w:rPr>
          <w:rFonts w:cs="Lange-Ddddd-Vertical;Arial" w:ascii="標楷體" w:hAnsi="標楷體"/>
          <w:color w:val="808000"/>
          <w:kern w:val="0"/>
          <w:szCs w:val="20"/>
        </w:rPr>
        <w:t>)</w:t>
      </w:r>
      <w:r>
        <w:rPr>
          <w:rFonts w:ascii="標楷體" w:hAnsi="標楷體" w:cs="DFBiaoSongStd-W4-ETen-B5-V-Iden;細明體"/>
          <w:color w:val="808000"/>
          <w:kern w:val="0"/>
          <w:szCs w:val="20"/>
        </w:rPr>
        <w:t>比喻為求速成而未循序漸進，結果不但無益，反而有害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21" w:name="Z_AC7DECEA9728466991479FA268749577"/>
      <w:bookmarkStart w:id="122" w:name="E_AC7DECEA9728466991479FA268749577"/>
      <w:bookmarkStart w:id="123" w:name="Z_798A8BE854CC42099B155271A1B53984"/>
      <w:bookmarkEnd w:id="121"/>
      <w:bookmarkEnd w:id="122"/>
      <w:bookmarkEnd w:id="123"/>
      <w:r>
        <w:rPr/>
        <w:t>21.</w:t>
      </w:r>
      <w:bookmarkStart w:id="124" w:name="A_798A8BE854CC42099B155271A1B5398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25" w:name="E_798A8BE854CC42099B155271A1B53984"/>
      <w:bookmarkEnd w:id="124"/>
      <w:bookmarkEnd w:id="12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題幹與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近義</w:t>
      </w:r>
      <w:r>
        <w:rPr>
          <w:color w:val="808000"/>
        </w:rPr>
        <w:t>詞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反義詞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6" w:name="Z_798A8BE854CC42099B155271A1B53984"/>
      <w:bookmarkStart w:id="127" w:name="E_798A8BE854CC42099B155271A1B53984"/>
      <w:bookmarkStart w:id="128" w:name="Z_35F30B48985F4303AB0B62B1DF349DF8"/>
      <w:bookmarkEnd w:id="126"/>
      <w:bookmarkEnd w:id="127"/>
      <w:bookmarkEnd w:id="128"/>
      <w:r>
        <w:rPr/>
        <w:t>22.</w:t>
      </w:r>
      <w:bookmarkStart w:id="129" w:name="A_35F30B48985F4303AB0B62B1DF349DF8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30" w:name="E_35F30B48985F4303AB0B62B1DF349DF8"/>
      <w:bookmarkEnd w:id="129"/>
      <w:bookmarkEnd w:id="130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比喻才學極高╱形容人才識豐富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比喻極為容易╱比喻突然達到極高的地位或境界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以外在的困厄，震撼其心志，使其性格愈發堅強╱自得的樣子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比</w:t>
      </w:r>
      <w:r>
        <w:rPr>
          <w:color w:val="808000"/>
        </w:rPr>
        <w:t>喻非常繁忙，無法再兼顧他事╱在紛亂、繁忙中顯得從容不迫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1" w:name="Z_35F30B48985F4303AB0B62B1DF349DF8"/>
      <w:bookmarkStart w:id="132" w:name="E_35F30B48985F4303AB0B62B1DF349DF8"/>
      <w:bookmarkStart w:id="133" w:name="Z_FA99E22B79FC4FD8A5F9381FBC15E36A"/>
      <w:bookmarkEnd w:id="131"/>
      <w:bookmarkEnd w:id="132"/>
      <w:bookmarkEnd w:id="133"/>
      <w:r>
        <w:rPr/>
        <w:t>23.</w:t>
      </w:r>
      <w:bookmarkStart w:id="134" w:name="A_FA99E22B79FC4FD8A5F9381FBC15E36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35" w:name="E_FA99E22B79FC4FD8A5F9381FBC15E36A"/>
      <w:bookmarkEnd w:id="134"/>
      <w:bookmarkEnd w:id="13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臨到緊急關頭才設法補救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6" w:name="Z_FA99E22B79FC4FD8A5F9381FBC15E36A"/>
      <w:bookmarkStart w:id="137" w:name="E_FA99E22B79FC4FD8A5F9381FBC15E36A"/>
      <w:bookmarkStart w:id="138" w:name="Z_240768A9461442DE9AA96643455E98D0"/>
      <w:bookmarkEnd w:id="136"/>
      <w:bookmarkEnd w:id="137"/>
      <w:bookmarkEnd w:id="138"/>
      <w:r>
        <w:rPr/>
        <w:t>24.</w:t>
      </w:r>
      <w:bookmarkStart w:id="139" w:name="A_240768A9461442DE9AA96643455E98D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40" w:name="E_240768A9461442DE9AA96643455E98D0"/>
      <w:bookmarkEnd w:id="139"/>
      <w:bookmarkEnd w:id="140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比喻損人利己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軍隊受到人民的擁護與愛戴，紛紛慰勞犒賞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形容人的操守清廉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1" w:name="Z_240768A9461442DE9AA96643455E98D0"/>
      <w:bookmarkStart w:id="142" w:name="E_240768A9461442DE9AA96643455E98D0"/>
      <w:bookmarkStart w:id="143" w:name="Z_B6DE14BD2E7D4062BF61CCF30FB2DE2A"/>
      <w:bookmarkEnd w:id="141"/>
      <w:bookmarkEnd w:id="142"/>
      <w:bookmarkEnd w:id="143"/>
      <w:r>
        <w:rPr/>
        <w:t>25.</w:t>
      </w:r>
      <w:bookmarkStart w:id="144" w:name="A_B6DE14BD2E7D4062BF61CCF30FB2DE2A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45" w:name="E_B6DE14BD2E7D4062BF61CCF30FB2DE2A"/>
      <w:bookmarkEnd w:id="144"/>
      <w:bookmarkEnd w:id="14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指將不正確的訊息繼續傳播下去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6" w:name="Z_B6DE14BD2E7D4062BF61CCF30FB2DE2A"/>
      <w:bookmarkStart w:id="147" w:name="E_B6DE14BD2E7D4062BF61CCF30FB2DE2A"/>
      <w:bookmarkStart w:id="148" w:name="Z_DFE9E64FF8824FEC872EB2BB186777AB"/>
      <w:bookmarkEnd w:id="146"/>
      <w:bookmarkEnd w:id="147"/>
      <w:bookmarkEnd w:id="148"/>
      <w:r>
        <w:rPr/>
        <w:t>26.</w:t>
      </w:r>
      <w:bookmarkStart w:id="149" w:name="A_DFE9E64FF8824FEC872EB2BB186777A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50" w:name="E_DFE9E64FF8824FEC872EB2BB186777AB"/>
      <w:bookmarkEnd w:id="149"/>
      <w:bookmarkEnd w:id="150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徵於色，發於聲」主語為「他人」，「而後喻」主語為「自己」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前句為「詩人」問，後句為「童子」回答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前句指慈烏，後句指聽見慈烏啼叫的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前後主語皆指</w:t>
      </w:r>
      <w:r>
        <w:rPr>
          <w:color w:val="808000"/>
          <w:u w:val="single"/>
        </w:rPr>
        <w:t>陶淵明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1" w:name="Z_DFE9E64FF8824FEC872EB2BB186777AB"/>
      <w:bookmarkStart w:id="152" w:name="E_DFE9E64FF8824FEC872EB2BB186777AB"/>
      <w:bookmarkStart w:id="153" w:name="Z_8E4F0D4A9A9A41269A5AB375C888C714"/>
      <w:bookmarkEnd w:id="151"/>
      <w:bookmarkEnd w:id="152"/>
      <w:bookmarkEnd w:id="153"/>
      <w:r>
        <w:rPr/>
        <w:t>27.</w:t>
      </w:r>
      <w:bookmarkStart w:id="154" w:name="A_8E4F0D4A9A9A41269A5AB375C888C71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55" w:name="E_8E4F0D4A9A9A41269A5AB375C888C714"/>
      <w:bookmarkEnd w:id="154"/>
      <w:bookmarkEnd w:id="15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類疊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譬喻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層遞、頂真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6" w:name="Z_8E4F0D4A9A9A41269A5AB375C888C714"/>
      <w:bookmarkStart w:id="157" w:name="E_8E4F0D4A9A9A41269A5AB375C888C714"/>
      <w:bookmarkStart w:id="158" w:name="Z_C34850FE282D4396B8888CA807B51FF3"/>
      <w:bookmarkEnd w:id="156"/>
      <w:bookmarkEnd w:id="157"/>
      <w:bookmarkEnd w:id="158"/>
      <w:r>
        <w:rPr/>
        <w:t>28.</w:t>
      </w:r>
      <w:bookmarkStart w:id="159" w:name="A_C34850FE282D4396B8888CA807B51FF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60" w:name="E_C34850FE282D4396B8888CA807B51FF3"/>
      <w:bookmarkEnd w:id="159"/>
      <w:bookmarkEnd w:id="160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類疊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1" w:name="Z_C34850FE282D4396B8888CA807B51FF3"/>
      <w:bookmarkStart w:id="162" w:name="E_C34850FE282D4396B8888CA807B51FF3"/>
      <w:bookmarkStart w:id="163" w:name="Z_D417AB7792F24910BFE8F2238E585D5B"/>
      <w:bookmarkEnd w:id="161"/>
      <w:bookmarkEnd w:id="162"/>
      <w:bookmarkEnd w:id="163"/>
      <w:r>
        <w:rPr/>
        <w:t>29.</w:t>
      </w:r>
      <w:bookmarkStart w:id="164" w:name="A_D417AB7792F24910BFE8F2238E585D5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65" w:name="E_D417AB7792F24910BFE8F2238E585D5B"/>
      <w:bookmarkEnd w:id="164"/>
      <w:bookmarkEnd w:id="16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排比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層遞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類疊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6" w:name="Z_D417AB7792F24910BFE8F2238E585D5B"/>
      <w:bookmarkStart w:id="167" w:name="E_D417AB7792F24910BFE8F2238E585D5B"/>
      <w:bookmarkStart w:id="168" w:name="Z_F655C91BBDED422C82ECDE4F703F07C9"/>
      <w:bookmarkEnd w:id="166"/>
      <w:bookmarkEnd w:id="167"/>
      <w:bookmarkEnd w:id="168"/>
      <w:r>
        <w:rPr/>
        <w:t>30.</w:t>
      </w:r>
      <w:bookmarkStart w:id="169" w:name="A_F655C91BBDED422C82ECDE4F703F07C9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70" w:name="E_F655C91BBDED422C82ECDE4F703F07C9"/>
      <w:bookmarkEnd w:id="169"/>
      <w:bookmarkEnd w:id="170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「哄抬」不適合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暮鼓晨鐘：比喻使人覺悟的言論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「泛泛之交」與「好友」相矛盾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「勤務」用於軍警人員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1" w:name="Z_F655C91BBDED422C82ECDE4F703F07C9"/>
      <w:bookmarkStart w:id="172" w:name="E_F655C91BBDED422C82ECDE4F703F07C9"/>
      <w:bookmarkStart w:id="173" w:name="Z_6D1E7572518D4393A8A7FD03AA39064D"/>
      <w:bookmarkEnd w:id="171"/>
      <w:bookmarkEnd w:id="172"/>
      <w:bookmarkEnd w:id="173"/>
      <w:r>
        <w:rPr/>
        <w:t>31.</w:t>
      </w:r>
      <w:bookmarkStart w:id="174" w:name="A_6D1E7572518D4393A8A7FD03AA39064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75" w:name="E_6D1E7572518D4393A8A7FD03AA39064D"/>
      <w:bookmarkEnd w:id="174"/>
      <w:bookmarkEnd w:id="17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歸納法，修辭的排比法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個人推到國家，反面例證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最後兩句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76" w:name="Z_6D1E7572518D4393A8A7FD03AA39064D"/>
      <w:bookmarkStart w:id="177" w:name="E_6D1E7572518D4393A8A7FD03AA39064D"/>
      <w:bookmarkStart w:id="178" w:name="Z_5B71C5B0D8C94BC581EA209E7C70C858"/>
      <w:bookmarkEnd w:id="176"/>
      <w:bookmarkEnd w:id="177"/>
      <w:bookmarkEnd w:id="178"/>
      <w:r>
        <w:rPr/>
        <w:t>32.</w:t>
      </w:r>
      <w:bookmarkStart w:id="179" w:name="A_5B71C5B0D8C94BC581EA209E7C70C858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80" w:name="E_5B71C5B0D8C94BC581EA209E7C70C858"/>
      <w:bookmarkEnd w:id="179"/>
      <w:bookmarkEnd w:id="180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Lange-Ddddd-Vertical;Arial" w:ascii="標楷體" w:hAnsi="標楷體"/>
          <w:color w:val="808000"/>
          <w:kern w:val="0"/>
          <w:szCs w:val="20"/>
        </w:rPr>
        <w:t>(</w:t>
      </w:r>
      <w:r>
        <w:rPr>
          <w:rFonts w:ascii="標楷體" w:hAnsi="標楷體" w:cs="Lange-Ddddd-Vertical;Arial"/>
          <w:color w:val="808000"/>
          <w:kern w:val="0"/>
          <w:szCs w:val="20"/>
        </w:rPr>
        <w:t>Ｃ</w:t>
      </w:r>
      <w:r>
        <w:rPr>
          <w:rFonts w:cs="Lange-Ddddd-Vertical;Arial" w:ascii="標楷體" w:hAnsi="標楷體"/>
          <w:color w:val="808000"/>
          <w:kern w:val="0"/>
          <w:szCs w:val="20"/>
        </w:rPr>
        <w:t>)</w:t>
      </w:r>
      <w:r>
        <w:rPr>
          <w:rFonts w:ascii="標楷體" w:hAnsi="標楷體" w:cs="DFBiaoSongStd-W4-ETen-B5-V-Iden;細明體"/>
          <w:color w:val="808000"/>
          <w:kern w:val="0"/>
          <w:szCs w:val="20"/>
        </w:rPr>
        <w:t>沒有特定的涵義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1" w:name="Z_5B71C5B0D8C94BC581EA209E7C70C858"/>
      <w:bookmarkStart w:id="182" w:name="E_5B71C5B0D8C94BC581EA209E7C70C858"/>
      <w:bookmarkStart w:id="183" w:name="Z_7CB0657C091E4976B5C8E992F0029D8F"/>
      <w:bookmarkEnd w:id="181"/>
      <w:bookmarkEnd w:id="182"/>
      <w:bookmarkEnd w:id="183"/>
      <w:r>
        <w:rPr/>
        <w:t>33.</w:t>
      </w:r>
      <w:bookmarkStart w:id="184" w:name="A_7CB0657C091E4976B5C8E992F0029D8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85" w:name="E_7CB0657C091E4976B5C8E992F0029D8F"/>
      <w:bookmarkEnd w:id="184"/>
      <w:bookmarkEnd w:id="18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u w:val="wave"/>
        </w:rPr>
        <w:t>論語</w:t>
      </w:r>
      <w:r>
        <w:rPr>
          <w:color w:val="808000"/>
        </w:rPr>
        <w:t>：</w:t>
      </w:r>
      <w:r>
        <w:rPr>
          <w:color w:val="808000"/>
          <w:u w:val="single"/>
        </w:rPr>
        <w:t>孔子</w:t>
      </w:r>
      <w:r>
        <w:rPr>
          <w:color w:val="808000"/>
        </w:rPr>
        <w:t>弟子與再傳弟子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u w:val="wave"/>
        </w:rPr>
        <w:t>孟子</w:t>
      </w:r>
      <w:r>
        <w:rPr>
          <w:color w:val="808000"/>
        </w:rPr>
        <w:t>：</w:t>
      </w:r>
      <w:r>
        <w:rPr>
          <w:color w:val="808000"/>
          <w:u w:val="single"/>
        </w:rPr>
        <w:t>戰國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u w:val="wave"/>
        </w:rPr>
        <w:t>論語</w:t>
      </w:r>
      <w:r>
        <w:rPr>
          <w:color w:val="808000"/>
        </w:rPr>
        <w:t>：以仁為本，有教無類，因材施教／</w:t>
      </w:r>
      <w:r>
        <w:rPr>
          <w:color w:val="808000"/>
          <w:u w:val="wave"/>
        </w:rPr>
        <w:t>孟子</w:t>
      </w:r>
      <w:r>
        <w:rPr>
          <w:color w:val="808000"/>
        </w:rPr>
        <w:t>：性善學說，實施仁政，民貴君輕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6" w:name="Z_7CB0657C091E4976B5C8E992F0029D8F"/>
      <w:bookmarkStart w:id="187" w:name="E_7CB0657C091E4976B5C8E992F0029D8F"/>
      <w:bookmarkStart w:id="188" w:name="Z_6E4B9CC321094BDEA18B3D14114649EF"/>
      <w:bookmarkEnd w:id="186"/>
      <w:bookmarkEnd w:id="187"/>
      <w:bookmarkEnd w:id="188"/>
      <w:r>
        <w:rPr/>
        <w:t>34.</w:t>
      </w:r>
      <w:bookmarkStart w:id="189" w:name="W_6E4B9CC321094BDEA18B3D14114649EF"/>
      <w:bookmarkStart w:id="190" w:name="A_6E4B9CC321094BDEA18B3D14114649EF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18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1" w:name="Z_6E4B9CC321094BDEA18B3D14114649EF"/>
      <w:bookmarkStart w:id="192" w:name="Z_DD28B37668BE40168D844E06105D5D1D"/>
      <w:bookmarkEnd w:id="191"/>
      <w:bookmarkEnd w:id="190"/>
      <w:bookmarkEnd w:id="192"/>
      <w:r>
        <w:rPr/>
        <w:t>35.</w:t>
      </w:r>
      <w:bookmarkStart w:id="193" w:name="W_DD28B37668BE40168D844E06105D5D1D"/>
      <w:bookmarkStart w:id="194" w:name="A_DD28B37668BE40168D844E06105D5D1D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1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5" w:name="Z_DD28B37668BE40168D844E06105D5D1D"/>
      <w:bookmarkStart w:id="196" w:name="Z_CFCD7A59B50E46CCA4EB1D0739532A76"/>
      <w:bookmarkEnd w:id="195"/>
      <w:bookmarkEnd w:id="194"/>
      <w:bookmarkEnd w:id="196"/>
      <w:r>
        <w:rPr/>
        <w:t>36.</w:t>
      </w:r>
      <w:bookmarkStart w:id="197" w:name="W_CFCD7A59B50E46CCA4EB1D0739532A76"/>
      <w:bookmarkStart w:id="198" w:name="A_CFCD7A59B50E46CCA4EB1D0739532A76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19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9" w:name="Z_CFCD7A59B50E46CCA4EB1D0739532A76"/>
      <w:bookmarkStart w:id="200" w:name="Z_A8D10A544F244EAEB11CBEFE2B6F92E6"/>
      <w:bookmarkEnd w:id="199"/>
      <w:bookmarkEnd w:id="198"/>
      <w:bookmarkEnd w:id="200"/>
      <w:r>
        <w:rPr/>
        <w:t>37.</w:t>
      </w:r>
      <w:bookmarkStart w:id="201" w:name="W_A8D10A544F244EAEB11CBEFE2B6F92E6"/>
      <w:bookmarkStart w:id="202" w:name="A_A8D10A544F244EAEB11CBEFE2B6F92E6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20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3" w:name="Z_A8D10A544F244EAEB11CBEFE2B6F92E6"/>
      <w:bookmarkStart w:id="204" w:name="Z_AC6A62F6541D417CAAA97033B90FBFA0"/>
      <w:bookmarkEnd w:id="203"/>
      <w:bookmarkEnd w:id="202"/>
      <w:bookmarkEnd w:id="204"/>
      <w:r>
        <w:rPr/>
        <w:t>38.</w:t>
      </w:r>
      <w:bookmarkStart w:id="205" w:name="W_AC6A62F6541D417CAAA97033B90FBFA0"/>
      <w:bookmarkStart w:id="206" w:name="A_AC6A62F6541D417CAAA97033B90FBFA0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20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7" w:name="Z_AC6A62F6541D417CAAA97033B90FBFA0"/>
      <w:bookmarkStart w:id="208" w:name="Z_C5CAC79AC4384597A5A6D1D0A2A7A1A5"/>
      <w:bookmarkEnd w:id="207"/>
      <w:bookmarkEnd w:id="206"/>
      <w:bookmarkEnd w:id="208"/>
      <w:r>
        <w:rPr/>
        <w:t>39.</w:t>
      </w:r>
      <w:bookmarkStart w:id="209" w:name="W_C5CAC79AC4384597A5A6D1D0A2A7A1A5"/>
      <w:bookmarkStart w:id="210" w:name="A_C5CAC79AC4384597A5A6D1D0A2A7A1A5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20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1" w:name="Z_C5CAC79AC4384597A5A6D1D0A2A7A1A5"/>
      <w:bookmarkStart w:id="212" w:name="Z_143A89DA21544941A649CFA9605B8DEF"/>
      <w:bookmarkEnd w:id="211"/>
      <w:bookmarkEnd w:id="210"/>
      <w:bookmarkEnd w:id="212"/>
      <w:r>
        <w:rPr/>
        <w:t>40.</w:t>
      </w:r>
      <w:bookmarkStart w:id="213" w:name="A_143A89DA21544941A649CFA9605B8DEF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14" w:name="E_143A89DA21544941A649CFA9605B8DEF"/>
      <w:bookmarkEnd w:id="213"/>
      <w:bookmarkEnd w:id="214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「終身之憂」是憂慮自己一生未能為國家盡好責任，故與「任重道遠」最為接近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5" w:name="Z_143A89DA21544941A649CFA9605B8DEF"/>
      <w:bookmarkStart w:id="216" w:name="E_143A89DA21544941A649CFA9605B8DEF"/>
      <w:bookmarkStart w:id="217" w:name="Z_5238C9C7A5DA44FA8F69ED76285A32AA"/>
      <w:bookmarkEnd w:id="215"/>
      <w:bookmarkEnd w:id="216"/>
      <w:bookmarkEnd w:id="217"/>
      <w:r>
        <w:rPr/>
        <w:t>41.</w:t>
      </w:r>
      <w:bookmarkStart w:id="218" w:name="A_5238C9C7A5DA44FA8F69ED76285A32AA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19" w:name="E_5238C9C7A5DA44FA8F69ED76285A32AA"/>
      <w:bookmarkEnd w:id="218"/>
      <w:bookmarkEnd w:id="219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「士可殺，不可辱」強調自尊的樹立重於生命的有無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「殺雞焉用牛刀」本義為殺雞哪裡需要使用到牛刀。此是</w:t>
      </w:r>
      <w:r>
        <w:rPr>
          <w:color w:val="808000"/>
          <w:u w:val="single"/>
        </w:rPr>
        <w:t>孔子</w:t>
      </w:r>
      <w:r>
        <w:rPr>
          <w:color w:val="808000"/>
        </w:rPr>
        <w:t>譏嘆</w:t>
      </w:r>
      <w:r>
        <w:rPr>
          <w:color w:val="808000"/>
          <w:u w:val="single"/>
        </w:rPr>
        <w:t>子游</w:t>
      </w:r>
      <w:r>
        <w:rPr>
          <w:color w:val="808000"/>
        </w:rPr>
        <w:t>「大材小用」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「人無遠慮，必有近憂」指未雨綢繆，「生於憂患，死於安樂」之意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「少年得志大不幸」是指「小時了了，大未必佳」。少年得志或許會自視甚高，而失去了持續努力的空間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0" w:name="Z_5238C9C7A5DA44FA8F69ED76285A32AA"/>
      <w:bookmarkStart w:id="221" w:name="E_5238C9C7A5DA44FA8F69ED76285A32AA"/>
      <w:bookmarkStart w:id="222" w:name="Z_C3654919B4604869BCD757BF41B7AF66"/>
      <w:bookmarkEnd w:id="220"/>
      <w:bookmarkEnd w:id="221"/>
      <w:bookmarkEnd w:id="222"/>
      <w:r>
        <w:rPr/>
        <w:t>42.</w:t>
      </w:r>
      <w:bookmarkStart w:id="223" w:name="W_C3654919B4604869BCD757BF41B7AF66"/>
      <w:bookmarkStart w:id="224" w:name="A_C3654919B4604869BCD757BF41B7AF66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2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5" w:name="Z_C3654919B4604869BCD757BF41B7AF66"/>
      <w:bookmarkStart w:id="226" w:name="Z_8103C5C440E34B95A3BDD4DC47F10E77"/>
      <w:bookmarkEnd w:id="225"/>
      <w:bookmarkEnd w:id="224"/>
      <w:bookmarkEnd w:id="226"/>
      <w:r>
        <w:rPr/>
        <w:t>43.</w:t>
      </w:r>
      <w:bookmarkStart w:id="227" w:name="W_8103C5C440E34B95A3BDD4DC47F10E77"/>
      <w:bookmarkStart w:id="228" w:name="A_8103C5C440E34B95A3BDD4DC47F10E77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22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9" w:name="Z_8103C5C440E34B95A3BDD4DC47F10E77"/>
      <w:bookmarkStart w:id="230" w:name="Z_C6ED339D3F8742A799F8195B87C8046E"/>
      <w:bookmarkEnd w:id="229"/>
      <w:bookmarkEnd w:id="228"/>
      <w:bookmarkEnd w:id="230"/>
      <w:r>
        <w:rPr/>
        <w:t>44.</w:t>
      </w:r>
      <w:bookmarkStart w:id="231" w:name="A_C6ED339D3F8742A799F8195B87C8046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32" w:name="E_C6ED339D3F8742A799F8195B87C8046E"/>
      <w:bookmarkEnd w:id="231"/>
      <w:bookmarkEnd w:id="232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題目強調「生於憂患」的道理，故選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3" w:name="Z_C6ED339D3F8742A799F8195B87C8046E"/>
      <w:bookmarkStart w:id="234" w:name="E_C6ED339D3F8742A799F8195B87C8046E"/>
      <w:bookmarkStart w:id="235" w:name="Z_DA97E5A18D354B9FBAFF15E7D077DC20"/>
      <w:bookmarkEnd w:id="233"/>
      <w:bookmarkEnd w:id="234"/>
      <w:bookmarkEnd w:id="235"/>
      <w:r>
        <w:rPr/>
        <w:t>45.</w:t>
      </w:r>
      <w:bookmarkStart w:id="236" w:name="A_DA97E5A18D354B9FBAFF15E7D077DC20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37" w:name="E_DA97E5A18D354B9FBAFF15E7D077DC20"/>
      <w:bookmarkEnd w:id="236"/>
      <w:bookmarkEnd w:id="23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題幹與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強調安於貧窮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8" w:name="Z_DA97E5A18D354B9FBAFF15E7D077DC20"/>
      <w:bookmarkStart w:id="239" w:name="E_DA97E5A18D354B9FBAFF15E7D077DC20"/>
      <w:bookmarkStart w:id="240" w:name="Z_3A65F67F399544BFB14956CD958284F5"/>
      <w:bookmarkEnd w:id="238"/>
      <w:bookmarkEnd w:id="239"/>
      <w:bookmarkEnd w:id="240"/>
      <w:r>
        <w:rPr/>
        <w:t>46.</w:t>
      </w:r>
      <w:bookmarkStart w:id="241" w:name="A_3A65F67F399544BFB14956CD958284F5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42" w:name="E_3A65F67F399544BFB14956CD958284F5"/>
      <w:bookmarkEnd w:id="241"/>
      <w:bookmarkEnd w:id="242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小猴是因「被母猴抱得太緊，窒息而死」，象徵子女被溺愛，反受其害。本文並未提及小猴不會自己找食物，不會求生存，故不宜選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3" w:name="Z_3A65F67F399544BFB14956CD958284F5"/>
      <w:bookmarkStart w:id="244" w:name="E_3A65F67F399544BFB14956CD958284F5"/>
      <w:bookmarkStart w:id="245" w:name="Z_B6298150E6554047896D62975BBF9444"/>
      <w:bookmarkEnd w:id="243"/>
      <w:bookmarkEnd w:id="244"/>
      <w:bookmarkEnd w:id="245"/>
      <w:r>
        <w:rPr/>
        <w:t>47.</w:t>
      </w:r>
      <w:bookmarkStart w:id="246" w:name="A_B6298150E6554047896D62975BBF944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47" w:name="E_B6298150E6554047896D62975BBF9444"/>
      <w:bookmarkEnd w:id="246"/>
      <w:bookmarkEnd w:id="24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題幹譯：不要為世上懂得欣賞人才的人少感到遺憾，失去學習機會的人自古以來很多；上天安排這一切是有意義的，你知道嗎？大有才能的人需要小挫折來磨鍊得更加出色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48" w:name="Z_B6298150E6554047896D62975BBF9444"/>
      <w:bookmarkStart w:id="249" w:name="E_B6298150E6554047896D62975BBF9444"/>
      <w:bookmarkEnd w:id="248"/>
      <w:bookmarkEnd w:id="249"/>
      <w:r>
        <w:rPr/>
        <w:t>文意延伸理解題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0" w:name="Z_6CE65B3E5FCD4AFB909347034075C758"/>
      <w:bookmarkEnd w:id="250"/>
      <w:r>
        <w:rPr/>
        <w:t>1.</w:t>
      </w:r>
      <w:bookmarkStart w:id="251" w:name="W_6CE65B3E5FCD4AFB909347034075C758"/>
      <w:bookmarkStart w:id="252" w:name="A_6CE65B3E5FCD4AFB909347034075C758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25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3" w:name="Z_6CE65B3E5FCD4AFB909347034075C758"/>
      <w:bookmarkStart w:id="254" w:name="Z_2836D230EF7942639CE6AEF2F3BBE846"/>
      <w:bookmarkEnd w:id="253"/>
      <w:bookmarkEnd w:id="252"/>
      <w:bookmarkEnd w:id="254"/>
      <w:r>
        <w:rPr/>
        <w:t>2.</w:t>
      </w:r>
      <w:bookmarkStart w:id="255" w:name="W_2836D230EF7942639CE6AEF2F3BBE846"/>
      <w:bookmarkStart w:id="256" w:name="A_2836D230EF7942639CE6AEF2F3BBE84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55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57" w:name="Z_2836D230EF7942639CE6AEF2F3BBE846"/>
      <w:bookmarkEnd w:id="257"/>
      <w:bookmarkEnd w:id="256"/>
      <w:r>
        <w:rPr/>
        <w:t>選詞測驗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8" w:name="Z_DC395ABE98984E59802891F18288185B"/>
      <w:bookmarkEnd w:id="258"/>
      <w:r>
        <w:rPr/>
        <w:t>1.</w:t>
      </w:r>
      <w:bookmarkStart w:id="259" w:name="W_DC395ABE98984E59802891F18288185B"/>
      <w:bookmarkStart w:id="260" w:name="A_DC395ABE98984E59802891F18288185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59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61" w:name="Z_DC395ABE98984E59802891F18288185B"/>
      <w:bookmarkEnd w:id="261"/>
      <w:bookmarkEnd w:id="260"/>
      <w:r>
        <w:rPr/>
        <w:t>題組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62" w:name="Z_2BC3A3EFC2B047A19332D0D7248FFD4A"/>
      <w:bookmarkEnd w:id="262"/>
      <w:r>
        <w:rPr/>
        <w:t>1.</w:t>
      </w:r>
      <w:bookmarkStart w:id="263" w:name="A_2BC3A3EFC2B047A19332D0D7248FFD4A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64" w:name="E_2BC3A3EFC2B047A19332D0D7248FFD4A"/>
      <w:bookmarkEnd w:id="263"/>
      <w:bookmarkEnd w:id="264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</w:t>
      </w:r>
      <w:r>
        <w:rPr>
          <w:color w:val="808000"/>
          <w:u w:val="single"/>
        </w:rPr>
        <w:t>孟子</w:t>
      </w:r>
      <w:r>
        <w:rPr>
          <w:color w:val="808000"/>
        </w:rPr>
        <w:t>小時候，東邊的鄰居殺豬，</w:t>
      </w:r>
      <w:r>
        <w:rPr>
          <w:color w:val="808000"/>
          <w:u w:val="single"/>
        </w:rPr>
        <w:t>孟子</w:t>
      </w:r>
      <w:r>
        <w:rPr>
          <w:color w:val="808000"/>
        </w:rPr>
        <w:t>問他的母親說：「東邊的鄰居殺豬做什麼？」母親說：「是要給你吃的。」後來他的母親自己懊悔著說：「我懷這孩子的時候，座席放得不正不坐，切的肉不正不吃，是為了在胎內就教育他。現在他才剛有一點知識就欺騙他，這是教他不信實啊！」於是買東鄰的豬給他吃，表明不是欺騙他的。</w:t>
      </w:r>
      <w:r>
        <w:rPr>
          <w:color w:val="808000"/>
          <w:u w:val="wave"/>
        </w:rPr>
        <w:t>詩經</w:t>
      </w:r>
      <w:r>
        <w:rPr>
          <w:color w:val="808000"/>
        </w:rPr>
        <w:t>上說：「你的子孫，應該連綿不絕。」這是說賢母使兒子成為賢人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65" w:name="Z_2BC3A3EFC2B047A19332D0D7248FFD4A"/>
      <w:bookmarkStart w:id="266" w:name="E_2BC3A3EFC2B047A19332D0D7248FFD4A"/>
      <w:bookmarkStart w:id="267" w:name="Z_40D7A06637E1499B90F0161CA666B04C"/>
      <w:bookmarkEnd w:id="265"/>
      <w:bookmarkEnd w:id="266"/>
      <w:bookmarkEnd w:id="267"/>
      <w:r>
        <w:rPr/>
        <w:t>2.</w:t>
      </w:r>
      <w:bookmarkStart w:id="268" w:name="A_40D7A06637E1499B90F0161CA666B04C"/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color w:val="0000FF"/>
          <w:kern w:val="0"/>
        </w:rPr>
        <w:t>(</w:t>
      </w:r>
      <w:r>
        <w:rPr>
          <w:color w:val="0000FF"/>
          <w:kern w:val="0"/>
        </w:rPr>
        <w:t>Ｂ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color w:val="0000FF"/>
          <w:kern w:val="0"/>
        </w:rPr>
        <w:t>(</w:t>
      </w:r>
      <w:r>
        <w:rPr>
          <w:color w:val="0000FF"/>
          <w:kern w:val="0"/>
        </w:rPr>
        <w:t>Ｃ</w:t>
      </w:r>
      <w:r>
        <w:rPr>
          <w:rFonts w:ascii="標楷體" w:hAnsi="標楷體"/>
          <w:color w:val="0000FF"/>
          <w:kern w:val="0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69" w:name="E_40D7A06637E1499B90F0161CA666B04C"/>
      <w:bookmarkEnd w:id="268"/>
      <w:bookmarkEnd w:id="269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</w:t>
      </w:r>
      <w:r>
        <w:rPr>
          <w:color w:val="808000"/>
          <w:u w:val="single"/>
        </w:rPr>
        <w:t>子貢</w:t>
      </w:r>
      <w:r>
        <w:rPr>
          <w:color w:val="808000"/>
        </w:rPr>
        <w:t>問道：「有一個字可以終身奉行的嗎？」</w:t>
      </w:r>
      <w:r>
        <w:rPr>
          <w:color w:val="808000"/>
          <w:u w:val="single"/>
        </w:rPr>
        <w:t>孔子</w:t>
      </w:r>
      <w:r>
        <w:rPr>
          <w:color w:val="808000"/>
        </w:rPr>
        <w:t>說：「大概就是恕字吧！自己所不喜歡的事，不要加在別人身上。」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70" w:name="Z_40D7A06637E1499B90F0161CA666B04C"/>
      <w:bookmarkStart w:id="271" w:name="E_40D7A06637E1499B90F0161CA666B04C"/>
      <w:bookmarkStart w:id="272" w:name="Z_A574C4AFC9AD4FDD8573418CBCAB3D31"/>
      <w:bookmarkEnd w:id="270"/>
      <w:bookmarkEnd w:id="271"/>
      <w:bookmarkEnd w:id="272"/>
      <w:r>
        <w:rPr/>
        <w:t>3.</w:t>
      </w:r>
      <w:bookmarkStart w:id="273" w:name="A_A574C4AFC9AD4FDD8573418CBCAB3D31"/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３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４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５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DFHeiStd-W7-ETen-B5-V-Identity-;文鼎注音寬字"/>
          <w:color w:val="808000"/>
          <w:kern w:val="0"/>
          <w:szCs w:val="20"/>
        </w:rPr>
      </w:pPr>
      <w:bookmarkStart w:id="274" w:name="E_A574C4AFC9AD4FDD8573418CBCAB3D31"/>
      <w:bookmarkEnd w:id="273"/>
      <w:bookmarkEnd w:id="274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rFonts w:ascii="標楷體" w:hAnsi="標楷體" w:cs="DFBiaoSongStd-W4-ETen-B5-V-Iden;細明體"/>
          <w:color w:val="808000"/>
          <w:kern w:val="0"/>
          <w:szCs w:val="20"/>
        </w:rPr>
        <w:t>　　</w:t>
      </w:r>
      <w:r>
        <w:rPr>
          <w:rFonts w:ascii="標楷體" w:hAnsi="標楷體" w:cs="DFBiaoSongStd-W4-ETen-B5-V-Iden;細明體"/>
          <w:color w:val="808000"/>
          <w:kern w:val="0"/>
          <w:szCs w:val="20"/>
          <w:u w:val="single"/>
        </w:rPr>
        <w:t>景春</w:t>
      </w:r>
      <w:r>
        <w:rPr>
          <w:rFonts w:ascii="標楷體" w:hAnsi="標楷體" w:cs="DFBiaoSongStd-W4-ETen-B5-V-Iden;細明體"/>
          <w:color w:val="808000"/>
          <w:kern w:val="0"/>
          <w:szCs w:val="20"/>
        </w:rPr>
        <w:t>對</w:t>
      </w:r>
      <w:r>
        <w:rPr>
          <w:rFonts w:ascii="標楷體" w:hAnsi="標楷體" w:cs="DFBiaoSongStd-W4-ETen-B5-V-Iden;細明體"/>
          <w:color w:val="808000"/>
          <w:kern w:val="0"/>
          <w:szCs w:val="20"/>
          <w:u w:val="single"/>
        </w:rPr>
        <w:t>孟子</w:t>
      </w:r>
      <w:r>
        <w:rPr>
          <w:rFonts w:ascii="標楷體" w:hAnsi="標楷體" w:cs="DFBiaoSongStd-W4-ETen-B5-V-Iden;細明體"/>
          <w:color w:val="808000"/>
          <w:kern w:val="0"/>
          <w:szCs w:val="20"/>
        </w:rPr>
        <w:t>說：「像</w:t>
      </w:r>
      <w:r>
        <w:rPr>
          <w:rFonts w:ascii="標楷體" w:hAnsi="標楷體" w:cs="DFBiaoSongStd-W4-ETen-B5-V-Iden;細明體"/>
          <w:color w:val="808000"/>
          <w:kern w:val="0"/>
          <w:szCs w:val="20"/>
          <w:u w:val="single"/>
        </w:rPr>
        <w:t>公孫衍</w:t>
      </w:r>
      <w:r>
        <w:rPr>
          <w:rFonts w:ascii="標楷體" w:hAnsi="標楷體" w:cs="DFBiaoSongStd-W4-ETen-B5-V-Iden;細明體"/>
          <w:color w:val="808000"/>
          <w:kern w:val="0"/>
          <w:szCs w:val="20"/>
        </w:rPr>
        <w:t>、</w:t>
      </w:r>
      <w:r>
        <w:rPr>
          <w:rFonts w:ascii="標楷體" w:hAnsi="標楷體" w:cs="DFBiaoSongStd-W4-ETen-B5-V-Iden;細明體"/>
          <w:color w:val="808000"/>
          <w:kern w:val="0"/>
          <w:szCs w:val="20"/>
          <w:u w:val="single"/>
        </w:rPr>
        <w:t>張儀</w:t>
      </w:r>
      <w:r>
        <w:rPr>
          <w:rFonts w:ascii="標楷體" w:hAnsi="標楷體" w:cs="DFBiaoSongStd-W4-ETen-B5-V-Iden;細明體"/>
          <w:color w:val="808000"/>
          <w:kern w:val="0"/>
          <w:szCs w:val="20"/>
        </w:rPr>
        <w:t>這等人，豈不真是大丈夫嗎？他們一旦生氣，就能使諸侯害怕；安居在家，就能停止戰爭，使天下太平。」</w:t>
      </w:r>
      <w:r>
        <w:rPr>
          <w:rFonts w:ascii="標楷體" w:hAnsi="標楷體" w:cs="DFBiaoSongStd-W4-ETen-B5-V-Iden;細明體"/>
          <w:color w:val="808000"/>
          <w:kern w:val="0"/>
          <w:szCs w:val="20"/>
          <w:u w:val="single"/>
        </w:rPr>
        <w:t>孟子</w:t>
      </w:r>
      <w:r>
        <w:rPr>
          <w:rFonts w:ascii="標楷體" w:hAnsi="標楷體" w:cs="DFBiaoSongStd-W4-ETen-B5-V-Iden;細明體"/>
          <w:color w:val="808000"/>
          <w:kern w:val="0"/>
          <w:szCs w:val="20"/>
        </w:rPr>
        <w:t>說：「這等人哪裡算得上大丈夫呢？你沒有學過</w:t>
      </w:r>
      <w:r>
        <w:rPr>
          <w:rFonts w:ascii="標楷體" w:hAnsi="標楷體" w:cs="DFBiaoSongStd-W4-ETen-B5-V-Iden;細明體"/>
          <w:color w:val="808000"/>
          <w:kern w:val="0"/>
          <w:szCs w:val="20"/>
          <w:u w:val="wave"/>
        </w:rPr>
        <w:t>禮</w:t>
      </w:r>
      <w:r>
        <w:rPr>
          <w:rFonts w:ascii="標楷體" w:hAnsi="標楷體" w:cs="DFBiaoSongStd-W4-ETen-B5-V-Iden;細明體"/>
          <w:color w:val="808000"/>
          <w:kern w:val="0"/>
          <w:szCs w:val="20"/>
        </w:rPr>
        <w:t>嗎？</w:t>
      </w:r>
      <w:r>
        <w:rPr>
          <w:rFonts w:ascii="標楷體" w:hAnsi="標楷體" w:cs="DFBiaoSongStd-W4-ETen-B5-V-Iden;細明體"/>
          <w:color w:val="808000"/>
          <w:kern w:val="0"/>
          <w:szCs w:val="20"/>
          <w:u w:val="wave"/>
        </w:rPr>
        <w:t>禮經</w:t>
      </w:r>
      <w:r>
        <w:rPr>
          <w:rFonts w:ascii="標楷體" w:hAnsi="標楷體" w:cs="DFBiaoSongStd-W4-ETen-B5-V-Iden;細明體"/>
          <w:color w:val="808000"/>
          <w:kern w:val="0"/>
          <w:szCs w:val="20"/>
        </w:rPr>
        <w:t>上說：男子二十歲行加冠禮，父親把做丈夫的道理告訴他；女子出嫁，母親把做妻子的道理教訓她。臨行送到門口，又告誡她說：『妳到夫家之後，一定要敬重公婆，一定要警戒自己，不可違背丈夫的意思。』這樣看來，把順從當作正規的，是做人妾婦的道理。所謂的大丈夫，他住的是天下最寬廣的宅第（以仁居心）；站的是天下最中正的地位（以禮立身）；行的是天下最寬敞的道路（以義行事）。有了施展抱負的機會，就把所得的道，推行到百姓身上，沒有施展抱負的機會，就獨自一個人，行他所得的道。富貴不能淫亂他的心意，貧賤不能改變他的節操，威武不能挫折他的志氣。這樣才算是真正的大丈夫！」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75" w:name="Z_A574C4AFC9AD4FDD8573418CBCAB3D31"/>
      <w:bookmarkStart w:id="276" w:name="E_A574C4AFC9AD4FDD8573418CBCAB3D31"/>
      <w:bookmarkStart w:id="277" w:name="Z_1B4A32A04F1441DF8C2D10BBB8DF7A74"/>
      <w:bookmarkEnd w:id="275"/>
      <w:bookmarkEnd w:id="276"/>
      <w:bookmarkEnd w:id="277"/>
      <w:r>
        <w:rPr/>
        <w:t>4.</w:t>
      </w:r>
      <w:bookmarkStart w:id="278" w:name="A_1B4A32A04F1441DF8C2D10BBB8DF7A7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79" w:name="E_1B4A32A04F1441DF8C2D10BBB8DF7A74"/>
      <w:bookmarkEnd w:id="278"/>
      <w:bookmarkEnd w:id="279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坐在井中看天，而說天小的人，並不是天小，而是他所看到天的範圍太小了。不能和夏蟲談論冬天結冰的事，不是沒有冰，因牠的生命時令有限，未看到冰的緣故。學識淺薄的人，久居在偏僻的鄉間，見識不廣，遇事喜歡以自己的意思去猜想，猜中的十件事中只有一件，猜不中的十件事中有八九件，這都是「坐井觀天」、「夏蟲語冰」這類的人。所以想得到真正的知識、明確的見解，那麼遊歷這件事就很重要了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0" w:name="Z_1B4A32A04F1441DF8C2D10BBB8DF7A74"/>
      <w:bookmarkStart w:id="281" w:name="E_1B4A32A04F1441DF8C2D10BBB8DF7A74"/>
      <w:bookmarkStart w:id="282" w:name="Z_69A1E7EC6BCD4CA39C6D975FD75DD51F"/>
      <w:bookmarkEnd w:id="280"/>
      <w:bookmarkEnd w:id="281"/>
      <w:bookmarkEnd w:id="282"/>
      <w:r>
        <w:rPr/>
        <w:t>5.</w:t>
      </w:r>
      <w:bookmarkStart w:id="283" w:name="W_69A1E7EC6BCD4CA39C6D975FD75DD51F"/>
      <w:bookmarkStart w:id="284" w:name="A_69A1E7EC6BCD4CA39C6D975FD75DD51F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283"/>
    </w:p>
    <w:p>
      <w:pPr>
        <w:pStyle w:val="Normal"/>
        <w:snapToGrid w:val="false"/>
        <w:spacing w:lineRule="atLeast" w:line="360"/>
        <w:ind w:left="720" w:hanging="720"/>
        <w:rPr/>
      </w:pPr>
      <w:bookmarkStart w:id="285" w:name="Z_69A1E7EC6BCD4CA39C6D975FD75DD51F"/>
      <w:bookmarkStart w:id="286" w:name="Z_7EC9E56A2B1F488199419BA5525385D0"/>
      <w:bookmarkEnd w:id="285"/>
      <w:bookmarkEnd w:id="284"/>
      <w:bookmarkEnd w:id="286"/>
      <w:r>
        <w:rPr/>
        <w:t>6.</w:t>
      </w:r>
      <w:bookmarkStart w:id="287" w:name="A_7EC9E56A2B1F488199419BA5525385D0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88" w:name="E_7EC9E56A2B1F488199419BA5525385D0"/>
      <w:bookmarkEnd w:id="287"/>
      <w:bookmarkEnd w:id="288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</w:t>
      </w:r>
      <w:r>
        <w:rPr>
          <w:color w:val="808000"/>
          <w:u w:val="single"/>
        </w:rPr>
        <w:t>齊國</w:t>
      </w:r>
      <w:r>
        <w:rPr>
          <w:color w:val="808000"/>
          <w:w w:val="15"/>
        </w:rPr>
        <w:t>　</w:t>
      </w:r>
      <w:r>
        <w:rPr>
          <w:color w:val="808000"/>
          <w:u w:val="single"/>
        </w:rPr>
        <w:t>田氏</w:t>
      </w:r>
      <w:r>
        <w:rPr>
          <w:color w:val="808000"/>
        </w:rPr>
        <w:t>在庭中祭</w:t>
      </w:r>
      <w:r>
        <w:rPr>
          <w:color w:val="808000"/>
        </w:rPr>
        <w:t>祀</w:t>
      </w:r>
      <w:r>
        <w:rPr>
          <w:color w:val="808000"/>
        </w:rPr>
        <w:t>，賓客有千人之多。座席中有人進獻魚和</w:t>
      </w:r>
      <w:r>
        <w:rPr>
          <w:color w:val="808000"/>
        </w:rPr>
        <w:t>雁的</w:t>
      </w:r>
      <w:r>
        <w:rPr>
          <w:color w:val="808000"/>
        </w:rPr>
        <w:t>，</w:t>
      </w:r>
      <w:r>
        <w:rPr>
          <w:color w:val="808000"/>
          <w:u w:val="single"/>
        </w:rPr>
        <w:t>田</w:t>
      </w:r>
      <w:r>
        <w:rPr>
          <w:color w:val="808000"/>
        </w:rPr>
        <w:t>氏看了，就感嘆地說：「上天對待人真夠優厚了！生長了五穀、魚鳥，來給人食用。」賓客們都同聲附和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</w:t>
      </w:r>
      <w:r>
        <w:rPr>
          <w:color w:val="808000"/>
        </w:rPr>
        <w:t>有個</w:t>
      </w:r>
      <w:r>
        <w:rPr>
          <w:color w:val="808000"/>
          <w:u w:val="single"/>
        </w:rPr>
        <w:t>鮑</w:t>
      </w:r>
      <w:r>
        <w:rPr>
          <w:color w:val="808000"/>
        </w:rPr>
        <w:t>氏的小孩子年紀才十二歲，也在座席中，</w:t>
      </w:r>
      <w:r>
        <w:rPr>
          <w:color w:val="808000"/>
        </w:rPr>
        <w:t>他</w:t>
      </w:r>
      <w:r>
        <w:rPr>
          <w:color w:val="808000"/>
        </w:rPr>
        <w:t>走到</w:t>
      </w:r>
      <w:r>
        <w:rPr>
          <w:color w:val="808000"/>
          <w:u w:val="single"/>
        </w:rPr>
        <w:t>田</w:t>
      </w:r>
      <w:r>
        <w:rPr>
          <w:color w:val="808000"/>
        </w:rPr>
        <w:t>氏面前說：「不像您所說的那樣</w:t>
      </w:r>
      <w:r>
        <w:rPr>
          <w:color w:val="808000"/>
        </w:rPr>
        <w:t>吧！</w:t>
      </w:r>
      <w:r>
        <w:rPr>
          <w:color w:val="808000"/>
        </w:rPr>
        <w:t>天地萬物，與我們同時生存，都是同類。同類之間，應沒有貴賤的分別，只是以形體的大小、智力的高低，而相互剋制、相互食用；並不是相互為對方而生。人取可吃的來吃，哪</w:t>
      </w:r>
      <w:r>
        <w:rPr>
          <w:color w:val="808000"/>
        </w:rPr>
        <w:t>裡</w:t>
      </w:r>
      <w:r>
        <w:rPr>
          <w:color w:val="808000"/>
        </w:rPr>
        <w:t>是上天為人而生長這些東西呢？況且蚊蚋叮咬人的皮膚，虎狼吃人的肉，那不就是上天為蚊蚋而生人的皮膚，為虎狼而生人的肉了嗎？」</w:t>
      </w:r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  <w:bookmarkStart w:id="289" w:name="Z_7EC9E56A2B1F488199419BA5525385D0"/>
      <w:bookmarkStart w:id="290" w:name="E_7EC9E56A2B1F488199419BA5525385D0"/>
      <w:bookmarkStart w:id="291" w:name="Z_7EC9E56A2B1F488199419BA5525385D0"/>
      <w:bookmarkStart w:id="292" w:name="E_7EC9E56A2B1F488199419BA5525385D0"/>
      <w:bookmarkEnd w:id="291"/>
      <w:bookmarkEnd w:id="292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902111213_解析卷(簡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3:00Z</dcterms:created>
  <dc:creator>USER</dc:creator>
  <dc:description/>
  <dc:language>en-US</dc:language>
  <cp:lastModifiedBy>USER</cp:lastModifiedBy>
  <dcterms:modified xsi:type="dcterms:W3CDTF">2015-09-02T03:13:00Z</dcterms:modified>
  <cp:revision>2</cp:revision>
  <dc:subject/>
  <dc:title>20150902111213_解析卷(簡)</dc:title>
</cp:coreProperties>
</file>