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814"/>
        <w:gridCol w:w="1173"/>
        <w:gridCol w:w="1856"/>
        <w:gridCol w:w="1290"/>
        <w:gridCol w:w="2105"/>
      </w:tblGrid>
      <w:tr>
        <w:trPr>
          <w:trHeight w:val="873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化學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,206,209,307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業隆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多用理解方式，先弄懂再多做題目練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從基礎著手，觀念清楚後，再深入主題內容，融會貫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鐘多舉實例，並與學生互動回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個觀念，至少帶一個例題，讓同學充分了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相關延伸理論，並以實例去做比較，讓同學了解其中變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同學在課堂上實際演練部分題型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過程先舉例，以日常生活常見為範例，配合理論架構，釐清原理的內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影片或親手實作實驗課程加深學習印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問答或互動方式引發同學學習興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友善學習環境，歡迎同學隨時發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學習落後同學，安排小老師幫忙；學習力強的同學，由老師以團體方式指導或培訓，輔導參加校內外相關競賽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月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、二佔</w:t>
            </w:r>
            <w:r>
              <w:rPr>
                <w:rFonts w:eastAsia="標楷體" w:cs="標楷體" w:ascii="標楷體" w:hAnsi="標楷體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佔</w:t>
            </w:r>
            <w:r>
              <w:rPr>
                <w:rFonts w:eastAsia="標楷體" w:cs="標楷體" w:ascii="標楷體" w:hAnsi="標楷體"/>
              </w:rPr>
              <w:t>3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佔</w:t>
            </w: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時交作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進度演練講義題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懂處務必問同學或老師，不要愈積愈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養成念書的習慣，臨時報佛腳一定念不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演練題目外，希望能當小老師教同學，可以讓自己觀念更清楚，亦提升自己表達及解說能力，有助於自己在理科方面更精進</w:t>
            </w:r>
          </w:p>
        </w:tc>
      </w:tr>
      <w:tr>
        <w:trPr>
          <w:trHeight w:val="216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關心孩子性向，引導孩子往正確學習方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孩子一定有自己的強項，也有弱項；多鼓勵，多看孩子的優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科欠佳時，務必有耐心傾聽孩子的說明，弄清楚學習中遇到甚麼挫折，是沒弄懂還是缺少練習，或者根本沒興趣，一昧追求所謂熱門科系，到底是孩子自己想要的，還是您自己的夢想，適才適所比較好，還是志趣不合終其一生，都值得我們去省思</w:t>
            </w:r>
          </w:p>
        </w:tc>
      </w:tr>
      <w:tr>
        <w:trPr>
          <w:trHeight w:val="125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化學不難學，有心無心最重要，萬一興趣不在此，不必苛責或強求，未來選擇一樣多，選對興趣和志向，依舊行行出狀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3:00Z</dcterms:created>
  <dc:creator>user</dc:creator>
  <dc:description/>
  <dc:language>en-US</dc:language>
  <cp:lastModifiedBy>HSUser</cp:lastModifiedBy>
  <cp:lastPrinted>2012-11-28T08:20:00Z</cp:lastPrinted>
  <dcterms:modified xsi:type="dcterms:W3CDTF">2014-09-11T06:23:00Z</dcterms:modified>
  <cp:revision>2</cp:revision>
  <dc:subject/>
  <dc:title>臺北市立士林國民中學九十五學年度第一學期教師教學計畫</dc:title>
</cp:coreProperties>
</file>