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23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複習考進度表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2015.8.31~2016.1.22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座號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___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姓名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_______________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>
          <w:trHeight w:val="23" w:hRule="atLeast"/>
        </w:trPr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8/31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開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 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早自習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 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導師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自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4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一次複習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一次複習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1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</w:tc>
      </w:tr>
      <w:tr>
        <w:trPr>
          <w:trHeight w:val="1541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16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1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18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2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2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2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公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24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自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25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28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秋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29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/30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1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8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9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慶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1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1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一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一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大隊接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防災演習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19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公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大隊接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畢業旅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畢業旅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畢業旅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29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/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自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6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慶園遊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1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自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1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17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18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19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20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2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2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2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26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27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/3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二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二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8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自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1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1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自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2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2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朝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2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二次複習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2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二次複習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2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理、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2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29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30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/31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6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8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1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1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1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理化、公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理、歷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1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 xml:space="preserve">地科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5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19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三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2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三次段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2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題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2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題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題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題本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寒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2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</w:t>
            </w:r>
          </w:p>
        </w:tc>
        <w:tc>
          <w:tcPr>
            <w:tcW w:w="2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7</w:t>
            </w:r>
          </w:p>
        </w:tc>
        <w:tc>
          <w:tcPr>
            <w:tcW w:w="2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8</w:t>
            </w:r>
          </w:p>
        </w:tc>
        <w:tc>
          <w:tcPr>
            <w:tcW w:w="2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寒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過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開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自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  <w:tc>
          <w:tcPr>
            <w:tcW w:w="2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B1~B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題本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三次複習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第三次複習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文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6"/>
        <w:gridCol w:w="518"/>
        <w:gridCol w:w="474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~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~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~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~1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~1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二三冊複習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~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~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~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~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~1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~1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、二冊複習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、四冊複習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~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、語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二三四冊複習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英文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6"/>
        <w:gridCol w:w="518"/>
        <w:gridCol w:w="474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全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全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下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、二冊複習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全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數學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6"/>
        <w:gridCol w:w="518"/>
        <w:gridCol w:w="474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正負數與整數的運算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平方根與畢氏定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因倍數與分數的運算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因式分解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元一次方程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元二次方程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二元一次聯立方程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等差數列與等差級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直角坐標與二元一次方程式的圖形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幾何圖形與尺規作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比例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角形的基本性質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線型函數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平行與四邊形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元一次不等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7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二三四冊複習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乘法公式與多項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生物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6"/>
        <w:gridCol w:w="518"/>
        <w:gridCol w:w="474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命世界與生物體的構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遺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養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9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演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物的運輸作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形形色色的生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-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分類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協調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1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物與環境的交互作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恆定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3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、二冊複習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生命誕生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殖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4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、二冊複習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理化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6"/>
        <w:gridCol w:w="518"/>
        <w:gridCol w:w="474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基本測量與物質的密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化學反應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物質的世界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8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氧化還原反應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波動與聲音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9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酸鹼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光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反應速率與化學平衡、有機化合物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溫度與熱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1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力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物質的構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、四冊複習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地理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6"/>
        <w:gridCol w:w="518"/>
        <w:gridCol w:w="474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位置與範圍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國的疆域、地理分區及地形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形、海岸與島嶼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國的氣候與水文、中國的人口分佈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氣與氣候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國產業活動與環境保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水文、生態與環境保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南部地區、北部地區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台灣的人口、台灣的產業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西部地區、世界概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交通與聚落、台灣的區域發展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亞洲概述、東北亞、東南亞、南亞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全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歷史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6"/>
        <w:gridCol w:w="518"/>
        <w:gridCol w:w="474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史前時代、國際競爭時代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遠古傳說到三代、秦漢的盛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鄭氏治台時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魏晉南北期與隋唐盛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清領時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宋元時代、明與盛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日治時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晚輕變局與救國運動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華民國時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民初政局與社會變遷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國民政府的統治與中共政權的發展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、二冊複習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全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公民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6"/>
        <w:gridCol w:w="518"/>
        <w:gridCol w:w="474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生命與生長、需求金字塔、人際關係的建立與處理、性別關係、家庭的組成、家庭的功能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現代國家、民主政治、中央政府、地方政府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庭衝突的類型與處理方法、現代家庭問題、校園生活、學生自治、終身學習、社區形成與發展、社區參與級組織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8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政府的經濟功能、政黨與利益團體、選舉與政治參與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一冊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9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三冊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互動、社會團體、社會規範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法律的基本概念、人民的權利與義務、民法與生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社會文化、社會變遷、社會福利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1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刑法與行政法規、權利救濟、少年法律常識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二冊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</w:rPr>
              <w:t>12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第四冊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2:00Z</dcterms:created>
  <dc:creator>Jessie</dc:creator>
  <dc:description/>
  <cp:keywords/>
  <dc:language>en-US</dc:language>
  <cp:lastModifiedBy>HSUser</cp:lastModifiedBy>
  <cp:lastPrinted>2015-11-20T16:19:00Z</cp:lastPrinted>
  <dcterms:modified xsi:type="dcterms:W3CDTF">2015-11-20T08:19:00Z</dcterms:modified>
  <cp:revision>4</cp:revision>
  <dc:subject/>
  <dc:title>923複習考進度表2015</dc:title>
</cp:coreProperties>
</file>