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常用英文諺語</w:t>
      </w:r>
      <w:r>
        <w:rPr/>
        <w:t>51</w:t>
      </w:r>
      <w:r>
        <w:rPr/>
        <w:t>句</w:t>
      </w:r>
    </w:p>
    <w:p>
      <w:pPr>
        <w:pStyle w:val="Normal"/>
        <w:rPr/>
      </w:pPr>
      <w:r>
        <w:rPr/>
        <w:t xml:space="preserve">Cross your heart </w:t>
      </w:r>
      <w:r>
        <w:rPr/>
        <w:t>你發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te - crasher </w:t>
      </w:r>
      <w:r>
        <w:rPr/>
        <w:t>不請自來的不速之客</w:t>
      </w:r>
      <w:r>
        <w:rPr/>
        <w:t xml:space="preserve">; </w:t>
      </w:r>
    </w:p>
    <w:p>
      <w:pPr>
        <w:pStyle w:val="Normal"/>
        <w:rPr/>
      </w:pPr>
      <w:r>
        <w:rPr/>
        <w:t xml:space="preserve">Take it easy </w:t>
      </w:r>
      <w:r>
        <w:rPr/>
        <w:t>凡事看開些</w:t>
      </w:r>
      <w:r>
        <w:rPr/>
        <w:t xml:space="preserve">, </w:t>
      </w:r>
      <w:r>
        <w:rPr/>
        <w:t>不要太衝動</w:t>
      </w:r>
      <w:r>
        <w:rPr/>
        <w:t xml:space="preserve">, </w:t>
      </w:r>
      <w:r>
        <w:rPr/>
        <w:t>不要看得那麼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ke yourself comfortable </w:t>
      </w:r>
      <w:r>
        <w:rPr/>
        <w:t>不用約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招待客人時說的話</w:t>
      </w:r>
      <w:r>
        <w:rPr/>
        <w:t xml:space="preserve">) </w:t>
      </w:r>
    </w:p>
    <w:p>
      <w:pPr>
        <w:pStyle w:val="Normal"/>
        <w:rPr/>
      </w:pPr>
      <w:r>
        <w:rPr/>
        <w:t xml:space="preserve">You are all wet </w:t>
      </w:r>
      <w:r>
        <w:rPr/>
        <w:t>你完全誤會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is hangover </w:t>
      </w:r>
      <w:r>
        <w:rPr/>
        <w:t>她昨夜喝醉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t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a matter of time </w:t>
      </w:r>
      <w:r>
        <w:rPr/>
        <w:t>這是遲早的問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pulls out </w:t>
      </w:r>
      <w:r>
        <w:rPr/>
        <w:t>她退出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have my limit </w:t>
      </w:r>
      <w:r>
        <w:rPr/>
        <w:t>我的忍耐度有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on</w:t>
      </w:r>
      <w:r>
        <w:rPr>
          <w:rFonts w:cs="新細明體;PMingLiU" w:ascii="新細明體;PMingLiU" w:hAnsi="新細明體;PMingLiU"/>
        </w:rPr>
        <w:t>’</w:t>
      </w:r>
      <w:r>
        <w:rPr/>
        <w:t xml:space="preserve">t brush me off </w:t>
      </w:r>
      <w:r>
        <w:rPr/>
        <w:t>不要敷衍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t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get it straight </w:t>
      </w:r>
      <w:r>
        <w:rPr/>
        <w:t>我們打開天窗說亮話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 you call this </w:t>
      </w:r>
      <w:r>
        <w:rPr/>
        <w:t>你這算什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w about a bite </w:t>
      </w:r>
      <w:r>
        <w:rPr/>
        <w:t>隨便吃些什麼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 can count on me </w:t>
      </w:r>
      <w:r>
        <w:rPr/>
        <w:t>你可以信得過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e see things not people</w:t>
      </w:r>
      <w:r>
        <w:rPr/>
        <w:t>他論事不論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 sang the same songs </w:t>
      </w:r>
      <w:r>
        <w:rPr/>
        <w:t>我們誌同道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hope you in the roll </w:t>
      </w:r>
      <w:r>
        <w:rPr/>
        <w:t>我希望你也能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t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go Dutch </w:t>
      </w:r>
      <w:r>
        <w:rPr/>
        <w:t>我們各付各的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eak of the devil </w:t>
      </w:r>
      <w:r>
        <w:rPr/>
        <w:t>說曹操</w:t>
      </w:r>
      <w:r>
        <w:rPr/>
        <w:t xml:space="preserve">, </w:t>
      </w:r>
      <w:r>
        <w:rPr/>
        <w:t>曹操就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eep in touch </w:t>
      </w:r>
      <w:r>
        <w:rPr/>
        <w:t>保持聯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on</w:t>
      </w:r>
      <w:r>
        <w:rPr>
          <w:rFonts w:cs="新細明體;PMingLiU" w:ascii="新細明體;PMingLiU" w:hAnsi="新細明體;PMingLiU"/>
        </w:rPr>
        <w:t>’</w:t>
      </w:r>
      <w:r>
        <w:rPr/>
        <w:t xml:space="preserve">t turn me down </w:t>
      </w:r>
      <w:r>
        <w:rPr/>
        <w:t>不要拒絕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on</w:t>
      </w:r>
      <w:r>
        <w:rPr>
          <w:rFonts w:cs="新細明體;PMingLiU" w:ascii="新細明體;PMingLiU" w:hAnsi="新細明體;PMingLiU"/>
        </w:rPr>
        <w:t>’</w:t>
      </w:r>
      <w:r>
        <w:rPr/>
        <w:t xml:space="preserve">t let me down </w:t>
      </w:r>
      <w:r>
        <w:rPr/>
        <w:t>別叫我失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n proposes and god disposes </w:t>
      </w:r>
      <w:r>
        <w:rPr/>
        <w:t>謀事在人成事在天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The weakest goes to the wall.</w:t>
      </w:r>
      <w:r>
        <w:rPr/>
        <w:t>優勝劣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 look one way and row another</w:t>
      </w:r>
      <w:r>
        <w:rPr/>
        <w:t>聲東擊西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In everyone</w:t>
      </w:r>
      <w:r>
        <w:rPr>
          <w:rFonts w:cs="新細明體;PMingLiU" w:ascii="新細明體;PMingLiU" w:hAnsi="新細明體;PMingLiU"/>
        </w:rPr>
        <w:t>’</w:t>
      </w:r>
      <w:r>
        <w:rPr/>
        <w:t>s mouth.</w:t>
      </w:r>
      <w:r>
        <w:rPr/>
        <w:t>膾炙人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 kick against the pricks </w:t>
      </w:r>
      <w:r>
        <w:rPr/>
        <w:t>螳臂擋車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To give the last measure of devotion </w:t>
      </w:r>
      <w:r>
        <w:rPr/>
        <w:t>鞠躬盡瘁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To suffer for one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wisdom. </w:t>
      </w:r>
      <w:r>
        <w:rPr/>
        <w:t>聰明反被聰明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 harp on the same string. </w:t>
      </w:r>
      <w:r>
        <w:rPr/>
        <w:t>舊調重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hat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done cannot be undone </w:t>
      </w:r>
      <w:r>
        <w:rPr/>
        <w:t>覆水難收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To convert defeat into victory. </w:t>
      </w:r>
      <w:r>
        <w:rPr/>
        <w:t>轉敗為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eyond one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grasp. </w:t>
      </w:r>
      <w:r>
        <w:rPr/>
        <w:t>鞭長莫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evere with oneself and lenient with others.</w:t>
      </w:r>
      <w:r>
        <w:rPr/>
        <w:t>嚴以責己寬以待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art of steel. </w:t>
      </w:r>
      <w:r>
        <w:rPr/>
        <w:t>鐵石心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 be guided by destiny.</w:t>
      </w:r>
      <w:r>
        <w:rPr/>
        <w:t>聽天由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ide goes before a fall </w:t>
      </w:r>
      <w:r>
        <w:rPr/>
        <w:t>驕者必敗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The supreme art of war is to subdue the enemy without </w:t>
      </w:r>
      <w:r>
        <w:rPr/>
        <w:t>不戰而屈人之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 is bugging you </w:t>
      </w:r>
      <w:r>
        <w:rPr/>
        <w:t>什麼事使你心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orn brother </w:t>
      </w:r>
      <w:r>
        <w:rPr/>
        <w:t>幹兄弟</w:t>
      </w:r>
      <w:r>
        <w:rPr/>
        <w:t xml:space="preserve">, </w:t>
      </w:r>
      <w:r>
        <w:rPr/>
        <w:t>盟兄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t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dying art </w:t>
      </w:r>
      <w:r>
        <w:rPr/>
        <w:t>這是已失傳的手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ntlemen agreement </w:t>
      </w:r>
      <w:r>
        <w:rPr/>
        <w:t>君子協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'm trying to make ends meet </w:t>
      </w:r>
      <w:r>
        <w:rPr/>
        <w:t>我盡力要使收支平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osperity makes friends, adversity tries them.</w:t>
      </w:r>
      <w:r>
        <w:rPr/>
        <w:t>富貴結朋友</w:t>
      </w:r>
      <w:r>
        <w:rPr/>
        <w:t xml:space="preserve">, </w:t>
      </w:r>
      <w:r>
        <w:rPr/>
        <w:t>患難見真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f you wish to be the best man, you must suffer the bitterest of the bitter. </w:t>
      </w:r>
      <w:r>
        <w:rPr/>
        <w:t>吃得苦中苦</w:t>
      </w:r>
      <w:r>
        <w:rPr/>
        <w:t xml:space="preserve">, </w:t>
      </w:r>
      <w:r>
        <w:rPr/>
        <w:t>方為人上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t is better to fight for good than to fail at the ill.</w:t>
      </w:r>
      <w:r>
        <w:rPr/>
        <w:t>寧為善而鬥</w:t>
      </w:r>
      <w:r>
        <w:rPr/>
        <w:t xml:space="preserve">, </w:t>
      </w:r>
      <w:r>
        <w:rPr/>
        <w:t>毋屈服於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 who has hope has everything. </w:t>
      </w:r>
      <w:r>
        <w:rPr/>
        <w:t>懷有希望者</w:t>
      </w:r>
      <w:r>
        <w:rPr/>
        <w:t xml:space="preserve">, </w:t>
      </w:r>
      <w:r>
        <w:rPr/>
        <w:t>便擁有一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elf-trust is the first secret of success.</w:t>
      </w:r>
      <w:r>
        <w:rPr/>
        <w:t>自信心是成功的首要關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he secret of success is constancy of purpose.</w:t>
      </w:r>
      <w:r>
        <w:rPr/>
        <w:t>成功的秘絕在於目標堅定有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uccess grows out of struggles to overcome difficulties.</w:t>
      </w:r>
      <w:r>
        <w:rPr/>
        <w:t>成功源於努力去克服困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rience is the extract of suffering. </w:t>
      </w:r>
      <w:r>
        <w:rPr/>
        <w:t>經驗是受苦的結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9:00Z</dcterms:created>
  <dc:creator>HSUser</dc:creator>
  <dc:description/>
  <dc:language>en-US</dc:language>
  <cp:lastModifiedBy>HSUser</cp:lastModifiedBy>
  <cp:lastPrinted>2016-04-08T15:51:00Z</cp:lastPrinted>
  <dcterms:modified xsi:type="dcterms:W3CDTF">2016-04-08T07:52:00Z</dcterms:modified>
  <cp:revision>1</cp:revision>
  <dc:subject/>
  <dc:title/>
</cp:coreProperties>
</file>