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林玉華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目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每個時代的重要代表作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生難字詞的形音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剖析各課文章分段與佈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各課文意及其背後的涵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目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用所學寫出完整結構的文章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簡單的文言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目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培養主動閱讀的習慣，透過不同知識的廣泛吸收，達到性情陶冶與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價值觀的建立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學前測驗了解學生起始能力差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各課精要、生字難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課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起始能力較低的學生進行補救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評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重新檢測學生學習精熟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因應評量結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次加強學生未精熟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量成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常成績</w:t>
            </w:r>
            <w:r>
              <w:rPr>
                <w:rFonts w:eastAsia="標楷體" w:cs="標楷體" w:ascii="標楷體" w:hAnsi="標楷體"/>
              </w:rPr>
              <w:t>50%: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作業繳交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、發言狀況與上課態度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進教室，確實準備好每天要使用到的課本與資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言前應先舉手，不隨意離開座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認真聽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全心投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時各盡其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規避責任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心完成每一次的作業與測驗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閱讀合宜的課外讀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確實完成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課前預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課後複習的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成績視為找出問題的診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非唯一追求的目標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1:00Z</dcterms:created>
  <dc:creator>user</dc:creator>
  <dc:description/>
  <dc:language>en-US</dc:language>
  <cp:lastModifiedBy>HSUser</cp:lastModifiedBy>
  <cp:lastPrinted>2012-11-28T08:20:00Z</cp:lastPrinted>
  <dcterms:modified xsi:type="dcterms:W3CDTF">2016-02-16T05:51:00Z</dcterms:modified>
  <cp:revision>2</cp:revision>
  <dc:subject/>
  <dc:title>臺北市立士林國民中學九十五學年度第一學期教師教學計畫</dc:title>
</cp:coreProperties>
</file>