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915035</wp:posOffset>
                </wp:positionV>
                <wp:extent cx="3096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44"/>
                              <w:gridCol w:w="784"/>
                              <w:gridCol w:w="731"/>
                              <w:gridCol w:w="731"/>
                              <w:gridCol w:w="85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 額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累 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嚴 格門 檻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總積點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落點區間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北一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師大附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師大附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成功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中山女高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松山高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7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松山高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9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大同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5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政大附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74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中崙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5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麗山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5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板橋高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74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板橋高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13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大直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4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和平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83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內湖高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2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內湖高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成淵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9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海山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2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中和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9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西松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景美女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0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中正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69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明倫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25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南湖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8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永平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1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北大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4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65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新莊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3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新店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97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永春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5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陽明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95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華江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5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萬芳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85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錦和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71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南港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74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大安高工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3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新北高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88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方圓體W7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方圓體W7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.6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.65pt;mso-wrap-distance-left:9pt;mso-wrap-distance-right:9pt;mso-wrap-distance-top:0pt;mso-wrap-distance-bottom:0pt;margin-top:72.05pt;mso-position-vertical-relative:page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44"/>
                        <w:gridCol w:w="784"/>
                        <w:gridCol w:w="731"/>
                        <w:gridCol w:w="731"/>
                        <w:gridCol w:w="85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名 額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累 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嚴 格門 檻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積點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落點區間比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.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北一女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35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師大附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師大附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39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成功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山女高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53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松山高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7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松山高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9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4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大同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5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政大附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74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31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崙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5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70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麗山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5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62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板橋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74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板橋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13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00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大直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4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36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和平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83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8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內湖高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20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內湖高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83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成淵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92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2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海山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2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6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和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9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49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西松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2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90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景美女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0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.84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正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69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72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明倫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25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43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南湖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8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13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永平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1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56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北大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4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87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65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61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新莊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3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87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新店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97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.6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永春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5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43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陽明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95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94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華江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5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70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萬芳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85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7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錦和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71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48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南港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74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84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3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92%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新北高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88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方圓體W7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方圓體W7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.6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超顏楷;Arial Unicode MS" w:hAnsi="文鼎超顏楷;Arial Unicode MS" w:eastAsia="文鼎超顏楷;Arial Unicode MS" w:cs="文鼎超顏楷;Arial Unicode MS"/>
          <w:sz w:val="20"/>
          <w:lang w:val="en-US" w:eastAsia="en-US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ge">
                  <wp:posOffset>905510</wp:posOffset>
                </wp:positionV>
                <wp:extent cx="3117215" cy="912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69"/>
                              <w:gridCol w:w="776"/>
                              <w:gridCol w:w="736"/>
                              <w:gridCol w:w="736"/>
                              <w:gridCol w:w="85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名 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累 計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嚴 格門 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總積點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落點區間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大理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15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丹鳳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4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士林高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0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清水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4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華僑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8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育成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49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三民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83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市立三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2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安康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5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復興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32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松山家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377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安樂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385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竹圍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0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光復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2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秀峰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5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樹林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93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明德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51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新北高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578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松山工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65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石碇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66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林口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71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泰山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754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暖暖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76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淡水商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34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三重商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9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6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鶯歌高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94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內湖高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99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基隆女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4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8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金山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5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8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中山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6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8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木柵高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12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雙溪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14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南港高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1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hd w:fill="D8D8D8" w:val="clear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基隆商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69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D8D8D8" w:val="clear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1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瑞芳高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06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D8D8D8" w:val="clear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1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八斗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13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1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基隆海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5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基隆高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9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3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18.35pt;mso-wrap-distance-left:9pt;mso-wrap-distance-right:9pt;mso-wrap-distance-top:0pt;mso-wrap-distance-bottom:0pt;margin-top:71.3pt;mso-position-vertical-relative:page;margin-left:318.8pt;mso-position-horizontal-relative:page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69"/>
                        <w:gridCol w:w="776"/>
                        <w:gridCol w:w="736"/>
                        <w:gridCol w:w="736"/>
                        <w:gridCol w:w="85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名 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累 計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嚴 格門 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積點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落點區間比率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大理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15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.94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丹鳳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4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.29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士林高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0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.1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清水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4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.61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華僑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8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.07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育成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49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.9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三民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83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.3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市立三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2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.8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安康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5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2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復興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2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.11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松山家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77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.8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安樂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85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.9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竹圍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0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11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光復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2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37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秀峰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5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7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樹林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93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2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明德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51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54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新北高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578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.3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松山工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65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.27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石碇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66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.4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林口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716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.08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泰山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754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4.90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暖暖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76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.00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淡水商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34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.91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三重商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90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6.6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鶯歌高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945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.3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內湖高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99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.9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基隆女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4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8.6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金山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5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8.7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中山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65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8.8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木柵高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2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9.6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雙溪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4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9.82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南港高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1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hd w:fill="D8D8D8" w:val="clear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.69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基隆商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69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D8D8D8" w:val="clear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1.43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瑞芳高工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06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D8D8D8" w:val="clear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1.91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八斗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13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1.97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基隆海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5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.49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基隆高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9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3.00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9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92710</wp:posOffset>
                </wp:positionV>
                <wp:extent cx="6924675" cy="44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00"/>
                              <w:rPr/>
                            </w:pP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32"/>
                                <w:szCs w:val="32"/>
                              </w:rPr>
                              <w:t>年國中會考北北基公立學校落點強力預估表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Cs w:val="24"/>
                              </w:rPr>
                              <w:t>選填志願參考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2"/>
                                <w:szCs w:val="22"/>
                              </w:rPr>
                              <w:t>105.06.08 wen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2"/>
                                <w:szCs w:val="22"/>
                              </w:rPr>
                              <w:t>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5.25pt;mso-wrap-distance-left:9.05pt;mso-wrap-distance-right:9.05pt;mso-wrap-distance-top:0pt;mso-wrap-distance-bottom:0pt;margin-top:-7.3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200"/>
                        <w:rPr/>
                      </w:pP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32"/>
                          <w:szCs w:val="32"/>
                        </w:rPr>
                        <w:t>年國中會考北北基公立學校落點強力預估表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Cs w:val="24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Cs w:val="24"/>
                        </w:rPr>
                        <w:t>選填志願參考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Cs w:val="24"/>
                        </w:rPr>
                        <w:t>)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2"/>
                          <w:szCs w:val="22"/>
                        </w:rPr>
                        <w:t>105.06.08 wen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2"/>
                          <w:szCs w:val="22"/>
                        </w:rPr>
                        <w:t>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9537065</wp:posOffset>
                </wp:positionV>
                <wp:extent cx="668655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超顏楷;Arial Unicode MS" w:hAnsi="文鼎超顏楷;Arial Unicode MS" w:eastAsia="文鼎超顏楷;Arial Unicode MS" w:cs="文鼎超顏楷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正式選填志願時間：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中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時起～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中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時止。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切記</w:t>
                            </w:r>
                            <w:r>
                              <w:rPr>
                                <w:rFonts w:ascii="華康中圓體" w:hAnsi="華康中圓體" w:cs="文鼎超顏楷;Arial Unicode MS" w:eastAsia="華康中圓體"/>
                                <w:b/>
                                <w:sz w:val="22"/>
                                <w:szCs w:val="22"/>
                              </w:rPr>
                              <w:t>勿按列印！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2. 105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)14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到校領取報名表，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)09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文鼎超顏楷;Arial Unicode MS" w:cs="文鼎超顏楷;Arial Unicode MS" w:ascii="文鼎超顏楷;Arial Unicode MS" w:hAnsi="文鼎超顏楷;Arial Unicode MS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到校繳交</w:t>
                            </w:r>
                            <w:r>
                              <w:rPr>
                                <w:rFonts w:ascii="華康中圓體" w:hAnsi="華康中圓體" w:cs="文鼎超顏楷;Arial Unicode MS" w:eastAsia="華康中圓體"/>
                                <w:b/>
                                <w:sz w:val="22"/>
                                <w:szCs w:val="22"/>
                              </w:rPr>
                              <w:t>已簽章</w:t>
                            </w:r>
                            <w:r>
                              <w:rPr>
                                <w:rFonts w:ascii="文鼎超顏楷;Arial Unicode MS" w:hAnsi="文鼎超顏楷;Arial Unicode MS" w:cs="文鼎超顏楷;Arial Unicode MS" w:eastAsia="文鼎超顏楷;Arial Unicode MS"/>
                                <w:sz w:val="20"/>
                              </w:rPr>
                              <w:t>之報名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3.75pt;mso-wrap-distance-left:9.05pt;mso-wrap-distance-right:9.05pt;mso-wrap-distance-top:0pt;mso-wrap-distance-bottom:0pt;margin-top:750.9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超顏楷;Arial Unicode MS" w:hAnsi="文鼎超顏楷;Arial Unicode MS" w:eastAsia="文鼎超顏楷;Arial Unicode MS" w:cs="文鼎超顏楷;Arial Unicode MS"/>
                          <w:sz w:val="20"/>
                        </w:rPr>
                      </w:pP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 xml:space="preserve">1. 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正式選填志願時間：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05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年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6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6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日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四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)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中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2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時起～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05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年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6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23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日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四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)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中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2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時止。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切記</w:t>
                      </w:r>
                      <w:r>
                        <w:rPr>
                          <w:rFonts w:ascii="華康中圓體" w:hAnsi="華康中圓體" w:cs="文鼎超顏楷;Arial Unicode MS" w:eastAsia="華康中圓體"/>
                          <w:b/>
                          <w:sz w:val="22"/>
                          <w:szCs w:val="22"/>
                        </w:rPr>
                        <w:t>勿按列印！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5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2. 105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年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6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23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日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四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)14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：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30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到校領取報名表，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105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年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6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月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24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日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(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五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)09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：</w:t>
                      </w:r>
                      <w:r>
                        <w:rPr>
                          <w:rFonts w:eastAsia="文鼎超顏楷;Arial Unicode MS" w:cs="文鼎超顏楷;Arial Unicode MS" w:ascii="文鼎超顏楷;Arial Unicode MS" w:hAnsi="文鼎超顏楷;Arial Unicode MS"/>
                          <w:sz w:val="20"/>
                        </w:rPr>
                        <w:t>00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到校繳交</w:t>
                      </w:r>
                      <w:r>
                        <w:rPr>
                          <w:rFonts w:ascii="華康中圓體" w:hAnsi="華康中圓體" w:cs="文鼎超顏楷;Arial Unicode MS" w:eastAsia="華康中圓體"/>
                          <w:b/>
                          <w:sz w:val="22"/>
                          <w:szCs w:val="22"/>
                        </w:rPr>
                        <w:t>已簽章</w:t>
                      </w:r>
                      <w:r>
                        <w:rPr>
                          <w:rFonts w:ascii="文鼎超顏楷;Arial Unicode MS" w:hAnsi="文鼎超顏楷;Arial Unicode MS" w:cs="文鼎超顏楷;Arial Unicode MS" w:eastAsia="文鼎超顏楷;Arial Unicode MS"/>
                          <w:sz w:val="20"/>
                        </w:rPr>
                        <w:t>之報名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574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Style17">
    <w:name w:val="無間距"/>
    <w:qFormat/>
    <w:pPr>
      <w:widowControl w:val="false"/>
      <w:bidi w:val="0"/>
      <w:spacing w:lineRule="exact" w:line="2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6:00Z</dcterms:created>
  <dc:creator>Joseph</dc:creator>
  <dc:description/>
  <cp:keywords/>
  <dc:language>en-US</dc:language>
  <cp:lastModifiedBy>HSUser</cp:lastModifiedBy>
  <cp:lastPrinted>2016-06-08T16:54:00Z</cp:lastPrinted>
  <dcterms:modified xsi:type="dcterms:W3CDTF">2016-06-08T08:58:00Z</dcterms:modified>
  <cp:revision>55</cp:revision>
  <dc:subject/>
  <dc:title>學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