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Arial Unicode MS" w:hAnsi="文鼎超顏楷;Arial Unicode MS" w:eastAsia="文鼎超顏楷;Arial Unicode MS" w:cs="文鼎超顏楷;Arial Unicode MS"/>
              </w:rPr>
            </w:pP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新北市立海山高中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>104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年度第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>一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期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 xml:space="preserve">   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2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莫林玉華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23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183640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st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410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hoo.com.tw</w:t>
              </w:r>
            </w:hyperlink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莫林玉華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鄭麗蘭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林綵育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美月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珮馨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許昊評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黃佩貞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吳駿騰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梁健康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視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廖家華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欣穎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用德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方嘉珩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美侖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資訊生活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  </w:t>
            </w:r>
            <w:r>
              <w:rPr>
                <w:rFonts w:eastAsia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5   </w:t>
            </w:r>
            <w:r>
              <w:rPr>
                <w:rFonts w:ascii="標楷體" w:hAnsi="標楷體" w:eastAsia="標楷體"/>
                <w:sz w:val="26"/>
                <w:szCs w:val="26"/>
              </w:rPr>
              <w:t>人    男生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7  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冠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白采融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庭語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簡昱昕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高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潘冠旻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怡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劉映辰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簡嘉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白采融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昆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建銘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廖育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彥宇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鈺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怡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庭語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妍彣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桓瑞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朱庭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靜汶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物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昆諺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承穎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吳昆諺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軍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458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  <w:p>
            <w:pPr>
              <w:pStyle w:val="Normal"/>
              <w:spacing w:lineRule="atLeast" w:line="0" w:before="180" w:after="0"/>
              <w:ind w:left="458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適當的學習環境</w:t>
            </w:r>
          </w:p>
          <w:p>
            <w:pPr>
              <w:pStyle w:val="Normal"/>
              <w:spacing w:lineRule="atLeast" w:line="0" w:before="180" w:after="0"/>
              <w:ind w:left="458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積極自治的精神</w:t>
            </w:r>
          </w:p>
          <w:p>
            <w:pPr>
              <w:pStyle w:val="Normal"/>
              <w:spacing w:lineRule="atLeast" w:line="0" w:before="180" w:after="0"/>
              <w:ind w:left="458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生自我探索與發展</w:t>
            </w:r>
          </w:p>
          <w:p>
            <w:pPr>
              <w:pStyle w:val="Normal"/>
              <w:spacing w:lineRule="atLeast" w:line="0" w:before="180" w:after="0"/>
              <w:ind w:left="458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師生交流與同儕互動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方面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鼓勵學生參與不同的活動，透過活動的參與進而認識自己、增進自己的知能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教育與常規輔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準時上學上課，按時完成作業與負責的事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注意個人衛生、留意環境整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同學之間互相尊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對師長有禮貌，犯錯後能反省並修正行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了解班上生活常規，支持班級活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關心孩子學習的狀況，叮嚀孩子作業完成的情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多利用聯絡簿、電話或到校等方式，增進親師溝通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上學上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專心聽講，對師長有禮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簿與作業按時繳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之間互相尊重，注意言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打掃工作認真負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股長與小老師須盡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遵守校規，不進出不正當的場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6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簽聯絡簿，有任何問題歡迎在聯絡簿上多與導師溝通，關心孩子每天的狀況。</w:t>
            </w:r>
          </w:p>
          <w:p>
            <w:pPr>
              <w:pStyle w:val="Normal"/>
              <w:spacing w:lineRule="atLeast" w:line="0" w:before="180" w:after="0"/>
              <w:ind w:left="6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每天須完成的作業與複習的範圍。</w:t>
            </w:r>
          </w:p>
          <w:p>
            <w:pPr>
              <w:pStyle w:val="Normal"/>
              <w:spacing w:lineRule="atLeast" w:line="0" w:before="180" w:after="0"/>
              <w:ind w:left="6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孩子交友的情況，了解學生常互動的對象。關心孩子使用電腦的時間、留意上網的情況，以免誤交網友或產生網路留言糾紛。</w:t>
            </w:r>
          </w:p>
          <w:p>
            <w:pPr>
              <w:pStyle w:val="Normal"/>
              <w:spacing w:lineRule="atLeast" w:line="0" w:before="180" w:after="0"/>
              <w:ind w:left="6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教室為公共場所，切勿攜帶貴重物品與太多金錢到校，以免引誘犯罪或遺失時不易追查。</w:t>
            </w:r>
          </w:p>
          <w:p>
            <w:pPr>
              <w:pStyle w:val="Normal"/>
              <w:spacing w:lineRule="atLeast" w:line="0" w:before="180" w:after="0"/>
              <w:ind w:left="766" w:hanging="7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請假辦法，請詳閱學生請假卡上相關說明。若臨時病假或緊急情況，請先以電話或請學生轉告導師，返校後再以請假卡正式請假。若超過三天未完成請假手續，將以曠課論處。</w:t>
            </w:r>
          </w:p>
          <w:p>
            <w:pPr>
              <w:pStyle w:val="Normal"/>
              <w:spacing w:lineRule="atLeast" w:line="0" w:before="180" w:after="0"/>
              <w:ind w:left="6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違禁品：電玩、漫畫、不良書刊…等，禁止帶到學校，違規者將予以保管，並通知家長領回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225</wp:posOffset>
                      </wp:positionV>
                      <wp:extent cx="6059805" cy="706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第一次段考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10/13~10/14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第二次段考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 xml:space="preserve">12/03~12/04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第三次段考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1/19~01/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校慶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/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上學期休業式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1/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5pt;height:55.6pt;mso-wrap-distance-left:0pt;mso-wrap-distance-right:9pt;mso-wrap-distance-top:0pt;mso-wrap-distance-bottom:0pt;margin-top:3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3"/>
                            </w:tblGrid>
                            <w:tr>
                              <w:trPr/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一次段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10/13~10/1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次段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12/03~12/04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1/19~01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校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1/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上學期休業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1/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"/>
          <w:b/>
          <w:b/>
        </w:rPr>
      </w:pPr>
      <w:r>
        <w:rPr>
          <w:rFonts w:eastAsia="文鼎粗行楷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文鼎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r041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9:00Z</dcterms:created>
  <dc:creator>訓育副組長</dc:creator>
  <dc:description/>
  <dc:language>en-US</dc:language>
  <cp:lastModifiedBy>HSUser</cp:lastModifiedBy>
  <cp:lastPrinted>2012-11-28T15:27:00Z</cp:lastPrinted>
  <dcterms:modified xsi:type="dcterms:W3CDTF">2016-02-16T05:49:00Z</dcterms:modified>
  <cp:revision>3</cp:revision>
  <dc:subject/>
  <dc:title/>
</cp:coreProperties>
</file>