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Calibri" w:cs="Calibri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教學甘苦談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翻開相簿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一張張與學生的合照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映入眼簾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彷彿重新訴說著一個又一個的故事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 xml:space="preserve">一幕幕相處的情景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清晰呈現，有如再次放映的電影畫面 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 xml:space="preserve">一段段有甘有苦的回憶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盪漾在腦海中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串聯起我的教學生活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回想起當年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剛畢業初執教鞭的我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有著青澀的臉孔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還記得，第一次站在講台上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緊張得雙手都不知道該往哪裡擺。時而望向天花板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時而看著地板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或是藉著寫黑板時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刻意避開與學生目光的接觸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那四、五十雙眼睛盯著我看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真有說不出出的緊張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連聲音都在顫抖著 。好不容易終於一堂課結束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當下課鐘聲響起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頓時鬆了一口氣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但汗水卻早已溼透了衣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下課時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學生總喜歡到我辦公室來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圍著我打探個人隱私。「老師你幾歲 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 xml:space="preserve">」「老師你有沒有男朋友 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 xml:space="preserve">」「老師你身高多少 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 xml:space="preserve">」「老師你體重多少 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 xml:space="preserve">」等等的問題。他們好奇的表情 ‚似乎急切想知道答案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或許年輕的我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對他們是充滿無限的吸引力和想像力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每一屆國一 的新生‚還洋溢著國小的稚氣 ‚對環境、同學的陌生，內心惶恐不安 ‚也因為和同學的不熟識 ‚表現得相當安靜乖巧‚等到慢慢地熟悉了‚上課鐘聲一響 ‚開始出現吵鬧的聲音 ‚這時風紀股長必須聲嘶力竭地管理秩序，才能回復該有的規矩。上課時，有的學生專心聽講，認真抄筆記，那專注的眼神，令人動容；有的學生心思不知飛往哪裡，我得想辦法盡快把他們拉回課堂；有的學生出現聽不懂的困惑眼神，我必須不厭其煩地一再解說；有的學生踴躍發言，我就多多嘉許他們；有的學生沒有反應，我則多多鼓勵他們。有的是老師上課的重點通通不記得，但老師講的笑話記得特別清楚。等到要複習課本的內容，有的同學都已經忘掉所學，只有一些同學能夠回答。唉！這不就是「有教有還，再教不難」嗎 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難怪「教育要一再提醒」，提醒一遍不夠，得多提醒幾遍。有的學生用功讀書，成績卻不理想，我就要教導他們找到讀書的方法；有的學生不夠努力，導致考差了，我就要教導他們勤奮向學，多下工夫；有的是連基本的題目都不會，我則要在放學後，把他們留下來個別加強。通常同樣的教材、同樣的教法，往往會出現學生不同的反應，吸收的程度也因人而異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相較於七年級的純真，八年級學生有些就顯得叛逆。有的學生，對課業早已不感興趣，就陸續出現蹺課的情形，一個蹺課、兩個蹺課、三個蹺課，我焦急地在校園尋找他們，並趕快聯繫家長，告知教官，卻看到他們漫不經心地從操場走過來，心疼他們的任性、無所謂，虛擲時光。有的學生，早上八點多，才從早餐店吃完早餐，姍姍來遲，我必須不斷告誡、勸導，希望他們能調整作息。也曾因為學生上課丟紙球好玩的心態，干擾上課秩序，不尊重老師、同學，而感到氣憤不已；也曾因為學生說謊，不肯誠實面對錯誤，檢討改進，而難以忍受；也曾因為學生不斷打架鬧事，不僅和自己班打，還和別班打，把水桶打壞，把同學打到流鼻血，把同學打到骨折，而感到煩心；也曾因為學生一再偷竊，不僅偷自己班，還偷別班，而感到憂心；也曾因為學生不懂事，乖謬的言語，頂撞師長，辛勞付出卻換來不禮貌的態度，而感到灰心；也曾因為學生對我的管教方法不滿，而感到傷心；也曾因為學生一再犯錯，不知悔改，千錯萬錯都是別人的錯，從不檢討自己，而感到痛心。雖然要處理他們種種頑劣的狀況，但秉持著對教育理念的堅持，不停地付出愛心和關心，規勸和輔導，也透過家長和行政單位的協助，把他們導向正軌，教導他們有正確的觀念，幫助他們有正面的行為。看著這些孩子逐漸地改變，那便是當老師最大的成就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學生到了九年級 ‚必須面對升學壓力。有的努力邁向自己的目標 ‚有的對未來感到迷惘 ‚茫茫然不知該如何 ‚這時 ‚我必須協助他們了解自己的志趣、專長所在 ‚與家長溝通 ‚讓孩子朝著對自己較有利的方向發展 ‚選擇適合就讀的學校。當鳳凰花開 ‚驪歌響起 ‚畢業的季節來到 ‚三年相處的時光就要畫上句點‚人生真的無不散的筵席 ‚看著他們走出校門 ‚離去的身影 ‚心中有太多不捨‚想挽留他們 ‚讓時間停格。他們像是一株一株的幼苗，在老師的澆灌之下 ‚已不斷茁壯成長 ‚未來希望他們能長得更好 ‚以後的路不能陪著他們走 ‚只能衷心祝福他們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三年聚散‚緣起緣滅 ‚一屆又一屆的學生 ‚多少年頭過去 ‚多少歲月流逝‚那相處最真的情感永遠不變。上課時 ‚他們可愛的反應 ‚那課堂上激起的燦爛火花 ‚照亮我心深處一絲疲憊的角落 ；師生間良好的互動 ‚那平日培養出的美好默契，提振我在教育界繼續耕耘的士氣。每當教師節 ‚他們一句簡單的：「謝謝老師」‚或是一張小小的卡片‚深深代表著他們的一片心意。當我生病時 ‚他們一句貼心問候的話語 ‚令我感到窩心 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當我生日時 ‚他們精心為我慶生的驚喜，讓我感到開心。他們負責盡職的態度，讓我感到放心；他們完善整理的作業，讓我感到用心。點點滴滴‚全湧上心頭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如今，站在講台上的我，髮已斑白，臉上不再青澀，卻有著歲月的痕跡，聲音也不再顫抖，可以滔滔不絕流暢地講課，看著他們不同的眼神，便能了解他們的學習情形，從容應對。下課鐘聲響起，他們不再是當年圍著我的那一群學生，而是另一群在教室內、走廊上玩耍的天真孩子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閤上相簿，學生的笑臉又再次浮現在我面前，如一朵朵蓮花綻放在我的心田；師生間的緣分，如一枝枝畫筆彩繪著我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1:00Z</dcterms:created>
  <dc:creator>HS-USER</dc:creator>
  <dc:description/>
  <dc:language>en-US</dc:language>
  <cp:lastModifiedBy>USER</cp:lastModifiedBy>
  <cp:lastPrinted>2015-05-05T15:41:00Z</cp:lastPrinted>
  <dcterms:modified xsi:type="dcterms:W3CDTF">2015-05-11T03:01:00Z</dcterms:modified>
  <cp:revision>2</cp:revision>
  <dc:subject/>
  <dc:title/>
</cp:coreProperties>
</file>