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2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3       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235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5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4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    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3 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815554839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023255339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1</w:t>
      </w:r>
      <w:r>
        <w:rPr>
          <w:rFonts w:cs="Times New Roman" w:ascii="Times New Roman" w:hAnsi="Times New Roman"/>
        </w:rPr>
        <w:t xml:space="preserve">        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br/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8300022" r:id="rId6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7607693" r:id="rId8"/>
        </w:objec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2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6T07:12:00Z</dcterms:modified>
  <cp:revision>3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