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四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.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4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5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3 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Web"/>
        <w:ind w:left="240" w:hanging="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840454525" r:id="rId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0  14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687065394" r:id="rId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  16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  17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038073532" r:id="rId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  19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349953633" r:id="rId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2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055266677" r:id="rId1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084728175" r:id="rId12"/>
        </w:object>
      </w:r>
      <w:r>
        <w:rPr>
          <w:rFonts w:cs="Times New Roman" w:ascii="Times New Roman" w:hAnsi="Times New Roman"/>
        </w:rPr>
        <w:t>,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2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01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