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七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4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722533261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2109985480" r:id="rId4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613896731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930488689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804279654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274994138" r:id="rId1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25</w:t>
      </w:r>
      <w:r>
        <w:rPr>
          <w:rFonts w:cs="Times New Roman" w:ascii="Times New Roman" w:hAnsi="Times New Roman"/>
        </w:rPr>
        <w:t xml:space="preserve">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639912647" r:id="rId1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1118700118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7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7:51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