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教師教學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814"/>
        <w:gridCol w:w="1173"/>
        <w:gridCol w:w="1856"/>
        <w:gridCol w:w="1290"/>
        <w:gridCol w:w="2105"/>
      </w:tblGrid>
      <w:tr>
        <w:trPr>
          <w:trHeight w:val="873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公民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.821.822.82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佩珍</w:t>
            </w:r>
          </w:p>
        </w:tc>
      </w:tr>
      <w:tr>
        <w:trPr>
          <w:trHeight w:val="216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瞭解社會群體及人類行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培養學生政治、法律觀念與生活層面之融合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培養民主素養及人權概念、認識多元政治制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培養學生具備基本政治與法律的概念，並為學生導入新知識、培養學生參與公眾事務的能力</w:t>
            </w:r>
          </w:p>
        </w:tc>
      </w:tr>
      <w:tr>
        <w:trPr>
          <w:trHeight w:val="216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學手冊和教師自編教材教導學生法政之基本概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進行診斷式評量，依單元進行測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以口述講解與問答法教導課文，以期學生能分析其重點與生活結合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授課內容與時間補充日常所遇之生活情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不同的活動與作業，培養學生關心時事的態度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們主動學習的積極態度。</w:t>
            </w:r>
          </w:p>
        </w:tc>
      </w:tr>
      <w:tr>
        <w:trPr>
          <w:trHeight w:val="216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公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談法論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日常表現以多元評量方式呈現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態度、作業、平時評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1499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課堂學習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做筆記補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繳交作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準備評量</w:t>
            </w:r>
          </w:p>
        </w:tc>
      </w:tr>
      <w:tr>
        <w:trPr>
          <w:trHeight w:val="178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叮嚀孩子建立預習與複習的良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請督促孩子如期完成指定作業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請主動關心查閱孩子是否訂正考卷無誤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鼓勵孩子用心學習並予適當獎勵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鼓勵孩子多關心公眾議題，以培養學生成為良好公民。</w:t>
            </w:r>
          </w:p>
        </w:tc>
      </w:tr>
      <w:tr>
        <w:trPr>
          <w:trHeight w:val="1255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13:00Z</dcterms:created>
  <dc:creator>user</dc:creator>
  <dc:description/>
  <cp:keywords/>
  <dc:language>en-US</dc:language>
  <cp:lastModifiedBy>蔣佩珍</cp:lastModifiedBy>
  <cp:lastPrinted>2012-11-28T08:20:00Z</cp:lastPrinted>
  <dcterms:modified xsi:type="dcterms:W3CDTF">2016-09-02T05:41:00Z</dcterms:modified>
  <cp:revision>9</cp:revision>
  <dc:subject/>
  <dc:title>臺北市立士林國民中學九十五學年度第一學期教師教學計畫</dc:title>
</cp:coreProperties>
</file>