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第二章 中央政府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 xml:space="preserve">:    </w:t>
      </w:r>
      <w:r>
        <w:rPr>
          <w:rFonts w:ascii="標楷體" w:hAnsi="標楷體" w:cs="標楷體" w:eastAsia="標楷體"/>
          <w:sz w:val="26"/>
          <w:szCs w:val="26"/>
        </w:rPr>
        <w:t>　座號</w:t>
      </w:r>
      <w:r>
        <w:rPr>
          <w:rFonts w:eastAsia="標楷體" w:cs="標楷體" w:ascii="標楷體" w:hAnsi="標楷體"/>
          <w:sz w:val="26"/>
          <w:szCs w:val="26"/>
        </w:rPr>
        <w:t xml:space="preserve">:   </w:t>
      </w:r>
      <w:r>
        <w:rPr>
          <w:rFonts w:ascii="標楷體" w:hAnsi="標楷體" w:cs="標楷體" w:eastAsia="標楷體"/>
          <w:sz w:val="26"/>
          <w:szCs w:val="26"/>
        </w:rPr>
        <w:t>　姓名</w:t>
      </w:r>
      <w:r>
        <w:rPr>
          <w:rFonts w:eastAsia="標楷體" w:cs="標楷體" w:ascii="標楷體" w:hAnsi="標楷體"/>
          <w:sz w:val="26"/>
          <w:szCs w:val="26"/>
        </w:rPr>
        <w:t xml:space="preserve">:    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6"/>
        </w:rPr>
        <w:t xml:space="preserve">1912 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 xml:space="preserve">1 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 xml:space="preserve">1 </w:t>
      </w:r>
      <w:r>
        <w:rPr>
          <w:rFonts w:ascii="標楷體" w:hAnsi="標楷體" w:cs="標楷體" w:eastAsia="標楷體"/>
          <w:szCs w:val="26"/>
        </w:rPr>
        <w:t>日，孫中山先生在南京總統府就任臨時大總統，夜宴結束時，已是凌晨，當代表離開總統府時，孫中山先生親自送他們到大堂階沿。代表們請孫大總統留步，孫中山先生說：「我是人民的公僕，諸位是人民的代表，所以就是主人，我應當送你們到大堂階下。」</w:t>
      </w:r>
    </w:p>
    <w:p>
      <w:pPr>
        <w:pStyle w:val="Normal"/>
        <w:numPr>
          <w:ilvl w:val="0"/>
          <w:numId w:val="7"/>
        </w:numPr>
        <w:snapToGrid w:val="false"/>
        <w:spacing w:before="240" w:after="0"/>
        <w:ind w:left="0" w:hanging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政府是為人民服務：</w:t>
      </w:r>
      <w:r>
        <w:rPr>
          <w:rFonts w:ascii="新細明體;PMingLiU" w:hAnsi="新細明體;PMingLiU" w:cs="新細明體;PMingLiU"/>
          <w:i/>
          <w:sz w:val="26"/>
          <w:szCs w:val="26"/>
        </w:rPr>
        <w:t>國父提出</w:t>
      </w:r>
      <w:r>
        <w:rPr>
          <w:rFonts w:ascii="新細明體;PMingLiU" w:hAnsi="新細明體;PMingLiU" w:cs="新細明體;PMingLiU"/>
          <w:b/>
          <w:i/>
          <w:color w:val="FFFFFF"/>
          <w:sz w:val="26"/>
          <w:szCs w:val="26"/>
          <w:u w:val="single" w:color="000000"/>
        </w:rPr>
        <w:t>權能   區分</w:t>
      </w:r>
      <w:r>
        <w:rPr>
          <w:rFonts w:ascii="新細明體;PMingLiU" w:hAnsi="新細明體;PMingLiU" w:cs="新細明體;PMingLiU"/>
          <w:i/>
          <w:sz w:val="26"/>
          <w:szCs w:val="26"/>
        </w:rPr>
        <w:t>的概念－（人民有</w:t>
      </w:r>
      <w:r>
        <w:rPr>
          <w:rFonts w:ascii="新細明體;PMingLiU" w:hAnsi="新細明體;PMingLiU" w:cs="新細明體;PMingLiU"/>
          <w:i/>
          <w:color w:val="FFFFFF"/>
          <w:sz w:val="26"/>
          <w:szCs w:val="26"/>
          <w:u w:val="single" w:color="000000"/>
        </w:rPr>
        <w:t>　權　</w:t>
      </w:r>
      <w:r>
        <w:rPr>
          <w:rFonts w:ascii="新細明體;PMingLiU" w:hAnsi="新細明體;PMingLiU" w:cs="新細明體;PMingLiU"/>
          <w:i/>
          <w:sz w:val="26"/>
          <w:szCs w:val="26"/>
        </w:rPr>
        <w:t>，政府有</w:t>
      </w:r>
      <w:r>
        <w:rPr>
          <w:rFonts w:ascii="新細明體;PMingLiU" w:hAnsi="新細明體;PMingLiU" w:cs="新細明體;PMingLiU"/>
          <w:i/>
          <w:color w:val="FFFFFF"/>
          <w:sz w:val="26"/>
          <w:szCs w:val="26"/>
          <w:u w:val="single" w:color="000000"/>
        </w:rPr>
        <w:t>　能　</w:t>
      </w:r>
      <w:r>
        <w:rPr>
          <w:rFonts w:ascii="新細明體;PMingLiU" w:hAnsi="新細明體;PMingLiU" w:cs="新細明體;PMingLiU"/>
          <w:i/>
          <w:sz w:val="26"/>
          <w:szCs w:val="26"/>
        </w:rPr>
        <w:t>）</w:t>
      </w:r>
    </w:p>
    <w:p>
      <w:pPr>
        <w:pStyle w:val="Style16"/>
        <w:numPr>
          <w:ilvl w:val="0"/>
          <w:numId w:val="3"/>
        </w:numPr>
        <w:snapToGrid w:val="false"/>
        <w:spacing w:lineRule="auto" w:line="30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政府：是國家的管理機構，負責行使國家統治權，達成國家各項目的。</w:t>
      </w:r>
    </w:p>
    <w:p>
      <w:pPr>
        <w:pStyle w:val="Style16"/>
        <w:numPr>
          <w:ilvl w:val="0"/>
          <w:numId w:val="3"/>
        </w:numPr>
        <w:snapToGrid w:val="false"/>
        <w:spacing w:lineRule="auto" w:line="30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民主國家中，政府扮演的角色－</w:t>
      </w:r>
      <w:r>
        <w:rPr>
          <w:rFonts w:ascii="新細明體;PMingLiU" w:hAnsi="新細明體;PMingLiU" w:cs="新細明體;PMingLiU"/>
          <w:color w:val="FFFFFF"/>
          <w:sz w:val="26"/>
          <w:szCs w:val="26"/>
          <w:u w:val="single" w:color="000000"/>
        </w:rPr>
        <w:t>【公    僕】</w:t>
      </w:r>
    </w:p>
    <w:p>
      <w:pPr>
        <w:pStyle w:val="Style16"/>
        <w:numPr>
          <w:ilvl w:val="0"/>
          <w:numId w:val="3"/>
        </w:numPr>
        <w:snapToGrid w:val="false"/>
        <w:spacing w:lineRule="auto" w:line="30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政府組成的依據－</w:t>
      </w:r>
      <w:r>
        <w:rPr>
          <w:rFonts w:ascii="新細明體;PMingLiU" w:hAnsi="新細明體;PMingLiU" w:cs="新細明體;PMingLiU"/>
          <w:color w:val="FFFFFF"/>
          <w:sz w:val="26"/>
          <w:szCs w:val="26"/>
          <w:u w:val="single" w:color="000000"/>
        </w:rPr>
        <w:t>【憲    法】</w:t>
      </w:r>
      <w:r>
        <w:rPr>
          <w:rFonts w:ascii="新細明體;PMingLiU" w:hAnsi="新細明體;PMingLiU" w:cs="新細明體;PMingLiU"/>
          <w:sz w:val="26"/>
          <w:szCs w:val="26"/>
        </w:rPr>
        <w:t>和法律；政府的合法性來自於人民的委託。</w:t>
      </w:r>
    </w:p>
    <w:p>
      <w:pPr>
        <w:pStyle w:val="Style16"/>
        <w:numPr>
          <w:ilvl w:val="0"/>
          <w:numId w:val="7"/>
        </w:numPr>
        <w:snapToGrid w:val="false"/>
        <w:spacing w:lineRule="auto" w:line="300"/>
        <w:ind w:left="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權力分立</w:t>
      </w:r>
    </w:p>
    <w:p>
      <w:pPr>
        <w:pStyle w:val="Style16"/>
        <w:numPr>
          <w:ilvl w:val="0"/>
          <w:numId w:val="11"/>
        </w:numPr>
        <w:snapToGrid w:val="false"/>
        <w:spacing w:lineRule="auto" w:line="3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原因：</w:t>
      </w:r>
      <w:r>
        <w:rPr>
          <w:rFonts w:ascii="標楷體" w:hAnsi="標楷體" w:cs="標楷體" w:eastAsia="標楷體"/>
          <w:color w:val="FFFFFF"/>
          <w:sz w:val="26"/>
          <w:szCs w:val="26"/>
          <w:u w:val="single" w:color="000000"/>
        </w:rPr>
        <w:t>權　　力</w:t>
      </w:r>
      <w:r>
        <w:rPr>
          <w:rFonts w:ascii="標楷體" w:hAnsi="標楷體" w:cs="標楷體" w:eastAsia="標楷體"/>
          <w:sz w:val="26"/>
          <w:szCs w:val="26"/>
        </w:rPr>
        <w:t>使人腐化，絕對的權力，絕對的腐化。（艾克頓爵士）</w:t>
      </w:r>
    </w:p>
    <w:p>
      <w:pPr>
        <w:pStyle w:val="Style16"/>
        <w:numPr>
          <w:ilvl w:val="0"/>
          <w:numId w:val="11"/>
        </w:numPr>
        <w:snapToGrid w:val="false"/>
        <w:spacing w:lineRule="auto" w:line="3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限制政府的</w:t>
      </w:r>
      <w:r>
        <w:rPr>
          <w:rFonts w:ascii="標楷體" w:hAnsi="標楷體" w:cs="標楷體" w:eastAsia="標楷體"/>
          <w:color w:val="FFFFFF"/>
          <w:sz w:val="26"/>
          <w:szCs w:val="26"/>
          <w:u w:val="single" w:color="000000"/>
        </w:rPr>
        <w:t>權　   　力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power</w:t>
      </w:r>
      <w:r>
        <w:rPr>
          <w:rFonts w:ascii="標楷體" w:hAnsi="標楷體" w:cs="標楷體" w:eastAsia="標楷體"/>
          <w:sz w:val="26"/>
          <w:szCs w:val="26"/>
        </w:rPr>
        <w:t>），以保障人民的</w:t>
      </w:r>
      <w:r>
        <w:rPr>
          <w:rFonts w:ascii="標楷體" w:hAnsi="標楷體" w:cs="標楷體" w:eastAsia="標楷體"/>
          <w:color w:val="FFFFFF"/>
          <w:sz w:val="26"/>
          <w:szCs w:val="26"/>
          <w:u w:val="single" w:color="000000"/>
        </w:rPr>
        <w:t>權　  　利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right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827"/>
        <w:gridCol w:w="5251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權方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7970</wp:posOffset>
                      </wp:positionV>
                      <wp:extent cx="2717800" cy="1902460"/>
                      <wp:effectExtent l="5080" t="43180" r="558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7640" cy="1902600"/>
                                <a:chOff x="0" y="0"/>
                                <a:chExt cx="2717640" cy="190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17640" cy="190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59000" y="760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59000" y="760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59000" y="760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1120" y="0"/>
                                  <a:ext cx="815400" cy="76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9999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0099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權分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1200"/>
                                  <a:ext cx="815400" cy="76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兼考試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1141200"/>
                                  <a:ext cx="815400" cy="76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兼監察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2600" y="1141200"/>
                                  <a:ext cx="815400" cy="76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21.1pt;width:214pt;height:149.8pt" coordorigin="-82,422" coordsize="4280,2996">
                      <v:rect id="shape_0" stroked="f" o:allowincell="t" style="position:absolute;left:-82;top:422;width:4279;height:299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489" stroked="t" o:allowincell="t" style="position:absolute;left:2058;top:1619;width:0;height:0;rotation:90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490" stroked="t" o:allowincell="t" style="position:absolute;left:2058;top:1619;width:0;height:0;rotation:90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491" stroked="t" o:allowincell="t" style="position:absolute;left:2058;top:1619;width:0;height:0;rotation:90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416;top:422;width:1283;height:11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權分立</w:t>
                              </w:r>
                            </w:p>
                          </w:txbxContent>
                        </v:textbox>
                        <v:imagedata r:id="rId6" o:detectmouseclick="t"/>
                        <v:stroke color="#009999" weight="9360" joinstyle="miter" endcap="flat"/>
                        <v:shadow on="t" obscured="f" color="#009999"/>
                        <w10:wrap type="square"/>
                      </v:shape>
                      <v:shape id="shape_0" stroked="t" o:allowincell="t" style="position:absolute;left:-82;top:2219;width:1283;height:11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兼考試權</w:t>
                              </w:r>
                            </w:p>
                          </w:txbxContent>
                        </v:textbox>
                        <v:imagedata r:id="rId7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  <v:shape id="shape_0" stroked="t" o:allowincell="t" style="position:absolute;left:1416;top:2219;width:1283;height:11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兼監察權</w:t>
                              </w:r>
                            </w:p>
                          </w:txbxContent>
                        </v:textbox>
                        <v:imagedata r:id="rId8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  <v:shape id="shape_0" stroked="t" o:allowincell="t" style="position:absolute;left:2914;top:2219;width:1283;height:11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970</wp:posOffset>
                      </wp:positionH>
                      <wp:positionV relativeFrom="margin">
                        <wp:posOffset>135890</wp:posOffset>
                      </wp:positionV>
                      <wp:extent cx="3161665" cy="2034540"/>
                      <wp:effectExtent l="5080" t="43180" r="55245" b="381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1520" cy="2034720"/>
                                <a:chOff x="0" y="0"/>
                                <a:chExt cx="3161520" cy="2034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161520" cy="203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581120" y="807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581120" y="807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581120" y="807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581120" y="807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580400" y="807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760" y="0"/>
                                  <a:ext cx="557640" cy="81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9999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0099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五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9680"/>
                                  <a:ext cx="557640" cy="81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2640" y="1219680"/>
                                  <a:ext cx="557640" cy="81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3520" y="1219680"/>
                                  <a:ext cx="557640" cy="81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760" y="1219680"/>
                                  <a:ext cx="557640" cy="81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880" y="1219680"/>
                                  <a:ext cx="557640" cy="81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10.7pt;width:248.95pt;height:160.2pt" coordorigin="22,214" coordsize="4979,3204">
                      <v:rect id="shape_0" stroked="f" o:allowincell="t" style="position:absolute;left:22;top:215;width:4978;height:3202;mso-wrap-style:none;v-text-anchor:middle;mso-position-horizontal-relative:margin;mso-position-vertical-relative:margin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_s1437" stroked="t" o:allowincell="t" style="position:absolute;left:2512;top:1486;width:0;height:0;rotation:90;mso-position-horizontal-relative:margin;mso-position-vertical-relative:margin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438" stroked="t" o:allowincell="t" style="position:absolute;left:2512;top:1486;width:0;height:0;rotation:90;mso-position-horizontal-relative:margin;mso-position-vertical-relative:margin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439" stroked="t" o:allowincell="t" style="position:absolute;left:2512;top:1486;width:0;height:0;rotation:90;mso-position-horizontal-relative:margin;mso-position-vertical-relative:margin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440" stroked="t" o:allowincell="t" style="position:absolute;left:2512;top:1486;width:0;height:0;rotation:90;mso-position-horizontal-relative:margin;mso-position-vertical-relative:margin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ID="_s1441" stroked="t" o:allowincell="t" style="position:absolute;left:2511;top:1486;width:0;height:0;rotation:90;mso-position-horizontal-relative:margin;mso-position-vertical-relative:margin" type="_x0000_t33">
                        <v:stroke color="gray" weight="2844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72;top:214;width:877;height:1280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立</w:t>
                              </w:r>
                            </w:p>
                          </w:txbxContent>
                        </v:textbox>
                        <v:imagedata r:id="rId16" o:detectmouseclick="t"/>
                        <v:stroke color="#009999" weight="9360" joinstyle="miter" endcap="flat"/>
                        <v:shadow on="t" obscured="f" color="#009999"/>
                        <w10:wrap type="square"/>
                      </v:shape>
                      <v:shape id="shape_0" stroked="t" o:allowincell="t" style="position:absolute;left:22;top:2134;width:877;height:1280;mso-wrap-style:non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  <v:shape id="shape_0" stroked="t" o:allowincell="t" style="position:absolute;left:3097;top:2134;width:877;height:1280;mso-wrap-style:non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  <v:shape id="shape_0" stroked="t" o:allowincell="t" style="position:absolute;left:4122;top:2134;width:877;height:1280;mso-wrap-style:non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  <v:shape id="shape_0" stroked="t" o:allowincell="t" style="position:absolute;left:2072;top:2134;width:877;height:1280;mso-wrap-style:non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  <v:shape id="shape_0" stroked="t" o:allowincell="t" style="position:absolute;left:1047;top:2134;width:877;height:1280;mso-wrap-style:non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99cc00" weight="9360" joinstyle="miter" endcap="flat"/>
                        <v:shadow on="t" obscured="f" color="#99cc00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提出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40005</wp:posOffset>
                  </wp:positionV>
                  <wp:extent cx="1264920" cy="1211580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7219" t="33552" r="70409" b="47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＿＿＿＿＿＿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（法國人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990600" cy="1318260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4029" t="32652" r="24999" b="46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US" w:eastAsia="en-US"/>
              </w:rPr>
              <w:t>孫中山先生</w:t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代表國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  <w:tab w:val="center" w:pos="2035" w:leader="none"/>
              </w:tabs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  <w:sz w:val="26"/>
                <w:szCs w:val="26"/>
              </w:rPr>
              <w:t>西方多數國家（如美國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  <w:sz w:val="26"/>
                <w:szCs w:val="26"/>
              </w:rPr>
              <w:t>中華民國</w:t>
            </w:r>
          </w:p>
        </w:tc>
      </w:tr>
      <w:tr>
        <w:trPr>
          <w:trHeight w:val="8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點</w:t>
            </w:r>
          </w:p>
        </w:tc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強調權力間的監督與制衡</w:t>
            </w:r>
          </w:p>
        </w:tc>
      </w:tr>
      <w:tr>
        <w:trPr>
          <w:trHeight w:val="1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缺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試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政權兼考試權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政機關容易濫用私人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考試權由行政權獨立出來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考選制度選出來的人才不一定符合用人需求。</w:t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細明體-WinCharSetFFFF-H;王漢宗中仿宋繁"/>
                <w:b/>
                <w:kern w:val="0"/>
                <w:sz w:val="26"/>
                <w:szCs w:val="26"/>
              </w:rPr>
              <w:t>監察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新細明體;PMingLiU" w:hAnsi="新細明體;PMingLiU" w:cs="細明體-WinCharSetFFFF-H;王漢宗中仿宋繁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細明體-WinCharSetFFFF-H;王漢宗中仿宋繁"/>
                <w:kern w:val="0"/>
                <w:sz w:val="26"/>
                <w:szCs w:val="26"/>
              </w:rPr>
              <w:t>立法權兼監察權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細明體-WinCharSetFFFF-H;王漢宗中仿宋繁"/>
                <w:kern w:val="0"/>
                <w:sz w:val="26"/>
                <w:szCs w:val="26"/>
              </w:rPr>
              <w:t>容易造成議會權力過大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監察權由立法權中獨立出來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監察權能否超出黨派，獨立行使職權是其挑戰。</w:t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ind w:left="426" w:hanging="49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五院組織與職權（依照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中華民國憲法</w:t>
      </w:r>
      <w:r>
        <w:rPr>
          <w:rFonts w:ascii="新細明體;PMingLiU" w:hAnsi="新細明體;PMingLiU" w:cs="新細明體;PMingLiU"/>
          <w:b/>
          <w:sz w:val="26"/>
          <w:szCs w:val="26"/>
        </w:rPr>
        <w:t>及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中華民國憲法增修條文</w:t>
      </w:r>
      <w:r>
        <w:rPr>
          <w:rFonts w:ascii="新細明體;PMingLiU" w:hAnsi="新細明體;PMingLiU" w:cs="新細明體;PMingLiU"/>
          <w:b/>
          <w:sz w:val="26"/>
          <w:szCs w:val="26"/>
        </w:rPr>
        <w:t>規定）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24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總統：國家元首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78"/>
        <w:gridCol w:w="1398"/>
        <w:gridCol w:w="6345"/>
      </w:tblGrid>
      <w:tr>
        <w:trPr>
          <w:trHeight w:val="43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產生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任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  權</w:t>
            </w:r>
          </w:p>
        </w:tc>
      </w:tr>
      <w:tr>
        <w:trPr>
          <w:trHeight w:val="340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總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＿＿＿＿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＿＿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任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得連選連任＿＿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 w:before="240" w:after="0"/>
              <w:ind w:left="332" w:hanging="33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統率陸海空三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ind w:left="332" w:hanging="332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依法公布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       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發布命令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ind w:left="332" w:hanging="33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發布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           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ind w:left="332" w:hanging="33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事任命權：直接任命＿＿＿＿＿＿＿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ind w:left="332" w:hanging="332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事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提　　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權：總統提名後，經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　　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意後任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ind w:left="332" w:hanging="33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決定國家安全大政方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ind w:left="332" w:hanging="33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行政院長呈請下，被動解散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　　　   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276" w:before="240" w:after="0"/>
        <w:rPr/>
      </w:pPr>
      <w:r>
        <w:rPr/>
        <w:t>行政院：最高行政機關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941"/>
        <w:gridCol w:w="1142"/>
        <w:gridCol w:w="6199"/>
      </w:tblGrid>
      <w:tr>
        <w:trPr>
          <w:trHeight w:val="48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產生方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任期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  權</w:t>
            </w:r>
          </w:p>
        </w:tc>
      </w:tr>
      <w:tr>
        <w:trPr>
          <w:trHeight w:val="165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院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 w:color="000000"/>
              </w:rPr>
              <w:t>　　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直接任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無任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保障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272" w:hanging="272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規劃與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執　　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國性政策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272" w:hanging="272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立法　　　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提出法律案、條約案、預算案等法案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272" w:hanging="272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監察院提出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決　　　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案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272" w:hanging="272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擁有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覆議　　　　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若認為立法院通過的法律案、預算案與條約案窒礙難行時，得經總統核可，移請立法院覆議，就原案再重新討論。若立法院決議維持原案，行政院院長必須接受該決議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272" w:hanging="272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當立法院對行政院院長提出不信任案且通過後，    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 xml:space="preserve"> 行政　　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院長必須請辭以示負責，並得同時呈請總統解散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 xml:space="preserve">立法　　　院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重新改選立法委員。若不信任案未通過，立法院在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內不得對同一位行政院院長再提不信任案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272" w:hanging="27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率領各部會首長，向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　　　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提出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施政報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並接受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　　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質詢。</w:t>
            </w:r>
          </w:p>
        </w:tc>
      </w:tr>
      <w:tr>
        <w:trPr>
          <w:trHeight w:val="372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副院長及其各部會首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委員會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  <w:u w:val="single" w:color="00000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行政　　　院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提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  <w:u w:val="single" w:color="00000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總　　　　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任命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72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83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FFFF"/>
                <w:sz w:val="26"/>
                <w:szCs w:val="26"/>
                <w:u w:val="single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  <w:u w:val="single" w:color="00000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8D8D8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44475</wp:posOffset>
                      </wp:positionV>
                      <wp:extent cx="4025265" cy="2038985"/>
                      <wp:effectExtent l="19050" t="19050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5160" cy="2039040"/>
                                <a:chOff x="0" y="0"/>
                                <a:chExt cx="4025160" cy="203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圖片 24" descr=""/>
                                <pic:cNvPicPr/>
                              </pic:nvPicPr>
                              <pic:blipFill>
                                <a:blip r:embed="rId24"/>
                                <a:srcRect l="0" t="0" r="0" b="378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5160" cy="2039040"/>
                                </a:xfrm>
                                <a:prstGeom prst="rect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885760" y="150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2840" y="1194480"/>
                                  <a:ext cx="10231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覆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pt;margin-top:19.25pt;width:316.95pt;height:160.55pt" coordorigin="396,385" coordsize="6339,32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24" stroked="t" o:allowincell="t" style="position:absolute;left:396;top:385;width:6338;height:3210;mso-wrap-style:none;v-text-anchor:middle" type="_x0000_t75">
                        <v:imagedata r:id="rId25" o:detectmouseclick="t"/>
                        <v:stroke color="black" weight="19080" dashstyle="shortdot" joinstyle="miter" endcap="round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941;top:2748;width:0;height:0" type="_x0000_t32">
                        <v:stroke color="black" weight="38160" dashstyle="shortdot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31;top:2266;width:1610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覆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shd w:fill="D8D8D8" w:val="clear"/>
              </w:rPr>
              <w:t>不信任案與解散制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276" w:before="240" w:after="0"/>
        <w:rPr/>
      </w:pPr>
      <w:r>
        <w:rPr/>
        <w:t>立法院：最高立法機關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678"/>
        <w:gridCol w:w="1021"/>
        <w:gridCol w:w="5767"/>
      </w:tblGrid>
      <w:tr>
        <w:trPr>
          <w:trHeight w:val="73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產生方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任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  權</w:t>
            </w:r>
          </w:p>
        </w:tc>
      </w:tr>
      <w:tr>
        <w:trPr>
          <w:trHeight w:val="35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立法委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立委席次為</w:t>
            </w:r>
            <w:r>
              <w:rPr>
                <w:sz w:val="26"/>
                <w:szCs w:val="26"/>
              </w:rPr>
              <w:t>_______</w:t>
            </w:r>
            <w:r>
              <w:rPr>
                <w:sz w:val="26"/>
                <w:szCs w:val="26"/>
              </w:rPr>
              <w:t>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採『</w:t>
            </w:r>
            <w:r>
              <w:rPr>
                <w:sz w:val="26"/>
                <w:szCs w:val="26"/>
              </w:rPr>
              <w:t>___________</w:t>
            </w:r>
            <w:r>
              <w:rPr>
                <w:sz w:val="26"/>
                <w:szCs w:val="26"/>
              </w:rPr>
              <w:t>制』選舉產生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一票選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，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票選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得連選連任無限次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ind w:left="335" w:hanging="335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制定法律</w:t>
            </w:r>
          </w:p>
          <w:p>
            <w:pPr>
              <w:pStyle w:val="Normal"/>
              <w:snapToGrid w:val="false"/>
              <w:spacing w:lineRule="auto" w:line="276"/>
              <w:ind w:left="33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律產生過程：</w:t>
            </w:r>
          </w:p>
          <w:p>
            <w:pPr>
              <w:pStyle w:val="Normal"/>
              <w:snapToGrid w:val="false"/>
              <w:spacing w:lineRule="auto" w:line="276"/>
              <w:ind w:left="33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院提案</w:t>
            </w:r>
          </w:p>
          <w:p>
            <w:pPr>
              <w:pStyle w:val="Normal"/>
              <w:snapToGrid w:val="false"/>
              <w:spacing w:lineRule="auto" w:line="276"/>
              <w:ind w:left="33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法院審查通過</w:t>
            </w:r>
          </w:p>
          <w:p>
            <w:pPr>
              <w:pStyle w:val="Normal"/>
              <w:snapToGrid w:val="false"/>
              <w:spacing w:lineRule="auto" w:line="276"/>
              <w:ind w:left="33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統公布</w:t>
            </w:r>
          </w:p>
          <w:p>
            <w:pPr>
              <w:pStyle w:val="Normal"/>
              <w:snapToGrid w:val="false"/>
              <w:spacing w:lineRule="auto" w:line="276"/>
              <w:ind w:left="33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4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機關執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ind w:left="335" w:hanging="335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議中央政府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總　　　　預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ind w:left="335" w:hanging="335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質詢：質詢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 w:color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行政院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 w:color="000000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要成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ind w:left="335" w:hanging="335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行政院院長提出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不信任　　　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倒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事同意權：司法院、監察院、考試院之院長及副院長；監察委員及考試委員；大法官；審計長；檢察總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ind w:left="335" w:hanging="335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提案權：</w:t>
            </w:r>
          </w:p>
          <w:p>
            <w:pPr>
              <w:pStyle w:val="Normal"/>
              <w:snapToGrid w:val="false"/>
              <w:spacing w:lineRule="auto" w:line="276"/>
              <w:ind w:left="332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3417570" cy="210439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210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6"/>
                                    <w:gridCol w:w="1177"/>
                                    <w:gridCol w:w="709"/>
                                    <w:gridCol w:w="2410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提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程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0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副總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總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FFFF"/>
                                            <w:kern w:val="0"/>
                                            <w:sz w:val="26"/>
                                            <w:szCs w:val="26"/>
                                            <w:u w:val="single" w:color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FFFF"/>
                                            <w:kern w:val="0"/>
                                            <w:sz w:val="26"/>
                                            <w:szCs w:val="26"/>
                                            <w:u w:val="single" w:color="000000"/>
                                          </w:rPr>
                                          <w:t>彈劾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皆由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  <w:bdr w:val="single" w:sz="4" w:space="0" w:color="000000"/>
                                          </w:rPr>
                                          <w:t>立法院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76" w:before="240" w:after="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司法院大法官進行審理，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FFFF"/>
                                            <w:kern w:val="0"/>
                                            <w:sz w:val="26"/>
                                            <w:szCs w:val="26"/>
                                            <w:u w:val="single" w:color="000000"/>
                                          </w:rPr>
                                          <w:t>憲      法法庭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判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0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FFFF"/>
                                            <w:kern w:val="0"/>
                                            <w:sz w:val="26"/>
                                            <w:szCs w:val="26"/>
                                            <w:u w:val="single" w:color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FFFF"/>
                                            <w:kern w:val="0"/>
                                            <w:sz w:val="26"/>
                                            <w:szCs w:val="26"/>
                                            <w:u w:val="single" w:color="000000"/>
                                          </w:rPr>
                                          <w:t>罷免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新細明體;PMingLiU" w:hAnsi="新細明體;PMingLiU" w:cs="新細明體;PMingLiU"/>
                                            <w:color w:val="FFFFFF"/>
                                            <w:kern w:val="0"/>
                                            <w:sz w:val="26"/>
                                            <w:szCs w:val="26"/>
                                            <w:u w:val="single" w:color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FFFF"/>
                                            <w:kern w:val="0"/>
                                            <w:sz w:val="26"/>
                                            <w:szCs w:val="26"/>
                                            <w:u w:val="single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＿＿＿＿＿＿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複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FFFF"/>
                                            <w:kern w:val="0"/>
                                            <w:sz w:val="26"/>
                                            <w:szCs w:val="26"/>
                                            <w:u w:val="single" w:color="000000"/>
                                          </w:rPr>
                                          <w:t>憲法　　修正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FFFFFF"/>
                                            <w:kern w:val="0"/>
                                            <w:sz w:val="26"/>
                                            <w:szCs w:val="26"/>
                                            <w:u w:val="single" w:color="000000"/>
                                          </w:rPr>
                                          <w:t>領土　　變更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65.7pt;mso-wrap-distance-left:9pt;mso-wrap-distance-right:9pt;mso-wrap-distance-top:0pt;mso-wrap-distance-bottom:0pt;margin-top:6.15pt;mso-position-vertical-relative:text;margin-left: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177"/>
                              <w:gridCol w:w="709"/>
                              <w:gridCol w:w="241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副總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總統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kern w:val="0"/>
                                      <w:sz w:val="26"/>
                                      <w:szCs w:val="2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kern w:val="0"/>
                                      <w:sz w:val="26"/>
                                      <w:szCs w:val="26"/>
                                      <w:u w:val="single" w:color="000000"/>
                                    </w:rPr>
                                    <w:t>彈劾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皆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立法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提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240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司法院大法官進行審理，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kern w:val="0"/>
                                      <w:sz w:val="26"/>
                                      <w:szCs w:val="26"/>
                                      <w:u w:val="single" w:color="000000"/>
                                    </w:rPr>
                                    <w:t>憲      法法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判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kern w:val="0"/>
                                      <w:sz w:val="26"/>
                                      <w:szCs w:val="2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kern w:val="0"/>
                                      <w:sz w:val="26"/>
                                      <w:szCs w:val="26"/>
                                      <w:u w:val="single" w:color="000000"/>
                                    </w:rPr>
                                    <w:t>罷免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kern w:val="0"/>
                                      <w:sz w:val="26"/>
                                      <w:szCs w:val="2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  <w:kern w:val="0"/>
                                      <w:sz w:val="26"/>
                                      <w:szCs w:val="2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>＿＿＿＿＿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複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kern w:val="0"/>
                                      <w:sz w:val="26"/>
                                      <w:szCs w:val="26"/>
                                      <w:u w:val="single" w:color="000000"/>
                                    </w:rPr>
                                    <w:t>憲法　　修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  <w:kern w:val="0"/>
                                      <w:sz w:val="26"/>
                                      <w:szCs w:val="26"/>
                                      <w:u w:val="single" w:color="000000"/>
                                    </w:rPr>
                                    <w:t>領土　　變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3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-WinCharSetFFFF-H;Arial Unicode MS"/>
                <w:b/>
                <w:kern w:val="0"/>
                <w:sz w:val="26"/>
                <w:szCs w:val="26"/>
              </w:rPr>
              <w:t>立法院院長、副院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  <w:sz w:val="26"/>
                <w:szCs w:val="26"/>
              </w:rPr>
              <w:t>由立法委員互選產生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 w:before="240" w:after="0"/>
              <w:ind w:left="335" w:hanging="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276" w:before="24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司法院：最高司法機關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2152"/>
        <w:gridCol w:w="825"/>
        <w:gridCol w:w="5926"/>
      </w:tblGrid>
      <w:tr>
        <w:trPr>
          <w:trHeight w:val="71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產生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任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  權</w:t>
            </w:r>
          </w:p>
        </w:tc>
      </w:tr>
      <w:tr>
        <w:trPr>
          <w:trHeight w:val="114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司法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正副院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　 　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提名</w:t>
            </w:r>
          </w:p>
          <w:p>
            <w:pPr>
              <w:pStyle w:val="Normal"/>
              <w:snapToGrid w:val="false"/>
              <w:spacing w:lineRule="auto" w:line="276" w:before="24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　 　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各級＿＿＿＿＿＿：</w:t>
            </w:r>
          </w:p>
          <w:p>
            <w:pPr>
              <w:pStyle w:val="Normal"/>
              <w:snapToGrid w:val="false"/>
              <w:spacing w:lineRule="auto" w:line="276"/>
              <w:ind w:left="425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普通法院：審理民事、刑事訴訟。</w:t>
            </w:r>
          </w:p>
          <w:p>
            <w:pPr>
              <w:pStyle w:val="Normal"/>
              <w:snapToGrid w:val="false"/>
              <w:spacing w:lineRule="auto" w:line="276"/>
              <w:ind w:left="425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政法院：審理行政訴訟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＿＿＿＿＿＿＿＿＿：監察院提彈劾案後，送交司法院公務員懲戒委員會審理，懲戒違法或失職的公務人員。</w:t>
            </w:r>
          </w:p>
        </w:tc>
      </w:tr>
      <w:tr>
        <w:trPr>
          <w:trHeight w:val="125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大法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　 　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提名</w:t>
            </w:r>
          </w:p>
          <w:p>
            <w:pPr>
              <w:pStyle w:val="Normal"/>
              <w:snapToGrid w:val="false"/>
              <w:spacing w:lineRule="auto" w:line="276" w:before="24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　 　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年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240" w:after="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276"/>
              <w:ind w:left="425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解釋＿＿＿＿＿。</w:t>
            </w:r>
          </w:p>
          <w:p>
            <w:pPr>
              <w:pStyle w:val="Normal"/>
              <w:snapToGrid w:val="false"/>
              <w:spacing w:lineRule="auto" w:line="276"/>
              <w:ind w:left="425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統一解釋法律和命令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uto" w:line="276"/>
              <w:ind w:left="425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理立法院所提的總統、副總統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彈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＿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案</w:t>
            </w:r>
          </w:p>
          <w:p>
            <w:pPr>
              <w:pStyle w:val="Normal"/>
              <w:snapToGrid w:val="false"/>
              <w:spacing w:lineRule="auto" w:line="276"/>
              <w:ind w:left="425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審理政黨違憲解散案。  　　　　　　   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276" w:before="24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監察院：最高監察機關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108"/>
        <w:gridCol w:w="869"/>
        <w:gridCol w:w="5935"/>
      </w:tblGrid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產生方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任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  權</w:t>
            </w:r>
          </w:p>
        </w:tc>
      </w:tr>
      <w:tr>
        <w:trPr>
          <w:trHeight w:val="161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監察院院長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監察院副院長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監察委員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審計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　 　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提名</w:t>
            </w:r>
          </w:p>
          <w:p>
            <w:pPr>
              <w:pStyle w:val="Normal"/>
              <w:snapToGrid w:val="false"/>
              <w:spacing w:lineRule="auto" w:line="276" w:before="24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　 　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napToGrid w:val="false"/>
              <w:spacing w:lineRule="auto" w:line="276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　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對人）</w:t>
            </w:r>
          </w:p>
          <w:p>
            <w:pPr>
              <w:pStyle w:val="Normal"/>
              <w:snapToGrid w:val="false"/>
              <w:spacing w:lineRule="auto" w:line="276"/>
              <w:ind w:left="152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針對中央及地方的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　　　　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違法或失職時，先予以緊急處分，再向公務人員的主管及上級長官提出，必要時可依法改為彈劾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napToGrid w:val="false"/>
              <w:spacing w:lineRule="auto" w:line="276"/>
              <w:ind w:left="272" w:hanging="272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　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對人）</w:t>
            </w:r>
          </w:p>
          <w:p>
            <w:pPr>
              <w:pStyle w:val="Normal"/>
              <w:snapToGrid w:val="false"/>
              <w:spacing w:lineRule="auto" w:line="276"/>
              <w:ind w:left="152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違法失職的政府官員提出控訴，監督其行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　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對事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計部對年度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使「審計權」。</w:t>
            </w:r>
          </w:p>
        </w:tc>
      </w:tr>
    </w:tbl>
    <w:p>
      <w:pPr>
        <w:pStyle w:val="Normal"/>
        <w:snapToGrid w:val="false"/>
        <w:spacing w:lineRule="auto" w:line="276" w:before="24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（六）考試院：最高的考試機關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021"/>
        <w:gridCol w:w="869"/>
        <w:gridCol w:w="5935"/>
      </w:tblGrid>
      <w:tr>
        <w:trPr>
          <w:trHeight w:val="4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產生方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任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  權</w:t>
            </w:r>
          </w:p>
        </w:tc>
      </w:tr>
      <w:tr>
        <w:trPr>
          <w:trHeight w:val="160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試院院長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試院副院長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試委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　 　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提名</w:t>
            </w:r>
          </w:p>
          <w:p>
            <w:pPr>
              <w:pStyle w:val="Normal"/>
              <w:snapToGrid w:val="false"/>
              <w:spacing w:lineRule="auto" w:line="276" w:before="0" w:after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　 　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考選部：</w:t>
            </w:r>
          </w:p>
          <w:p>
            <w:pPr>
              <w:pStyle w:val="Normal"/>
              <w:snapToGrid w:val="false"/>
              <w:spacing w:lineRule="auto" w:line="276"/>
              <w:ind w:left="425" w:hanging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公務人員、專門職業及技術人員（如醫師、律師）等＿＿＿＿</w:t>
            </w: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  <w:u w:val="single" w:color="000000"/>
              </w:rPr>
              <w:t>國家考試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銓敘部：</w:t>
            </w:r>
          </w:p>
          <w:p>
            <w:pPr>
              <w:pStyle w:val="Normal"/>
              <w:snapToGrid w:val="false"/>
              <w:spacing w:lineRule="auto" w:line="276"/>
              <w:ind w:left="425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公務人員之銓敘、撫卹、退休、任免等事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公務員保障暨培訓委員會：掌理國家文官培訓所。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851" w:right="567" w:gutter="0" w:header="851" w:top="907" w:footer="0" w:bottom="42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nChoiceHeader"/>
        <w:numPr>
          <w:ilvl w:val="0"/>
          <w:numId w:val="10"/>
        </w:numPr>
        <w:rPr/>
      </w:pPr>
      <w:r>
        <w:rPr/>
        <w:t>牛刀小試</w:t>
      </w:r>
      <w:r>
        <w:rPr>
          <w:b w:val="false"/>
        </w:rPr>
        <w:t>：請選出正確答案並將代號填入空格中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立法院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監察院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考試院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司法院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Ｅ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行政院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Ｆ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總統</w:t>
      </w:r>
    </w:p>
    <w:p>
      <w:pPr>
        <w:sectPr>
          <w:type w:val="continuous"/>
          <w:pgSz w:w="11906" w:h="16838"/>
          <w:pgMar w:left="851" w:right="567" w:gutter="0" w:header="851" w:top="907" w:footer="0" w:bottom="425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5"/>
        </w:numPr>
        <w:snapToGrid w:val="false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提出施政方針及施政報告。</w:t>
      </w:r>
    </w:p>
    <w:p>
      <w:pPr>
        <w:pStyle w:val="Normal"/>
        <w:numPr>
          <w:ilvl w:val="0"/>
          <w:numId w:val="15"/>
        </w:numPr>
        <w:snapToGrid w:val="false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負責公務員的撫卹、退休等事項。</w:t>
      </w:r>
    </w:p>
    <w:p>
      <w:pPr>
        <w:pStyle w:val="Normal"/>
        <w:numPr>
          <w:ilvl w:val="0"/>
          <w:numId w:val="15"/>
        </w:numPr>
        <w:snapToGrid w:val="false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提出總統、副總統之罷免案。</w:t>
      </w:r>
    </w:p>
    <w:p>
      <w:pPr>
        <w:pStyle w:val="Normal"/>
        <w:numPr>
          <w:ilvl w:val="0"/>
          <w:numId w:val="15"/>
        </w:numPr>
        <w:snapToGrid w:val="false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統率全國陸海空三軍。</w:t>
      </w:r>
    </w:p>
    <w:p>
      <w:pPr>
        <w:pStyle w:val="Normal"/>
        <w:numPr>
          <w:ilvl w:val="0"/>
          <w:numId w:val="15"/>
        </w:numPr>
        <w:snapToGrid w:val="false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對各機關年度決算行使審計權。</w:t>
      </w:r>
    </w:p>
    <w:p>
      <w:pPr>
        <w:pStyle w:val="Normal"/>
        <w:snapToGrid w:val="false"/>
        <w:spacing w:lineRule="auto" w:line="276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公務員懲戒委員會對收受賄賂的法官做出撤職的處分。</w:t>
      </w:r>
    </w:p>
    <w:p>
      <w:pPr>
        <w:pStyle w:val="Normal"/>
        <w:numPr>
          <w:ilvl w:val="0"/>
          <w:numId w:val="15"/>
        </w:numPr>
        <w:snapToGrid w:val="false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糾正行政院內政部。</w:t>
      </w:r>
    </w:p>
    <w:p>
      <w:pPr>
        <w:pStyle w:val="Normal"/>
        <w:numPr>
          <w:ilvl w:val="0"/>
          <w:numId w:val="15"/>
        </w:numPr>
        <w:snapToGrid w:val="false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發布緊急命令。</w:t>
      </w:r>
    </w:p>
    <w:p>
      <w:pPr>
        <w:pStyle w:val="Normal"/>
        <w:numPr>
          <w:ilvl w:val="0"/>
          <w:numId w:val="15"/>
        </w:numPr>
        <w:snapToGrid w:val="false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辦理十二年國民基本教育。</w:t>
      </w:r>
    </w:p>
    <w:p>
      <w:pPr>
        <w:pStyle w:val="Normal"/>
        <w:numPr>
          <w:ilvl w:val="0"/>
          <w:numId w:val="15"/>
        </w:numPr>
        <w:snapToGrid w:val="false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得對行政院院長提出不信任案。</w:t>
      </w:r>
    </w:p>
    <w:sectPr>
      <w:type w:val="continuous"/>
      <w:pgSz w:w="11906" w:h="16838"/>
      <w:pgMar w:left="851" w:right="567" w:gutter="0" w:header="851" w:top="907" w:footer="0" w:bottom="425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新潮ＰＯＰ體P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/>
      <w:t>蔣佩珍老師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6" w:hanging="816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72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hd w:fill="D8D8D8" w:val="clear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hd w:fill="D8D8D8" w:val="clear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16"/>
      </w:numPr>
      <w:tabs>
        <w:tab w:val="clear" w:pos="480"/>
        <w:tab w:val="left" w:pos="360" w:leader="none"/>
      </w:tabs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16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numPr>
        <w:ilvl w:val="0"/>
        <w:numId w:val="10"/>
      </w:numPr>
      <w:spacing w:lineRule="atLeast" w:line="360"/>
    </w:pPr>
    <w:rPr>
      <w:rFonts w:ascii="文鼎新潮ＰＯＰ體P;Microsoft JhengHei UI Light" w:hAnsi="文鼎新潮ＰＯＰ體P;Microsoft JhengHei UI Light" w:eastAsia="文鼎新潮ＰＯＰ體P;Microsoft JhengHei UI Light"/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5:00Z</dcterms:created>
  <dc:creator>佳琪</dc:creator>
  <dc:description/>
  <cp:keywords/>
  <dc:language>en-US</dc:language>
  <cp:lastModifiedBy>蔣佩珍</cp:lastModifiedBy>
  <cp:lastPrinted>2015-09-09T10:02:00Z</cp:lastPrinted>
  <dcterms:modified xsi:type="dcterms:W3CDTF">2016-06-27T05:34:00Z</dcterms:modified>
  <cp:revision>3</cp:revision>
  <dc:subject/>
  <dc:title>五院組織與職權</dc:title>
</cp:coreProperties>
</file>