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06045</wp:posOffset>
                </wp:positionV>
                <wp:extent cx="90805" cy="9575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2880"/>
                            <a:gd name="textAreaBottom" fmla="*/ 528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25pt;margin-top:8.35pt;width:7.1pt;height:7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106045</wp:posOffset>
                </wp:positionV>
                <wp:extent cx="94615" cy="5003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004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8.35pt;width:7.4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具體（）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獨體</w:t>
      </w:r>
      <w:r>
        <w:rPr>
          <w:rFonts w:ascii="新細明體;PMingLiU" w:hAnsi="新細明體;PMingLiU" w:cs="新細明體;PMingLiU"/>
        </w:rPr>
        <w:t>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49225</wp:posOffset>
                </wp:positionV>
                <wp:extent cx="440055" cy="13023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302480"/>
                        </a:xfrm>
                        <a:custGeom>
                          <a:avLst/>
                          <a:gdLst>
                            <a:gd name="textAreaLeft" fmla="*/ 159480 w 249480"/>
                            <a:gd name="textAreaRight" fmla="*/ 249840 w 249480"/>
                            <a:gd name="textAreaTop" fmla="*/ 19080 h 738360"/>
                            <a:gd name="textAreaBottom" fmla="*/ 7192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1.75pt;width:34.6pt;height:10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四種</w:t>
      </w:r>
      <w:r>
        <w:rPr>
          <w:rFonts w:ascii="新細明體;PMingLiU" w:hAnsi="新細明體;PMingLiU" w:cs="新細明體;PMingLiU"/>
        </w:rPr>
        <w:t>（）法則                  抽象（）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36830</wp:posOffset>
                </wp:positionV>
                <wp:extent cx="90805" cy="62992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0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7120"/>
                            <a:gd name="textAreaBottom" fmla="*/ 34812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2.9pt;width:7.1pt;height: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 xml:space="preserve">合體（）   </w:t>
      </w:r>
      <w:r>
        <w:rPr/>
        <w:t>形符</w:t>
      </w:r>
      <w:r>
        <w:rPr/>
        <w:t>+</w:t>
      </w:r>
      <w:r>
        <w:rPr/>
        <w:t>形符</w:t>
      </w:r>
      <w:r>
        <w:rPr>
          <w:rFonts w:ascii="新細明體;PMingLiU" w:hAnsi="新細明體;PMingLiU" w:cs="新細明體;PMingLiU"/>
        </w:rPr>
        <w:t>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（    ）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形符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聲符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ascii="新細明體;PMingLiU" w:hAnsi="新細明體;PMingLiU" w:cs="新細明體;PMingLiU"/>
        </w:rPr>
        <w:t>兩種（）法則－－轉注、假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/>
        <w:t>中國第一部文字研究專書？</w:t>
      </w:r>
      <w:r>
        <w:rPr>
          <w:rFonts w:ascii="新細明體;PMingLiU" w:hAnsi="新細明體;PMingLiU" w:cs="新細明體;PMingLiU"/>
        </w:rPr>
        <w:t xml:space="preserve">（）     </w:t>
      </w:r>
      <w:r>
        <w:rPr>
          <w:rFonts w:ascii="新細明體;PMingLiU" w:hAnsi="新細明體;PMingLiU" w:cs="新細明體;PMingLiU"/>
          <w:b/>
          <w:u w:val="single"/>
        </w:rPr>
        <w:t xml:space="preserve">   年   班    號  姓名：             得分：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2"/>
        <w:gridCol w:w="596"/>
        <w:gridCol w:w="1588"/>
        <w:gridCol w:w="596"/>
        <w:gridCol w:w="1605"/>
        <w:gridCol w:w="596"/>
        <w:gridCol w:w="1618"/>
        <w:gridCol w:w="596"/>
        <w:gridCol w:w="16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106045</wp:posOffset>
                </wp:positionV>
                <wp:extent cx="90805" cy="9575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2880"/>
                            <a:gd name="textAreaBottom" fmla="*/ 528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8.35pt;width:7.1pt;height:7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106045</wp:posOffset>
                </wp:positionV>
                <wp:extent cx="94615" cy="5003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004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8.35pt;width:7.4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具體（）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獨體</w:t>
      </w:r>
      <w:r>
        <w:rPr>
          <w:rFonts w:ascii="新細明體;PMingLiU" w:hAnsi="新細明體;PMingLiU" w:cs="新細明體;PMingLiU"/>
        </w:rPr>
        <w:t>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49225</wp:posOffset>
                </wp:positionV>
                <wp:extent cx="440055" cy="130238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302480"/>
                        </a:xfrm>
                        <a:custGeom>
                          <a:avLst/>
                          <a:gdLst>
                            <a:gd name="textAreaLeft" fmla="*/ 159480 w 249480"/>
                            <a:gd name="textAreaRight" fmla="*/ 249840 w 249480"/>
                            <a:gd name="textAreaTop" fmla="*/ 19080 h 738360"/>
                            <a:gd name="textAreaBottom" fmla="*/ 7192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1.75pt;width:34.6pt;height:10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四種</w:t>
      </w:r>
      <w:r>
        <w:rPr>
          <w:rFonts w:ascii="新細明體;PMingLiU" w:hAnsi="新細明體;PMingLiU" w:cs="新細明體;PMingLiU"/>
        </w:rPr>
        <w:t>（）法則                  抽象（）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4410</wp:posOffset>
                </wp:positionH>
                <wp:positionV relativeFrom="paragraph">
                  <wp:posOffset>36830</wp:posOffset>
                </wp:positionV>
                <wp:extent cx="90805" cy="62992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0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7120"/>
                            <a:gd name="textAreaBottom" fmla="*/ 34812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2.9pt;width:7.1pt;height: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 xml:space="preserve">合體（）   </w:t>
      </w:r>
      <w:r>
        <w:rPr/>
        <w:t>形符</w:t>
      </w:r>
      <w:r>
        <w:rPr/>
        <w:t>+</w:t>
      </w:r>
      <w:r>
        <w:rPr/>
        <w:t>形符</w:t>
      </w:r>
      <w:r>
        <w:rPr>
          <w:rFonts w:ascii="新細明體;PMingLiU" w:hAnsi="新細明體;PMingLiU" w:cs="新細明體;PMingLiU"/>
        </w:rPr>
        <w:t>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（    ）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形符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聲符－－（）</w:t>
      </w:r>
      <w:r>
        <w:rPr>
          <w:rFonts w:cs="新細明體;PMingLiU" w:ascii="新細明體;PMingLiU" w:hAnsi="新細明體;PMingLiU"/>
        </w:rPr>
        <w:t>ex.</w:t>
      </w:r>
      <w:r>
        <w:rPr>
          <w:rFonts w:ascii="新細明體;PMingLiU" w:hAnsi="新細明體;PMingLiU" w:cs="新細明體;PMingLiU"/>
        </w:rPr>
        <w:t>（）（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ascii="新細明體;PMingLiU" w:hAnsi="新細明體;PMingLiU" w:cs="新細明體;PMingLiU"/>
        </w:rPr>
        <w:t>兩種（）法則－－轉注、假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中國第一部文字研究專書？</w:t>
      </w:r>
      <w:r>
        <w:rPr>
          <w:rFonts w:ascii="新細明體;PMingLiU" w:hAnsi="新細明體;PMingLiU" w:cs="新細明體;PMingLiU"/>
        </w:rPr>
        <w:t xml:space="preserve">（）        </w:t>
      </w:r>
      <w:r>
        <w:rPr>
          <w:rFonts w:ascii="新細明體;PMingLiU" w:hAnsi="新細明體;PMingLiU" w:cs="新細明體;PMingLiU"/>
          <w:b/>
          <w:u w:val="single"/>
        </w:rPr>
        <w:t xml:space="preserve">   年   班    號  姓名：             得分：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2"/>
        <w:gridCol w:w="596"/>
        <w:gridCol w:w="1588"/>
        <w:gridCol w:w="596"/>
        <w:gridCol w:w="1605"/>
        <w:gridCol w:w="596"/>
        <w:gridCol w:w="1618"/>
        <w:gridCol w:w="596"/>
        <w:gridCol w:w="16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22:00Z</dcterms:created>
  <dc:creator>徐</dc:creator>
  <dc:description/>
  <cp:keywords/>
  <dc:language>en-US</dc:language>
  <cp:lastModifiedBy>徐</cp:lastModifiedBy>
  <dcterms:modified xsi:type="dcterms:W3CDTF">2013-04-28T12:39:00Z</dcterms:modified>
  <cp:revision>1</cp:revision>
  <dc:subject/>
  <dc:title/>
</cp:coreProperties>
</file>