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一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指齊聚一堂的眾人同時大笑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前仰後（  ）    【反】（  ）然神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形容心胸寬闊、度量宏大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反】斗（  ）之徒、（  ）狹小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形容人多嘴雜，議論紛紛的樣子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【似】莫（  ）一是    【反】異口同（  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</w:t>
            </w:r>
            <w:r>
              <w:rPr>
                <w:szCs w:val="24"/>
              </w:rPr>
              <w:t>到了上陣前才開始磨槍。比喻事態急迫，匆忙應變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臨渴（  ）井、江心補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反】未雨綢（  ）、曲突徙（  ）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指情投意合、至好無嫌的好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【似】（  ）頸之交、金（  ）之交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反】（  ）水相逢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指艱苦的日子已經結束，即將邁入佳境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（  ）極泰來    【反】樂（  ）生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7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形容身體虛弱，連風吹都承受不住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弱不（  ）衣    【反】（  ）武有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形容人的面貌醜陋、難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尖嘴猴（  ）    【反】氣宇（  ）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特指沒有知識的俗人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（  ）丁俗客    【反】（  ）儒碩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枯乾的樹木和火滅後的灰燼。形容人因遭受挫折變故而灰心絕望、意志消沉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比喻單獨行動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似】孤家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人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【反】成群結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比喻君子寬宏有氣量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似】有容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大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【反】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銖必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不問他人，只顧自己盡心盡力的去做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似】克盡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職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【反】敷衍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形容夫妻恩愛到老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似】永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愛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【反】勞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分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公開調查，暗中訪問，指利用各種方式去了解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供給不能滿足需求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入不（  ）出    【反】（  ）（  ）有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比喻許多人共同簇擁一個人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指女子生來容貌就姣好美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【似】沉魚落（  ）、明眸（  ）齒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反】東施效（  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比喻不從正面描繪而從側面點染，以烘托出所要表現的重點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似】拐彎（  ）角    【反】一（  ）見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指原本聚在一起的眾人，在吵鬧之後各自散去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反】（  ）擁而上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兩手合於胸前行禮，表示恭敬之意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【似】拱手作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以懇切真摯的態度，極力而有耐心的勸導他人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似】千叮萬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、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教誨</w:t>
            </w:r>
            <w:r>
              <w:rPr>
                <w:rFonts w:cs="Calibri" w:eastAsia="Calibri"/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反】佛口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比喻包容的東西非常廣泛，盡心接納事物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【似】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達大度、兼容並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形容美好到一點瑕疵也沒有的地步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似】無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可擊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【反】千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百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  <w:r>
              <w:rPr>
                <w:rFonts w:ascii="新細明體;PMingLiU" w:hAnsi="新細明體;PMingLiU" w:cs="新細明體;PMingLiU"/>
                <w:szCs w:val="24"/>
              </w:rPr>
              <w:t>（          ）：指有勇而無謀的血氣之勇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【反】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）勇雙全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二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早起晚睡，比喻勤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夜以（  ）日    【反】玩日（  ）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自己應盡的責任，沒有理由推卸給別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當（  ）不讓    【反】臨（  ）脫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人的品格高潔，有骨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高風（  ）節    【反】卑（  ）無恥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因一時情緒激動所引起的爭執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為了達到目的，理所當然的使用欺騙的手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出奇（  ）勝、爾（  ）我詐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光明（  ）落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像冰那樣清澈，像玉那樣潔白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不染（  ）塵    【反】寡廉（  ）恥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嘮叨的說個不停、囉嗦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完成作戰前的準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養精蓄（  ）    【反】（  ）武修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四時景色，今則多用來指花天酒地的荒淫生活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燈紅酒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手掌和腳底皆因勞動過度而磨出厚繭。形容極為辛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早出晚歸，旅途勞累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風沐雨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做事認真，一點也不馬虎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業業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水摸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調停紛爭，以平息事情，使彼此相安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風點火、推波助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使月亮躲藏，使花兒羞愧。形容女子容貌姣好出色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反】其貌不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因工作辛勞或非常慚愧、驚恐而出汗很多的樣子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說話坦率，無所避諱和顧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直（  ）了當    【反】閃（  ）其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任意的運用兵力，發動戰爭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雨過天晴的景象，今則比喻人坦蕩高潔的胸懷品格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精神和體力都極度疲憊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疲力盡    【反】精神抖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翻越過許多山嶺。形容長途跋涉，旅途辛苦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風塵（  ）（  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日夜勤奮不懈怠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焚膏繼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【反】渾渾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調停雙方爭執或為人解圍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反】挑撥離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旅途遙遠，過程艱苦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披星戴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像山一樣的高聳，像水一樣的長流。比喻人品高潔，典範長存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崎磊落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【反】人面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美好的時光與景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前月下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三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深夜人聲寂靜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萬（  ）俱寂    【反】人聲（  ）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景物變換，星辰移動。比喻時序景物的變遷與世事的更替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滄海（  ）田、白雲蒼（  ）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小火點也可以使整個原野燒起來。比喻小事情也能釀成大災禍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剛睡醒，仍神智模糊，眼神迷茫，還沒有完全清醒的樣子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月色皎潔，微風清涼。形容幽靜美好的夜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月黑風（  ）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美好的時光和景色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主掌婚姻的神仙，今借指媒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月色皎潔柔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微風和煦，陽光明麗。形容天氣晴朗暖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夜半鐘響，計時的沙漏也將滴完。比喻殘年、晚年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風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殘年、行將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木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周遭環境非常安靜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雀無聲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愚者所說的不切實際之空談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想天開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【反】實事求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天氣非常炎熱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傘高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鏡中的花，水裡的月。比喻空幻不實在的事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空中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樓、海市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月色皎潔時，星光就顯得稀疏不明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祝福男性長輩，如南極星一般吉祥長壽，通常用作生日賀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炎熱的太陽高掛天空。形容天氣酷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月亮到最圓時，就要開始缺損了。比喻事物發展到極盛時就會開始衰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物極必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如流星的光那樣急速，形容情勢非常的緊急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迫在眉（  ）    【反】雞毛（  ）皮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大風刮起，烏雲湧現。形容事物大量迅速發展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方興未（  ）    【反】江河（  ）下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斗柄指向東方，代表春季來臨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人生像夢一般的短暫、虛幻。形容光陰易逝，人生無常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黃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一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閃電的亮光，火石的火光。形容事物一瞬間就消逝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歷久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星星與月亮的光芒相互輝映、照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數量十分稀少，好像早晨的星星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指可數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四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事業有所成就，而且有名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功成名（  ）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聲名狼（  ）、惡名昭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孤單困苦，無依無靠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反】養尊處（  ）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旅途疲勞困頓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泛指生活中所經歷的一切遭遇，亦用來比喻人世間的聚散無常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像鶴站在雞群中一樣突出。比喻人的才能超群出眾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出類拔（  ）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祝賀人家得以發展遠大志向或計畫的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一個巴掌拍不出聲響。比喻孤立無助，難以成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獨木難（  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將以往辛苦建立的功勞，全部廢除，即以前的努力全部白費的意思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功虧一（  ）    【反】勝（  ）在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孤單無伴的走著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皮膚發皺像雞皮，頭髮蒼白如鶴毛。形容老人的形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首蒼顏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飄浮的雲，野生的鶴。比喻來去自如，無所牽絆的人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反】籠鳥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猿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逆著水流的方向行船。比喻人如果學習或做事不努力的話，就會退步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單獨行事，沒有別人或外力的協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單力薄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【反】眾志成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飄落的枯葉，掉在樹木根部。比喻客居他鄉的人，終究要返回家園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離開了故鄉，到外地生活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孤立無援的軍隊單獨奮力作戰，今多比喻一個人單獨奮鬥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仕途得意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平步（  ）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順著水流的方向推船，比喻順應當時的情勢行事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為古代帝王的自稱，後比喻孤立無助，隻身一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然一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船張滿帆，一路順風行駛。比喻事情的進行非常順利，毫無阻礙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偉大的功績和事業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人死的婉轉說法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撒手人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子孫十分爭氣，使家族和祖先都感到榮耀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光耀門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佛寺中朝課之前和熄燈之前皆會敲擊鐘鼓，比喻使人警醒覺悟的言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當頭棒（  ）、醍（  ）灌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危言（  ）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大鵬鳥一飛即數千里。後比喻前程遠大，不可限量。常用作臨別贈人之語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前程似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五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以自己的立場去衡量別人的立場，設身處地替他人著想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力求進步再進步，好還要更好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百尺（  ）頭    【反】每下（  ）況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有度量，能寬容，才能成就大業。勸人心胸寬大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不計較過往的仇恨，反而以恩德回報他人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對已經過去的事不再追究。後多用於指對過去的錯誤不再責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一筆勾（  ）    【反】殺一（  ）百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以後還有相見的時候。分別時多用此語安慰對方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英俊瀟灑，不拘禮法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頭鼠目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只憑片面的瞭解或局部的經驗就以偏概全，未能洞察真相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若觀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生活極為奢華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炊金（  ）玉    【反】身無（  ）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見識遠大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【似】目光如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遇到挫折或問題，就一味的抱怨老天，責怪別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被見識廣博的內行人譏笑，多用於謙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以片面的觀點或少數的例證，強行概括整體問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面面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從管中窺望豹，能看見其身上的一小塊斑紋。後比喻由事物的一小部分，也能推知整體，即「由小見大」之意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一葉知（  ）、見微知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不顧事實而說大話，一點都不知羞愧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自吹自（  ）、大放（  ）詞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泛指家人團聚時的歡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男子長得非常英俊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尖嘴猴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透過竹管看天，僅能見得天的一小部分。比喻見識片面而狹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管中窺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非常小氣，很少的錢也要計較；也比喻氣量狹小，很小的事情也要計較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揮金如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注意這個卻忽略了那個，指不能全面兼顧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左支右（  ）、捉襟見（  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捂著耳朵去偷鐘鈴。比喻自欺欺人的行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悶不吭聲，不說一句話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不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挑起事端，煽動情緒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延續舊例，草率應付，不去思考如何改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步自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做事切實，力求真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信而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【反】好高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遠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六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形容待人得體，不卑屈也不傲慢，態度恰到好處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唯唯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、俯首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終身都不能忘記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耳東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墊高枕頭睡覺，沒有憂慮。指人生活閒適，無憂無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反】（  ）戈待旦、如坐針（  ）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作母親的慈愛兒女，作兒女的孝順父母。形容家庭氣氛和樂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兄弟（  ）牆、同室操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敘述過去的禮制歷史時，卻忘掉祖先原有的職掌。比喻忘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洋媚外、得魚忘（  ）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看見有利益可圖，就不顧道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利慾（  ）心  【反】仗義（  ）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不受外界影響，只依照自己的心意行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做事有始無終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半途而（  ）  【反】（  ）徹始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傷心落淚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喜上眉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曾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母親因再三聽聞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曾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殺人的傳言，便信以為真，丟下手中的梭具逃跑。比喻流言的可怕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曾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殺人、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人成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言之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做了許多壞事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言語輕浮狡詐，態度不誠懇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母用刀切斷正在織的布，以告誡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孟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應該勤學的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心緒極為不安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</w:t>
            </w:r>
            <w:r>
              <w:rPr>
                <w:sz w:val="26"/>
                <w:szCs w:val="26"/>
              </w:rPr>
              <w:t>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不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氣定神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捕了魚，便忘掉了捕魚用的竹器。比喻事情成功後，就忘了本來依靠的東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兔死狗（  ）、過河（  ）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結草（  ）環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拿仇恨來回報所受的恩惠。指忘恩負義的行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早上很早出去，晚上很晚才回來。指整天都在外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對於與自己切身利益的事毫不在意、關心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說明不管對方的態度或客觀的情況如何，而只考慮到自己的意願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一意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孟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母親為了激勵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孟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勤奮向學，曾搬了三次家。後以此形容家長為了子女的教育，選擇良好的學習環境所花的苦心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指不認真、不嚴謹的生活態度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業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見到另一個事物就想改變心意。比喻意志不堅定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喜新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以前傲慢，後來恭敬。比喻待人勢利，態度轉變迅速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見風轉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宋代歐陽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時候，母親曾以荻草的莖畫地教他學書識字。後多用以稱頌母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從南方飛來的鳥，築巢在朝南的樹枝。比喻不忘本，也是難忘故鄉之情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死首丘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七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缺乏閱歷、經驗的讀書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乳（  ）小子、一（  ）書生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學問豐富，見識廣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後比喻彼此互相研究討論，以求精進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生硬的搬用別人詩文中的詞句。今多用以比喻學習某事實，只是一味的承襲他人的經驗或成果，而不加以思考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囫圇吞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會貫通、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類旁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手中總是拿著書本。比喻勤奮好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（  ）不倦  【反】不學無（  ）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做事不認真，只是表面應付一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鞠躬盡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反過來要求自己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形容熬夜做事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焚膏繼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、通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達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丟失了羊，就趕快修補羊圈，還不算太晚。比喻犯下過錯後能及時更正，尚能補救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居安思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、未雨綢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安於貧困的處境，以信守道義為樂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用盡心思，費盡心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費苦心、（  ）盡腦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說話或寫作文章時多方收集引用資料，以引證事實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風捉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學習或做事勤勉而不知疲倦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廢（  ）忘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玩弄法條作弊，破壞法紀。後比喻賣弄文字技巧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死讀書，卻不懂得活用的人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指工作態度不認真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心不在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【反】專心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奢侈靡爛的生活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色犬馬、（  ）醉金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做事不認真細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家中只剩下四面牆壁。形容家境極為貧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室如懸（  ）  【反】腰（  ）萬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老書生經常說的話。比喻人們時常聽到，沒有新意的老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陳腔（  ）調、千篇一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真知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見、自出機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家裡貧窮得像水洗過一般，一無所有。形容家境極為貧困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家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四壁、環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蕭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家財萬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依照慣例，敷衍了事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形容專心努力工作或學習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扔掉筆去從軍。指棄文從軍，以保衛國家，建立功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甲歸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不顧全篇文章或談話內容的原意，只截取文章的某一段或談話中的某一句的意思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以偏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全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八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憂傷時局多變，憐憫百姓疾苦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民胞物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災樂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最初製作人俑來陪葬、殉葬的人。今用以比喻首先做某件壞事或首開惡例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哭到聲音出不來，形容十分的悲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樂不可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憂愁不安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憂心如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違叛國君或父命，不忠不孝之人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比喻彼此氣味相投，後多用於貶義，引申為幾個臭味相投的人聚在一起，從事不法勾當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一丘之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、狼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為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堆一座九仞高的土山，因差最後一筐土而不能完成。比喻做事不能堅持到最後，只差最後一步就能成功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柔軟的心腸一寸一寸斷裂。形容極度悲傷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心裡苦悶，悶悶不樂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抑制悲哀，順應變故。後世多用來作為慰唁死者家屬的話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高興到了極點的時候，往往會發生使人悲傷的事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物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必反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極泰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事情尚未完成，就停止不做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用一種道理貫通各類事物。常用以說明眾多的事理或複雜的現象，終可歸結出一個根本的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依禮慎重的辦理父母喪事，誠心的祭祀追念遠祖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悲痛的心情平靜以後，再追想當時所受的痛苦，而更加傷心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一件事情發展到最後卻沒有結果，不了了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不以向身分較低微、或是學問較自己淺陋的人求教，而感到羞恥或不好意思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移（  ）就教  【反】（  ）心自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盡說些無聊的話，沒有談到正經的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不知所（  ）、隔（  ）搔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一語中（  ）、鞭（  ）入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個性剛強堅毅、質樸而不善言辭。孔子認為接近仁者的四種風範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原指古代縣官退堂時打鼓，今則比喻做事中途放棄、半途而廢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指施教的對象，沒有貴賤貧富的分別，不管什麼人都可以接受教育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所有的想法和念頭全化成了灰。比喻心灰意冷的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把話說得很動聽，臉色裝得很和善，可是內心一點也不誠懇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陽（  ）陰違  【反】（  ）言厲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在路上聽到一些沒有根據的話，不去求證，就又在路途中說給其他的人聽。後泛指沒有經過證實，缺乏根據的言論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感情脆弱，容易憂愁傷感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九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好像計數自己家中所珍藏的珠寶一樣。比喻對所敘述的事物十分熟悉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倒背如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【反】不明就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比喻才思敏捷或詩文豪放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才氣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橫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【反】連篇累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架著輕車走熟路。比喻對事情很熟悉，做起來很容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熟能生（  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對詩文能夠順口熟練的誦讀而出。在此比喻響亮的讀書聲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（  ）上口  【反】（  ）屈聱牙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講話傲慢無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口出（  ）言  【反】（  ）（  ）有禮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內心因同情而想要幫助對方，卻無能為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力相助、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難與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不能記取教訓，而再次犯同樣的錯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失意或受挫折而歸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衣（  ）還鄉、（  ）開得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痛苦怨恨到了極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失敗到不可收拾的地步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一（  ）不振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比喻強而有力者又增添力量，更加強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錦上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花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【反】雪上加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今多用以形容說話誇大而不切實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大放（  ）詞  【反】從（  ）招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心裡怎麼想，手就能怎麼做。比喻技藝純熟或做事很順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遊（  ）有餘、（  ）丁解牛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力有未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殘害滅絕各種生物。今指任意糟蹋東西，不知愛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揮（  ）無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事、景物變遷，彷彿隔了一個世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海桑田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美上加美，好上加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整個軍隊全部被消滅，無人倖免。比喻事情徹底的失敗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戰（  ）勝、大（  ）全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面臨危難時，不積極想辦法解決，反而坐等失敗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束手就（  ）、引頸受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即使失敗了，仍感到光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生死相別離，永遠不能再見面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動如（  ）商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公理彰顯，報應分明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天網（  ）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味道與雞的肋骨一樣無味。比喻沒有味道或興趣不大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枯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乏味、味同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蠟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遇到和自己意氣相投的人；到了十分適合自己的環境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得心（  ）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因為受驚嚇而發愣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指天地間不能改變的道理，或指理所當然的事情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庸置疑、金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律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十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一出手就能將敵人捉住。後比喻行事輕而易舉，毫不費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易如反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才能特出，超越眾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立雞群、（  ）（  ）不群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濫（  ）充數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前人失敗的經驗或教訓，可供後人作為借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引以為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事情失敗後，重組力量，再次來過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旗息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跟著情勢發展而改變態度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才德兼備，學識淵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雖然屢次失敗，但仍然努力不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屢（  ）屢起、再接再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清除雜念，改變舊面貌。指徹底悔悟，改過自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脫（  ）換骨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惡不悛、文過（  ）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滿懷憂愁傷感，因而失去了鬥志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壯志（  ）雲、雄心（  ）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因為太過專心讀書或是工作而忘記吃飯。形容十分勤奮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編三絕、廢（  ）忘食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比喻失敗後積聚力量，整頓後重新行動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東山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起、死灰復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聲匿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看見賢良的人，便想向他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遇到正確的或應該做的事，便主動承擔起來而不推讓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推（  ）塞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後多用來稱自己貧困，一無所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行為態度灑脫，不受拘束；態度蠻橫放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氣（  ）高張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背負的責任繁重，要走的路途遙遠。用來比喻長期肩負重大的任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心情沮喪，神情悲傷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然銷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遭受挫折失敗後，無法振作恢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一敗（  ）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用來比喻向對方承認錯誤，請求責罰和原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師問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迷糊不知事理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非常棘手，大家皆不願意接辦的事情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燈光明亮的樣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彎著胳臂，當作枕頭來睡覺。比喻安於貧困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一個人意志堅定剛強，即使遇到許多的挫折，仍能堅持下去，奮鬥到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不屈不（  ）  【反】半途而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比喻置身事外，不插手過問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作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上觀、隔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觀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義不容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十一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力量強大，氣勢壯闊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雷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萬鈞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小孩子不懂得說話的規矩與禮貌，因此說錯了也不要過於忌諱在意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強調誓言如山、海一般，恆久不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見（  ）思遷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為了公理正義，不惜犧牲生命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殺（  ）成仁、為國捐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用來比喻多此一舉而於事無補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勉強延續生命；比喻勉強撐到最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風中殘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用來比喻極度哀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樂不可（  ）、喜上眉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細微、薄弱的力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一個人態度冷淡，難以親近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熱情洋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在對面的河岸觀看火災。比喻事不關己，袖手旁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自告（  ）勇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對於周遭事物皆不關心或反應遲鈍。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不關心、無動於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寒問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用來比喻少見多怪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司空見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意氣激昂的為正義犧牲生命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力量十分強大，能夠摧毀任何堅固的東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攻無不（  ）、所向披（  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雖然年紀已大，卻仍保有兒時天真與純潔的心性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老氣（  ）秋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滿心期待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望（  ）秋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世事無常，變化快速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白雲（  ）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多用以表示意志堅決，永恆不變的誓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海誓山（  ）、（  ）志不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內心絲毫不受感動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渺小，微不足道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生命垂危，隨時都有可能死去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行將就（  ）、氣息（  ）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為了仁愛正義而犧牲生命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捨（  ）取義  【反】（  ）且偷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妻子個性凶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知識淺薄、幼稚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後生可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身體的骨頭全部碎裂。比喻犧牲生命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肝腦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地、赴湯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火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十二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借用別人的東西來作人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本指拒絕他人的邀約或贈與是不恭敬的。後多用來表示接受他人餽贈或邀請時的客套之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無功不受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事情過去了，環境也改變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待人處世應對進退的方法、道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有所依藉，便容易成功。今多比喻人行事的手腕高明，善於經營人際關係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人或事物，因憑藉者的地位提升也跟著升高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一人得道，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升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最早聽到的話容易在心中留下深刻的主觀觀念，而難以接受其他說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自認不如對方，表示心悅誠服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五體（  ）地  【反】不甘（  ）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們因為各地地形不同，主要的交通工具也隨之不同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恭敬的表示不能接受，或能力不行。為推辭做某事的婉辭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團結一致，同心協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掌難鳴、一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散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文人因為自負，彼此互相看不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心中坦蕩，無所愧疚，行事則合情合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俯（  ）無愧  【反】提心（  ）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房屋敞亮通明，後用來形容人處世圓滑，面面俱到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招待親切，使客人像回到家一樣舒適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別人以禮相待，而我們也要以禮回報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投桃報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眼前美好事物太多，或事物變化太快，眼睛來不及看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眼花（  ）亂  【反】一（  ）無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事物消逝快速，不留痕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浮雲（  ）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迎合別人的喜好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有相同不幸遭遇的人互相同情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利用機會施給別人好處，指不費氣力的人情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形式或內容都一樣，毫無任何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下定決心，義無反顧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孤注一（  ）  【反】（  ）前顧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（          ）：情意濃厚，難以推辭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形容待人仁厚、熱情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十三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明達事理、有遠見的人，善於保護自己，不會給自己帶來危險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隨波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像水煮沸後般喧鬧。形容人聲吵雜，議論紛紛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一生都難以忘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齒難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微弱的光線。比喻人老而好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像老虎一樣凶狠的注視著。比喻心懷不軌，伺機掠奪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快樂到了極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似】心花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放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【反】背不自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樂於行善，慷慨救助有困難之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敲詐（  ）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彼此關係十分密切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休（  ）與共  【反】毫無瓜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父母疼愛子女之深情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慕之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行為光明正大，理直氣壯；今多指公開，不遮掩的樣子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穿著整齊、亮麗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不修邊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、衣衫襤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官吏執法嚴明，判案公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剛正不（  ）  【反】（  ）私枉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事先預見事物發展的判斷力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未（  ）先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說的話還在耳邊回響。指對他人所說的話記憶深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耳東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對於他人不幸的遭遇引以為樂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手旁觀  【反】（  ）隱之心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空閒無事的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富貴人家只知道享樂，而不理世務的子弟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褲子弟  【反】薄（  ）寒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目光敏銳，能看到極細微的地方。比喻能洞察一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目光如（  ）  【反】（  ）目寸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後來用以指父母教導子女應言行一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手足相互迫害，骨肉相殘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兄弟（  ）牆、同室操（  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成了奇特的景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悠閒自適的心情與興致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膽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心驚、驚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失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的言論或文章內容很長，連接不斷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有膽識，毫無畏懼的盡忠職守。後用以比喻肆無忌憚的公然做壞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目無法（  ）  【反】鬼鬼（  ）（  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內心憂愁的像有火在燒。比喻非常焦慮不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憂心（  ）（  ）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十四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不尊敬長輩，不懂得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組成家庭，有固定的職業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（  ）家蕩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愛惜財富的程度就像愛自己的生命一樣。比喻十分吝嗇、貪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揮金如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重視義理，看輕財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慷慨解（  ）  【反】（  ）銖必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長輩懇切的教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（  ）教誨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缺乏自知之明，不能看見自己的過失；比喻只見遠，而不能見近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做了之後，才懊悔，但已經來不及了。表示事情無法挽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恣意浪費金錢，沒有節制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互相對看，不知該如何是好。形容驚訝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一個錯誤的念頭，導致了嚴重的後果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人失去家園，沒有地方可以居住、依靠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良好的建言通常都不中聽，不易被他人接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悔恨過往，修改自己的缺失。現單指消極悔很於自己過往的錯誤。帶有貶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引（  ）自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花錢如撒土一般。比喻極度浪費錢財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面容讓人覺得厭惡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奢侈糜爛的享樂生活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燈紅酒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掙脫束縛，重新展開新的生活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展（  ）高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將衣食送給他人，表示關懷之意。後用以比喻熱情關懷別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急（  ）好義、博（  ）濟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趁著他人有疏忽的時候進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乘（  ）而入、攻其不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看作小草一樣卑微。比喻輕蔑、藐視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視如涕（  ）  【反】視民如（  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在最後結果不如己意的情況下，後悔最初所做的決定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眾人睜大眼睛注視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在周全嚴密的考慮之中，出現了一點疏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非常輕視、瞧不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之以鼻、不（  ）一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敝（  ）自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不愛惜金錢，用錢無度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十五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>
          <w:sz w:val="27"/>
          <w:szCs w:val="27"/>
        </w:rPr>
        <w:t>班級：</w:t>
      </w:r>
      <w:r>
        <w:rPr>
          <w:rFonts w:cs="Calibri" w:eastAsia="Calibri"/>
          <w:sz w:val="27"/>
          <w:szCs w:val="27"/>
        </w:rPr>
        <w:t xml:space="preserve">    </w:t>
      </w:r>
      <w:r>
        <w:rPr>
          <w:sz w:val="27"/>
          <w:szCs w:val="27"/>
        </w:rPr>
        <w:t>座號：</w:t>
      </w:r>
      <w:r>
        <w:rPr>
          <w:rFonts w:cs="Calibri" w:eastAsia="Calibri"/>
          <w:sz w:val="27"/>
          <w:szCs w:val="27"/>
        </w:rPr>
        <w:t xml:space="preserve">    </w:t>
      </w:r>
      <w:r>
        <w:rPr>
          <w:sz w:val="27"/>
          <w:szCs w:val="27"/>
        </w:rPr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說話不直接說出重點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含沙（  ）影、指桑罵（  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吃飯的時候，食物擺滿了方丈長的桌子。形容生活奢侈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炊今（  ）玉  【反】（  ）瓢屢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創造事業的艱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披荊斬（  ）、胼手（  ）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坐（  ）其成、養尊處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說話幽默風趣，令人發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沒有了嘴脣，牙齒就會感到寒冷。比喻兩者關係密切，休戚與共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將眼睛、眉毛皺在一起，以示意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朋友之間真誠的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披肝（  ）膽  【反】爾（  ）我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勤奮的學習，而且確實的實踐所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事到臨頭才開始準備，已經來不及了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江心補（  ）  【反】有備無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十分害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毛骨（  ）然、不寒而（  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神色自（  ）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製作粗劣，量多而不講究品質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精雕細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同樣的東西會因為環境的不同而引起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話很多，說個不停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絮絮（  ）（  ） 【反】悶不（  ）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除去舊的，創造出新的事物或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舊換新  【反】（  ）步自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事情已經到了眼前，十分急迫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眉之急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內心極度痛苦、悲傷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心泣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（          ）：舉手放在額頭上，表示慶幸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拍手（  ）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肩並著肩，腳尖挨著腳跟。形容人多而擁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門可羅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因為羞愧、焦急或發怒而臉色漲紅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意志堅定，不被私人感情所動搖。本為褒義，後多用於貶義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精細的雕刻琢磨。形容做事仔細用心。多用以指藝術品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肝和腦都濺到地上。</w:t>
            </w:r>
            <w:r>
              <w:rPr>
                <w:sz w:val="26"/>
                <w:szCs w:val="26"/>
              </w:rPr>
              <w:t>形容慘死；比喻十分忠心，不惜犧牲生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忠心耿耿，見義勇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深藏於內心，難以說出口的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食物美味，令人回味無窮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（  ）（  ）有味  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  <w:szCs w:val="27"/>
        </w:rPr>
        <w:t>※</w:t>
      </w:r>
      <w:r>
        <w:rPr>
          <w:sz w:val="27"/>
          <w:szCs w:val="27"/>
        </w:rPr>
        <w:t>成語放大鏡第十六周隨堂小考</w:t>
      </w:r>
      <w:r>
        <w:rPr>
          <w:rFonts w:cs="Calibri" w:eastAsia="Calibri"/>
          <w:sz w:val="27"/>
          <w:szCs w:val="27"/>
        </w:rPr>
        <w:t xml:space="preserve">              </w:t>
      </w:r>
      <w:r>
        <w:rPr/>
        <w:t>班級：</w:t>
      </w:r>
      <w:r>
        <w:rPr>
          <w:rFonts w:cs="Calibri" w:eastAsia="Calibri"/>
        </w:rPr>
        <w:t xml:space="preserve">    </w:t>
      </w:r>
      <w:r>
        <w:rPr/>
        <w:t>座號：</w:t>
      </w:r>
      <w:r>
        <w:rPr>
          <w:rFonts w:cs="Calibri" w:eastAsia="Calibri"/>
        </w:rPr>
        <w:t xml:space="preserve">    </w:t>
      </w:r>
      <w:r>
        <w:rPr/>
        <w:t>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文章或樂曲感人至深，十分婉轉動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扣人心（  ）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一個人十分吝嗇、小氣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一（  ）千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印象深刻，永難忘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熱鐵（  ）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認為當代的人都不行。形容一個人狂妄自大到了極點。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【反】妄自（</w:t>
            </w:r>
            <w:r>
              <w:rPr>
                <w:rFonts w:ascii="Cambria" w:hAnsi="Cambria" w:cs="Cambria" w:eastAsia="Cambria"/>
                <w:sz w:val="26"/>
                <w:szCs w:val="26"/>
              </w:rPr>
              <w:t xml:space="preserve">  </w:t>
            </w:r>
            <w:r>
              <w:rPr>
                <w:rFonts w:ascii="Cambria" w:hAnsi="Cambria" w:cs="Cambria"/>
                <w:sz w:val="26"/>
                <w:szCs w:val="26"/>
              </w:rPr>
              <w:t>）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依仗本身有才幹而驕傲，不把別人放在眼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謙（  ）自牧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指甜美而動聽的言辭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反】肺（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）之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在事情稍有徵兆或尚未發生之前，便能掌握事情的關鍵而採取行動因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每天的飲食就花費了上萬錢財。形容生活奢侈豪華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因為倚仗自己得到寵愛，而驕傲自大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男女生小時候天真無邪，彼此毫無避嫌與猜疑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充滿感情的凝視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大量的肉類堆積如山。形容生活奢侈浪費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反】三餐不（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放輕腳步走路、動作極小的樣子；鬼鬼祟祟的樣子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【似】小心（  ）（  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經歷豐富、練達，能帶領、指導的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用驕傲、自大的氣勢壓迫別人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（  ）逼人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人氣勢極高，態度驕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冷靜的在一旁觀察事情的發展；形容漠不關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聲音嘹亮；比喻同類的事物相互感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原指道家稱侍奉仙人的童男童女。後用以比喻天真無邪、可愛清秀的男女孩童或青年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具有獨到的眼光或見解。</w:t>
            </w:r>
          </w:p>
        </w:tc>
      </w:tr>
      <w:tr>
        <w:trPr/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形容眼睛明亮而有精神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</w:t>
            </w:r>
            <w:r>
              <w:rPr>
                <w:sz w:val="26"/>
                <w:szCs w:val="26"/>
              </w:rPr>
              <w:t>形容十分節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事情熟練了，就能找到竅門、方法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似】（  ）刃而解、得心（  ）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自己一個人帶刀前往赴會。比喻一個人冒險赴約，有膽量大的意思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        ）：比喻驕傲自大的人必定會失敗。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7:00Z</dcterms:created>
  <dc:creator>徐</dc:creator>
  <dc:description/>
  <cp:keywords/>
  <dc:language>en-US</dc:language>
  <cp:lastModifiedBy>ASUS</cp:lastModifiedBy>
  <dcterms:modified xsi:type="dcterms:W3CDTF">2016-08-09T14:55:00Z</dcterms:modified>
  <cp:revision>61</cp:revision>
  <dc:subject/>
  <dc:title/>
</cp:coreProperties>
</file>