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92"/>
        <w:gridCol w:w="1027"/>
        <w:gridCol w:w="729"/>
        <w:gridCol w:w="1072"/>
        <w:gridCol w:w="3225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  <w:color w:val="333333"/>
              </w:rPr>
            </w:pPr>
            <w:r>
              <w:rPr>
                <w:rFonts w:ascii="文鼎超顏楷" w:hAnsi="文鼎超顏楷" w:cs="文鼎超顏楷" w:eastAsia="文鼎超顏楷"/>
              </w:rPr>
              <w:t>新北市立海山高中</w:t>
            </w:r>
            <w:r>
              <w:rPr>
                <w:rFonts w:eastAsia="文鼎超顏楷" w:cs="細明體;MingLiU" w:ascii="文鼎超顏楷" w:hAnsi="文鼎超顏楷"/>
              </w:rPr>
              <w:t>104</w:t>
            </w:r>
            <w:r>
              <w:rPr>
                <w:rFonts w:ascii="文鼎超顏楷" w:hAnsi="文鼎超顏楷" w:cs="文鼎超顏楷" w:eastAsia="文鼎超顏楷"/>
              </w:rPr>
              <w:t>學年度第</w:t>
            </w:r>
            <w:r>
              <w:rPr>
                <w:rFonts w:ascii="文鼎超顏楷" w:hAnsi="文鼎超顏楷" w:cs="細明體;MingLiU" w:eastAsia="文鼎超顏楷"/>
              </w:rPr>
              <w:t>一</w:t>
            </w:r>
            <w:r>
              <w:rPr>
                <w:rFonts w:ascii="文鼎超顏楷" w:hAnsi="文鼎超顏楷" w:cs="文鼎超顏楷" w:eastAsia="文鼎超顏楷"/>
              </w:rPr>
              <w:t>學期</w:t>
            </w:r>
            <w:r>
              <w:rPr>
                <w:rFonts w:ascii="文鼎超顏楷" w:hAnsi="文鼎超顏楷" w:cs="細明體;MingLiU" w:eastAsia="文鼎超顏楷"/>
              </w:rPr>
              <w:t xml:space="preserve">   </w:t>
            </w:r>
            <w:r>
              <w:rPr>
                <w:rFonts w:ascii="文鼎超顏楷" w:hAnsi="文鼎超顏楷" w:cs="文鼎超顏楷" w:eastAsia="文鼎超顏楷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施佩吟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#3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1131260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pyshih1125@gmail.com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黃淑貞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玉琳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馮小琴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施佩吟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博雅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婉萍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歐東泰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single"/>
                </w:rPr>
                <w:t>林小文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single"/>
                </w:rPr>
                <w:t xml:space="preserve"> </w:t>
              </w:r>
            </w:hyperlink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吳慧芳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欣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美術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杜宛錚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趙敏玲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用德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李紅穎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佳幸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政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佳幸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</w:t>
            </w:r>
            <w:r>
              <w:rPr>
                <w:rFonts w:eastAsia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人    男生：</w:t>
            </w: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逸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姿涵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穎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風紀股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柏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弘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藝股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育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教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衛生股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奕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絜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務股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體育股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興翰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股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莛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股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珊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小老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弘毅、沈柏皓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小老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穎、邱于珊、郭絜瑜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小老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育秀、程莛軒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小老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教慈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小老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奕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小老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安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教小老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彫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小老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姿涵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小老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舒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童小老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興翰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孩子都很重要、都需要被欣賞、被尊重、被引導而找到潛能發揮的方向！</w:t>
            </w:r>
            <w:r>
              <w:rPr>
                <w:rFonts w:ascii="標楷體" w:hAnsi="標楷體" w:eastAsia="標楷體"/>
                <w:b/>
                <w:szCs w:val="24"/>
              </w:rPr>
              <w:t>讓孩子「做自己的主人」</w:t>
            </w:r>
            <w:r>
              <w:rPr>
                <w:rFonts w:ascii="標楷體" w:hAnsi="標楷體" w:eastAsia="標楷體"/>
                <w:szCs w:val="24"/>
              </w:rPr>
              <w:t>。懷著肯定自己、對自己負責、感恩他人的健全之心，對未來的人生充滿著希望與樂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9225</wp:posOffset>
                      </wp:positionV>
                      <wp:extent cx="723900" cy="419100"/>
                      <wp:effectExtent l="5080" t="5080" r="5715" b="5715"/>
                      <wp:wrapNone/>
                      <wp:docPr id="1" name="橢圓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9" fillcolor="white" stroked="t" o:allowincell="t" style="position:absolute;margin-left:31.2pt;margin-top:11.75pt;width:56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58115</wp:posOffset>
                      </wp:positionV>
                      <wp:extent cx="819150" cy="419100"/>
                      <wp:effectExtent l="5080" t="5080" r="5715" b="5715"/>
                      <wp:wrapNone/>
                      <wp:docPr id="2" name="橢圓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0" fillcolor="white" stroked="t" o:allowincell="t" style="position:absolute;margin-left:257.85pt;margin-top:12.45pt;width:64.4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67005</wp:posOffset>
                      </wp:positionV>
                      <wp:extent cx="1152525" cy="355600"/>
                      <wp:effectExtent l="5715" t="5080" r="5080" b="5715"/>
                      <wp:wrapNone/>
                      <wp:docPr id="3" name="圓角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51" fillcolor="white" stroked="t" o:allowincell="t" style="position:absolute;margin-left:356.1pt;margin-top:13.15pt;width:90.7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2715</wp:posOffset>
                      </wp:positionV>
                      <wp:extent cx="429260" cy="1270"/>
                      <wp:effectExtent l="635" t="5080" r="635" b="5080"/>
                      <wp:wrapNone/>
                      <wp:docPr id="4" name="直線單箭頭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7" stroked="t" o:allowincell="t" style="position:absolute;margin-left:322.35pt;margin-top:10.45pt;width:3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27000</wp:posOffset>
                      </wp:positionV>
                      <wp:extent cx="772160" cy="485140"/>
                      <wp:effectExtent l="2540" t="4445" r="2540" b="4445"/>
                      <wp:wrapNone/>
                      <wp:docPr id="5" name="直線單箭頭接點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48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8" stroked="t" o:allowincell="t" style="position:absolute;margin-left:193.6pt;margin-top:10pt;width:60.7pt;height:38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多元智慧                              我的態度        愛、關懷、尊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65405</wp:posOffset>
                      </wp:positionV>
                      <wp:extent cx="331470" cy="323850"/>
                      <wp:effectExtent l="3810" t="3810" r="0" b="0"/>
                      <wp:wrapNone/>
                      <wp:docPr id="6" name="直線單箭頭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56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6" stroked="t" o:allowincell="t" style="position:absolute;margin-left:76.55pt;margin-top:5.15pt;width:26.05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1130</wp:posOffset>
                      </wp:positionV>
                      <wp:extent cx="1200150" cy="419100"/>
                      <wp:effectExtent l="6350" t="6350" r="19685" b="29210"/>
                      <wp:wrapNone/>
                      <wp:docPr id="7" name="圓角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43" fillcolor="#4bacc6" stroked="t" o:allowincell="t" style="position:absolute;margin-left:102.6pt;margin-top:11.9pt;width:94.45pt;height:32.9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60020</wp:posOffset>
                      </wp:positionV>
                      <wp:extent cx="1123950" cy="362585"/>
                      <wp:effectExtent l="5080" t="5715" r="5715" b="5080"/>
                      <wp:wrapNone/>
                      <wp:docPr id="8" name="橢圓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4" fillcolor="white" stroked="t" o:allowincell="t" style="position:absolute;margin-left:254.1pt;margin-top:12.6pt;width:88.45pt;height:2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60020</wp:posOffset>
                      </wp:positionV>
                      <wp:extent cx="840740" cy="371475"/>
                      <wp:effectExtent l="5080" t="5715" r="5715" b="5080"/>
                      <wp:wrapNone/>
                      <wp:docPr id="9" name="圓角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45" fillcolor="white" stroked="t" o:allowincell="t" style="position:absolute;margin-left:356.65pt;margin-top:12.6pt;width:66.1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94615</wp:posOffset>
                      </wp:positionV>
                      <wp:extent cx="186055" cy="1270"/>
                      <wp:effectExtent l="635" t="5080" r="635" b="5080"/>
                      <wp:wrapNone/>
                      <wp:docPr id="10" name="直線單箭頭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1" stroked="t" o:allowincell="t" style="position:absolute;margin-left:342.6pt;margin-top:7.45pt;width:1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94615</wp:posOffset>
                      </wp:positionV>
                      <wp:extent cx="724535" cy="1270"/>
                      <wp:effectExtent l="635" t="5080" r="635" b="5080"/>
                      <wp:wrapNone/>
                      <wp:docPr id="11" name="直線單箭頭接點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2" stroked="t" o:allowincell="t" style="position:absolute;margin-left:197.1pt;margin-top:7.45pt;width:5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02565</wp:posOffset>
                      </wp:positionV>
                      <wp:extent cx="423545" cy="590550"/>
                      <wp:effectExtent l="5080" t="0" r="38100" b="0"/>
                      <wp:wrapNone/>
                      <wp:docPr id="12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3720" cy="59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stroked="t" o:allowincell="t" style="position:absolute;margin-left:69.55pt;margin-top:15.95pt;width:33.3pt;height:46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教育理念                我的教育方法    彈性、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22555</wp:posOffset>
                      </wp:positionV>
                      <wp:extent cx="819150" cy="447040"/>
                      <wp:effectExtent l="5080" t="5080" r="5715" b="5715"/>
                      <wp:wrapNone/>
                      <wp:docPr id="13" name="橢圓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7" fillcolor="white" stroked="t" o:allowincell="t" style="position:absolute;margin-left:258.4pt;margin-top:9.65pt;width:64.45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79705</wp:posOffset>
                      </wp:positionV>
                      <wp:extent cx="1145540" cy="533400"/>
                      <wp:effectExtent l="5080" t="5080" r="5715" b="5715"/>
                      <wp:wrapNone/>
                      <wp:docPr id="14" name="圓角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8" fillcolor="white" stroked="t" o:allowincell="t" style="position:absolute;margin-left:357.2pt;margin-top:14.15pt;width:90.1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-7620</wp:posOffset>
                      </wp:positionV>
                      <wp:extent cx="779145" cy="382270"/>
                      <wp:effectExtent l="2540" t="4445" r="2540" b="4445"/>
                      <wp:wrapNone/>
                      <wp:docPr id="15" name="直線單箭頭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400" cy="38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9" stroked="t" o:allowincell="t" style="position:absolute;margin-left:197.35pt;margin-top:-0.6pt;width:61.3pt;height:3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2715</wp:posOffset>
                      </wp:positionV>
                      <wp:extent cx="443230" cy="10160"/>
                      <wp:effectExtent l="635" t="5080" r="635" b="5080"/>
                      <wp:wrapNone/>
                      <wp:docPr id="16" name="直線單箭頭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6" stroked="t" o:allowincell="t" style="position:absolute;margin-left:322.35pt;margin-top:10.45pt;width:34.8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學習環境       多鼓勵、多讚美</w:t>
            </w:r>
          </w:p>
          <w:p>
            <w:pPr>
              <w:pStyle w:val="Normal"/>
              <w:ind w:firstLine="708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3505</wp:posOffset>
                      </wp:positionV>
                      <wp:extent cx="1009650" cy="466725"/>
                      <wp:effectExtent l="5080" t="5715" r="5715" b="5080"/>
                      <wp:wrapNone/>
                      <wp:docPr id="17" name="橢圓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5" fillcolor="white" stroked="t" o:allowincell="t" style="position:absolute;margin-left:15.6pt;margin-top:8.15pt;width:79.4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多肯定、多表現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愛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家長配合事項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各事項，讓我們一起幫助貴子弟成長、茁壯！謝謝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孩子必須遵守學校每天作息時間：早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到校打掃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8:00</w:t>
            </w:r>
            <w:r>
              <w:rPr>
                <w:rFonts w:ascii="標楷體" w:hAnsi="標楷體" w:eastAsia="標楷體"/>
              </w:rPr>
              <w:t>為早自習時間，為響應環保，禁止攜帶免洗餐具進入校園，請在家吃完早餐再到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規定：事假須事前請妥，病假當天通知導師或教官室，並於三天內附上證明補請假，以免逾時以曠課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時間為會由導師蓋章把關確認放學時間。請密切注意貴子弟每天返家時間，以免孩子謊報放學時間而在外面遊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每日檢查孩子的聯絡簿是否書寫確實，檢查作業及日記完畢後再簽名，並注意孩子平日小考成績，考好的，多給予鼓勵；考差了，與孩子共同討論原因，並督導孩子加倍努力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發現當天聯絡簿導師未簽名，表示孩子當天缺交聯絡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只是手寫的功課才是回家作業，每日均有預習及複習的功課，還有平日課堂上都有小考，因此請督促孩子準備所規定的功課，若孩子表示無作業時，也請督促孩子作好預習或複習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好的品德與健康的心理」比好成績更為重要，請多關心並約束孩子的行為，注意孩子放學回家後的作息，勿讓孩子與不良朋友外出遊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孩子共同訂定放學後就寢時間及家庭生活作息時間的安排，包括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讀書和作功課、洗澡、吃飯、做家事、課外輔導或練習、運動看電視，養成良好的生活作息，將有助於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孩子零用錢應有所節制，並注意孩子零用錢花費情形，以防孩子拿錢去打電動玩具、買（租）漫畫，或其他不正當之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在孩子面前批評學校措施或老師，以免孩子對學校或老師產生排斥、不信任感，以至無法適應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的服裝儀容方面，請督促其適當的穿著。頭髮方面，請督促其合乎學校的規定尺度。</w:t>
            </w:r>
          </w:p>
        </w:tc>
      </w:tr>
      <w:tr>
        <w:trPr>
          <w:trHeight w:val="1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遲到、不早退，依學校規定辦理各種請假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師長，友愛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進出不正當場所，不違反校規，以維護班級榮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遵守各任課教師上課規定並準時繳交各項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結合作盡力為班上付出，爭取榮譽。</w:t>
            </w:r>
          </w:p>
        </w:tc>
      </w:tr>
      <w:tr>
        <w:trPr>
          <w:trHeight w:val="1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行事曆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段考訂於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、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訂於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、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段考訂於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、三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Title1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hshs.ntpc.edu.tw/classtable/down.asp?sqlstr=511&amp;type=teac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18:00Z</dcterms:created>
  <dc:creator>訓育副組長</dc:creator>
  <dc:description/>
  <cp:keywords/>
  <dc:language>en-US</dc:language>
  <cp:lastModifiedBy>HSUser</cp:lastModifiedBy>
  <cp:lastPrinted>2012-11-28T15:27:00Z</cp:lastPrinted>
  <dcterms:modified xsi:type="dcterms:W3CDTF">2016-02-22T01:20:00Z</dcterms:modified>
  <cp:revision>42</cp:revision>
  <dc:subject/>
  <dc:title/>
</cp:coreProperties>
</file>