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-133350</wp:posOffset>
            </wp:positionV>
            <wp:extent cx="3429635" cy="13785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b/>
          <w:b/>
          <w:sz w:val="52"/>
          <w:szCs w:val="48"/>
        </w:rPr>
      </w:pPr>
      <w:r>
        <w:rPr>
          <w:b/>
          <w:sz w:val="28"/>
          <w:szCs w:val="28"/>
        </w:rPr>
        <w:t>班級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座號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exact" w:line="560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spacing w:lineRule="exact" w:line="560"/>
        <w:rPr>
          <w:rFonts w:ascii="文鼎簽字筆體E" w:hAnsi="文鼎簽字筆體E" w:eastAsia="文鼎簽字筆體E" w:cs="文鼎簽字筆體E"/>
          <w:b/>
          <w:b/>
          <w:sz w:val="52"/>
          <w:szCs w:val="48"/>
        </w:rPr>
      </w:pPr>
      <w:r>
        <w:rPr>
          <w:rFonts w:ascii="文鼎簽字筆體E" w:hAnsi="文鼎簽字筆體E" w:cs="文鼎簽字筆體E" w:eastAsia="文鼎簽字筆體E"/>
          <w:b/>
          <w:sz w:val="52"/>
          <w:szCs w:val="48"/>
        </w:rPr>
        <w:t>帶一片風景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((</w:t>
      </w:r>
      <w:r>
        <w:rPr>
          <w:rFonts w:ascii="標楷體" w:hAnsi="標楷體" w:cs="標楷體" w:eastAsia="標楷體"/>
          <w:sz w:val="28"/>
        </w:rPr>
        <w:t>故事大綱</w:t>
      </w:r>
      <w:r>
        <w:rPr>
          <w:rFonts w:eastAsia="標楷體" w:cs="標楷體" w:ascii="標楷體" w:hAnsi="標楷體"/>
          <w:sz w:val="28"/>
        </w:rPr>
        <w:t>))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28"/>
          <w:szCs w:val="28"/>
        </w:rPr>
        <w:t>跟許多藍領階級一樣，智輝每天在大太陽下揮汗工作，直到妻子秀美檢查出小腦萎縮症；由於秀美身體的改變，也讓智輝有重大的轉變；從原本不能接受，直到接納，並帶著秀美去環島。這一切重大的轉變，不只改變了智輝一家人，也改變了周遭人的看法，尤其醫生的態度；這很可能是現今社會普遍的問題。罕見疾病的治療，在現在醫療發達的社會，尚處於弱勢族群。因龐大的經費問題，沒有藥廠願意為他們研究並開發新藥；尤其片中所提及的小腦萎縮，十多年來，病患幾乎是在等死，這些現實的種種，在影片中也將一併點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這一段用生命寫出來的故事，是用百萬步堆積起來「愛的旅程」，他們不只創造了不可能，也改變了所有人的態度、觀感，故事中智輝與秀美所踏出的每一步，都看見對彼此堅定的真心、真愛，他們用步伐去達成許多夢想，一起聽著海浪聲、一起看著夕陽落日，一起聞著大自然的芳香多氛、一起嚐盡所有甘甜酸苦，即使妻子的身體一日不如一日，容貌漸漸不在青春美麗，但在先生的眼中，他的妻子永遠是美麗的女人。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回答問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                 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片主角罹患了何種疾病？此病的特徵為何？因此又稱為什麼家族？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你觀察到女兒</w:t>
      </w:r>
      <w:r>
        <w:rPr>
          <w:sz w:val="28"/>
          <w:szCs w:val="28"/>
          <w:u w:val="single"/>
        </w:rPr>
        <w:t>曉琪</w:t>
      </w:r>
      <w:r>
        <w:rPr>
          <w:sz w:val="28"/>
          <w:szCs w:val="28"/>
        </w:rPr>
        <w:t>在本片中面對母親的疾病和自己有遺傳得病的可能時，心情感受是</w:t>
      </w:r>
      <w:r>
        <w:rPr>
          <w:sz w:val="28"/>
          <w:szCs w:val="28"/>
        </w:rPr>
        <w:t>?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片中可看到台灣人熱心助人的人情味，請寫出你認為最感人的例子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本片中藉由主角們環島的旅程，也見識到許多台灣的風光，和大家分享你覺得值得一遊的景點</w:t>
      </w:r>
    </w:p>
    <w:p>
      <w:pPr>
        <w:pStyle w:val="Normal"/>
        <w:spacing w:lineRule="atLeast" w:line="4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4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4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試著以口咬筆，完成下列考驗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1"/>
      </w:tblGrid>
      <w:tr>
        <w:trPr>
          <w:trHeight w:val="5897" w:hRule="atLeast"/>
        </w:trPr>
        <w:tc>
          <w:tcPr>
            <w:tcW w:w="10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請寫出自己的大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6979" w:hRule="atLeast"/>
        </w:trPr>
        <w:tc>
          <w:tcPr>
            <w:tcW w:w="10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試著畫一朵希望的小花，並為它圖上顏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簽字筆體E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1:00Z</dcterms:created>
  <dc:creator>kuei</dc:creator>
  <dc:description/>
  <dc:language>en-US</dc:language>
  <cp:lastModifiedBy>HSUser</cp:lastModifiedBy>
  <dcterms:modified xsi:type="dcterms:W3CDTF">2016-05-04T01:44:00Z</dcterms:modified>
  <cp:revision>10</cp:revision>
  <dc:subject/>
  <dc:title/>
</cp:coreProperties>
</file>