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娃娃體(P)" w:hAnsi="華康娃娃體(P)" w:eastAsia="華康娃娃體(P)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93370</wp:posOffset>
            </wp:positionV>
            <wp:extent cx="1047750" cy="1314450"/>
            <wp:effectExtent l="0" t="0" r="0" b="0"/>
            <wp:wrapTight wrapText="bothSides">
              <wp:wrapPolygon edited="0">
                <wp:start x="-180" y="0"/>
                <wp:lineTo x="-180" y="21396"/>
                <wp:lineTo x="21600" y="21396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儷黑 Pro;Times New Roman" w:eastAsia="華康娃娃體(P)"/>
          <w:b/>
          <w:sz w:val="36"/>
          <w:szCs w:val="36"/>
        </w:rPr>
        <w:t>生涯～人物楷模學習單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/>
          <w:b/>
          <w:b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班級：八年＿＿班；組別：第＿＿組；紀錄者：＿＿＿＿；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組員：＿＿＿＿＿＿＿＿＿＿＿＿＿＿＿＿＿＿＿＿＿＿</w:t>
      </w:r>
      <w:r>
        <w:rPr>
          <w:rFonts w:ascii="華康娃娃體(P)" w:hAnsi="華康娃娃體(P)" w:cs="儷黑 Pro;Times New Roman" w:eastAsia="新細明體;PMingLiU"/>
          <w:b/>
          <w:szCs w:val="24"/>
          <w:lang w:eastAsia="zh-TW"/>
        </w:rPr>
        <w:t>。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 w:cs="儷黑 Pro;Times New Roman"/>
          <w:b/>
          <w:b/>
          <w:szCs w:val="24"/>
          <w:lang w:eastAsia="zh-TW"/>
        </w:rPr>
      </w:pPr>
      <w:r>
        <w:rPr>
          <w:rFonts w:eastAsia="華康娃娃體(P)" w:cs="儷黑 Pro;Times New Roman" w:ascii="華康娃娃體(P)" w:hAnsi="華康娃娃體(P)"/>
          <w:b/>
          <w:szCs w:val="24"/>
          <w:lang w:eastAsia="zh-TW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ind w:left="0" w:right="0" w:firstLine="270"/>
        <w:rPr>
          <w:rFonts w:ascii="華康娃娃體(P)" w:hAnsi="華康娃娃體(P)" w:eastAsia="華康娃娃體(P)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閱讀完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與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介紹，或許你會發現，這些人物在成功舞台的背後，歷經了許多挫折與挑戰，請小組的成員討論一下以下問題，並由一位同學負責紀錄小組的發現：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一、你們發現了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俱備了什麼特質，有助於他找到其夢想，並能進一步實踐它？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二、在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身上，又有什麼特質，使得他有機會在烘焙上展現令國際驚艷的表現？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三、這兩位現今於該領域表現突出的的人物，哪一項人生挫折是小組成員認為最令人難以接受的？如果主角是你，你們將如何因應？＿＿＿＿＿＿＿＿＿＿＿＿＿＿＿＿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 w:cs="儷黑 Pro;Times New Roman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四、看看他人，想想自己，有哪一些特質，自己其實已經開始在生活中展現？有哪些特質，是你想繼續增強，甚或培養的？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 xml:space="preserve"> </w:t>
      </w:r>
      <w:r>
        <w:br w:type="page"/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娃娃體(P)" w:hAnsi="華康娃娃體(P)" w:eastAsia="華康娃娃體(P)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93370</wp:posOffset>
            </wp:positionV>
            <wp:extent cx="1047750" cy="1314450"/>
            <wp:effectExtent l="0" t="0" r="0" b="0"/>
            <wp:wrapTight wrapText="bothSides">
              <wp:wrapPolygon edited="0">
                <wp:start x="-180" y="0"/>
                <wp:lineTo x="-180" y="21396"/>
                <wp:lineTo x="21600" y="21396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儷黑 Pro;Times New Roman" w:eastAsia="華康娃娃體(P)"/>
          <w:b/>
          <w:sz w:val="36"/>
          <w:szCs w:val="36"/>
        </w:rPr>
        <w:t>生涯～人物楷模學習單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/>
          <w:b/>
          <w:b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班級：八年＿＿班；組別：第＿＿組；紀錄者：＿＿＿＿；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組員：＿＿＿＿＿＿＿＿＿＿＿＿＿＿＿＿＿＿＿＿＿＿</w:t>
      </w:r>
      <w:r>
        <w:rPr>
          <w:rFonts w:ascii="華康娃娃體(P)" w:hAnsi="華康娃娃體(P)" w:cs="儷黑 Pro;Times New Roman" w:eastAsia="新細明體;PMingLiU"/>
          <w:b/>
          <w:szCs w:val="24"/>
          <w:lang w:eastAsia="zh-TW"/>
        </w:rPr>
        <w:t>。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 w:cs="儷黑 Pro;Times New Roman"/>
          <w:b/>
          <w:b/>
          <w:szCs w:val="24"/>
          <w:lang w:eastAsia="zh-TW"/>
        </w:rPr>
      </w:pPr>
      <w:r>
        <w:rPr>
          <w:rFonts w:eastAsia="華康娃娃體(P)" w:cs="儷黑 Pro;Times New Roman" w:ascii="華康娃娃體(P)" w:hAnsi="華康娃娃體(P)"/>
          <w:b/>
          <w:szCs w:val="24"/>
          <w:lang w:eastAsia="zh-TW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ind w:left="0" w:right="0" w:firstLine="270"/>
        <w:rPr>
          <w:rFonts w:ascii="華康娃娃體(P)" w:hAnsi="華康娃娃體(P)" w:eastAsia="華康娃娃體(P)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閱讀完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與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介紹，或許你會發現，這些人物在成功舞台的背後，歷經了許多挫折與挑戰，請小組的成員討論一下以下問題，並由一位同學負責紀錄小組的發現：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一、你們發現了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俱備了什麼特質，有助於他找到其夢想，並能進一步實踐它？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二、在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身上，又有什麼特質，使得他有機會在烘焙上展現令國際驚艷的表現？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三、這兩位現今於該領域表現突出的的人物，哪一項人生挫折是小組成員認為最令人難以接受的？如果主角是你，你們將如何因應？＿＿＿＿＿＿＿＿＿＿＿＿＿＿＿＿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 w:cs="儷黑 Pro;Times New Roman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四、看看他人，想想自己，有哪一些特質，自己其實已經開始在生活中展現？有哪些特質，是你想繼續增強，甚或培養的？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 xml:space="preserve"> </w:t>
      </w:r>
      <w:r>
        <w:br w:type="page"/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娃娃體(P)" w:hAnsi="華康娃娃體(P)" w:eastAsia="華康娃娃體(P)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-311785</wp:posOffset>
            </wp:positionV>
            <wp:extent cx="1409700" cy="133096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儷黑 Pro;Times New Roman" w:eastAsia="華康娃娃體(P)"/>
          <w:b/>
          <w:sz w:val="36"/>
          <w:szCs w:val="36"/>
        </w:rPr>
        <w:t>生涯～人物楷模學習單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/>
          <w:b/>
          <w:b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班級：八年＿＿班；組別：第＿＿組；紀錄者：＿＿＿＿；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組員：＿＿＿＿＿＿＿＿＿＿＿＿＿＿＿＿＿＿＿＿＿＿</w:t>
      </w:r>
      <w:r>
        <w:rPr>
          <w:rFonts w:ascii="華康娃娃體(P)" w:hAnsi="華康娃娃體(P)" w:cs="儷黑 Pro;Times New Roman" w:eastAsia="新細明體;PMingLiU"/>
          <w:b/>
          <w:szCs w:val="24"/>
          <w:lang w:eastAsia="zh-TW"/>
        </w:rPr>
        <w:t>。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 w:cs="儷黑 Pro;Times New Roman"/>
          <w:b/>
          <w:b/>
          <w:szCs w:val="24"/>
          <w:lang w:eastAsia="zh-TW"/>
        </w:rPr>
      </w:pPr>
      <w:r>
        <w:rPr>
          <w:rFonts w:eastAsia="華康娃娃體(P)" w:cs="儷黑 Pro;Times New Roman" w:ascii="華康娃娃體(P)" w:hAnsi="華康娃娃體(P)"/>
          <w:b/>
          <w:szCs w:val="24"/>
          <w:lang w:eastAsia="zh-TW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ind w:left="0" w:right="0" w:firstLine="270"/>
        <w:rPr>
          <w:rFonts w:ascii="華康娃娃體(P)" w:hAnsi="華康娃娃體(P)" w:eastAsia="華康娃娃體(P)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閱讀完</w:t>
      </w:r>
      <w:r>
        <w:rPr>
          <w:rFonts w:ascii="華康娃娃體(P)" w:hAnsi="華康娃娃體(P)" w:cs="儷黑 Pro;Times New Roman" w:eastAsia="華康娃娃體(P)"/>
          <w:b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與</w:t>
      </w:r>
      <w:r>
        <w:rPr>
          <w:rFonts w:ascii="華康娃娃體(P)" w:hAnsi="華康娃娃體(P)" w:cs="新細明體;PMingLiU" w:eastAsia="華康娃娃體(P)"/>
          <w:b/>
          <w:sz w:val="27"/>
          <w:szCs w:val="27"/>
          <w:u w:val="single"/>
          <w:lang w:eastAsia="zh-TW"/>
        </w:rPr>
        <w:t>沈芯菱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介紹，或許你會發現，這些人物在成功舞台的背後，歷經了許多挫折與挑戰，請小組的成員討論一下以下問題，並由一位同學負責紀錄小組的發現：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一、你們發現了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俱備了什麼特質，有助於他找到其夢想，並能進一步實踐它？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二、在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身上，又有什麼特質，使得他有機會在烘焙上展現令國際驚艷的表現？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三、這兩位現今於該領域表現突出的的人物，哪一項人生挫折是小組成員認為最令人難以接受的？如果主角是你，你們將如何因應？＿＿＿＿＿＿＿＿＿＿＿＿＿＿＿＿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新細明體;PMingLiU" w:cs="Times New Roman"/>
          <w:color w:val="000000"/>
          <w:sz w:val="27"/>
          <w:szCs w:val="27"/>
          <w:lang w:eastAsia="zh-TW" w:bidi="en-US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四、看看他人，想想自己，有哪一些特質，自己其實已經開始在生活中展現？有哪些特質，是你想繼續增強，甚或培養的？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娃娃體(P)" w:hAnsi="華康娃娃體(P)" w:eastAsia="華康娃娃體(P)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5715</wp:posOffset>
            </wp:positionH>
            <wp:positionV relativeFrom="paragraph">
              <wp:posOffset>-254635</wp:posOffset>
            </wp:positionV>
            <wp:extent cx="1409700" cy="133096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儷黑 Pro;Times New Roman" w:eastAsia="華康娃娃體(P)"/>
          <w:b/>
          <w:sz w:val="36"/>
          <w:szCs w:val="36"/>
        </w:rPr>
        <w:t>生涯～人物楷模學習單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/>
          <w:b/>
          <w:b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班級：八年＿＿班；組別：第＿＿組；紀錄者：＿＿＿＿；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組員：＿＿＿＿＿＿＿＿＿＿＿＿＿＿＿＿＿＿＿＿＿＿</w:t>
      </w:r>
      <w:r>
        <w:rPr>
          <w:rFonts w:ascii="華康娃娃體(P)" w:hAnsi="華康娃娃體(P)" w:cs="儷黑 Pro;Times New Roman" w:eastAsia="新細明體;PMingLiU"/>
          <w:b/>
          <w:szCs w:val="24"/>
          <w:lang w:eastAsia="zh-TW"/>
        </w:rPr>
        <w:t>。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 w:cs="儷黑 Pro;Times New Roman"/>
          <w:b/>
          <w:b/>
          <w:szCs w:val="24"/>
          <w:lang w:eastAsia="zh-TW"/>
        </w:rPr>
      </w:pPr>
      <w:r>
        <w:rPr>
          <w:rFonts w:eastAsia="華康娃娃體(P)" w:cs="儷黑 Pro;Times New Roman" w:ascii="華康娃娃體(P)" w:hAnsi="華康娃娃體(P)"/>
          <w:b/>
          <w:szCs w:val="24"/>
          <w:lang w:eastAsia="zh-TW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ind w:left="0" w:right="0" w:firstLine="270"/>
        <w:rPr>
          <w:rFonts w:ascii="華康娃娃體(P)" w:hAnsi="華康娃娃體(P)" w:eastAsia="華康娃娃體(P)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閱讀完</w:t>
      </w:r>
      <w:r>
        <w:rPr>
          <w:rFonts w:ascii="華康娃娃體(P)" w:hAnsi="華康娃娃體(P)" w:cs="儷黑 Pro;Times New Roman" w:eastAsia="華康娃娃體(P)"/>
          <w:b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與</w:t>
      </w:r>
      <w:r>
        <w:rPr>
          <w:rFonts w:ascii="華康娃娃體(P)" w:hAnsi="華康娃娃體(P)" w:cs="新細明體;PMingLiU" w:eastAsia="華康娃娃體(P)"/>
          <w:b/>
          <w:sz w:val="27"/>
          <w:szCs w:val="27"/>
          <w:u w:val="single"/>
          <w:lang w:eastAsia="zh-TW"/>
        </w:rPr>
        <w:t>沈芯菱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介紹，或許你會發現，這些人物在成功舞台的背後，歷經了許多挫折與挑戰，請小組的成員討論一下以下問題，並由一位同學負責紀錄小組的發現：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一、你們發現了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俱備了什麼特質，有助於他找到其夢想，並能進一步實踐它？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二、在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身上，又有什麼特質，使得他有機會在烘焙上展現令國際驚艷的表現？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三、這兩位現今於該領域表現突出的的人物，哪一項人生挫折是小組成員認為最令人難以接受的？如果主角是你，你們將如何因應？＿＿＿＿＿＿＿＿＿＿＿＿＿＿＿＿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新細明體;PMingLiU" w:cs="Times New Roman"/>
          <w:color w:val="000000"/>
          <w:sz w:val="27"/>
          <w:szCs w:val="27"/>
          <w:lang w:eastAsia="zh-TW" w:bidi="en-US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四、看看他人，想想自己，有哪一些特質，自己其實已經開始在生活中展現？有哪些特質，是你想繼續增強，甚或培養的？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娃娃體(P)" w:hAnsi="華康娃娃體(P)" w:eastAsia="華康娃娃體(P)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5665</wp:posOffset>
            </wp:positionH>
            <wp:positionV relativeFrom="paragraph">
              <wp:posOffset>-200660</wp:posOffset>
            </wp:positionV>
            <wp:extent cx="1752600" cy="131445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儷黑 Pro;Times New Roman" w:eastAsia="華康娃娃體(P)"/>
          <w:b/>
          <w:sz w:val="36"/>
          <w:szCs w:val="36"/>
        </w:rPr>
        <w:t>生涯～人物楷模學習單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/>
          <w:b/>
          <w:b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班級：八年＿＿班；組別：第＿＿組；紀錄者：＿＿＿＿；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組員：＿＿＿＿＿＿＿＿＿＿＿＿＿＿＿＿＿＿＿＿＿＿</w:t>
      </w:r>
      <w:r>
        <w:rPr>
          <w:rFonts w:ascii="華康娃娃體(P)" w:hAnsi="華康娃娃體(P)" w:cs="儷黑 Pro;Times New Roman" w:eastAsia="新細明體;PMingLiU"/>
          <w:b/>
          <w:szCs w:val="24"/>
          <w:lang w:eastAsia="zh-TW"/>
        </w:rPr>
        <w:t>。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 w:cs="儷黑 Pro;Times New Roman"/>
          <w:b/>
          <w:b/>
          <w:szCs w:val="24"/>
          <w:lang w:eastAsia="zh-TW"/>
        </w:rPr>
      </w:pPr>
      <w:r>
        <w:rPr>
          <w:rFonts w:eastAsia="華康娃娃體(P)" w:cs="儷黑 Pro;Times New Roman" w:ascii="華康娃娃體(P)" w:hAnsi="華康娃娃體(P)"/>
          <w:b/>
          <w:szCs w:val="24"/>
          <w:lang w:eastAsia="zh-TW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ind w:left="0" w:right="0" w:firstLine="270"/>
        <w:rPr>
          <w:rFonts w:ascii="華康娃娃體(P)" w:hAnsi="華康娃娃體(P)" w:eastAsia="華康娃娃體(P)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閱讀完</w:t>
      </w:r>
      <w:r>
        <w:rPr>
          <w:rFonts w:ascii="華康娃娃體(P)" w:hAnsi="華康娃娃體(P)" w:cs="儷黑 Pro;Times New Roman" w:eastAsia="華康娃娃體(P)"/>
          <w:b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與</w:t>
      </w:r>
      <w:r>
        <w:rPr>
          <w:rFonts w:ascii="華康娃娃體(P)" w:hAnsi="華康娃娃體(P)" w:cs="新細明體;PMingLiU" w:eastAsia="華康娃娃體(P)"/>
          <w:b/>
          <w:sz w:val="27"/>
          <w:szCs w:val="27"/>
          <w:u w:val="single"/>
          <w:lang w:eastAsia="zh-TW"/>
        </w:rPr>
        <w:t>王偉忠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介紹，或許你會發現，這些人物在成功舞台的背後，歷經了許多挫折與挑戰，請小組的成員討論一下以下問題，並由一位同學負責紀錄小組的發現：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一、你們發現了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俱備了什麼特質，有助於他找到其夢想，並能進一步實踐它？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二、在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身上，又有什麼特質，使得他有機會在烘焙上展現令國際驚艷的表現？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三、這兩位現今於該領域表現突出的的人物，哪一項人生挫折是小組成員認為最令人難以接受的？如果主角是你，你們將如何因應？＿＿＿＿＿＿＿＿＿＿＿＿＿＿＿＿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新細明體;PMingLiU" w:cs="Times New Roman"/>
          <w:color w:val="000000"/>
          <w:sz w:val="27"/>
          <w:szCs w:val="27"/>
          <w:lang w:eastAsia="zh-TW" w:bidi="en-US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四、看看他人，想想自己，有哪一些特質，自己其實已經開始在生活中展現？有哪些特質，是你想繼續增強，甚或培養的？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娃娃體(P)" w:hAnsi="華康娃娃體(P)" w:eastAsia="華康娃娃體(P)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290</wp:posOffset>
            </wp:positionH>
            <wp:positionV relativeFrom="paragraph">
              <wp:posOffset>-191135</wp:posOffset>
            </wp:positionV>
            <wp:extent cx="1752600" cy="131445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儷黑 Pro;Times New Roman" w:eastAsia="華康娃娃體(P)"/>
          <w:b/>
          <w:sz w:val="36"/>
          <w:szCs w:val="36"/>
        </w:rPr>
        <w:t>生涯～人物楷模學習單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/>
          <w:b/>
          <w:b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班級：八年＿＿班；組別：第＿＿組；紀錄者：＿＿＿＿；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新細明體;PMingLiU" w:cs="儷黑 Pro;Times New Roman"/>
          <w:b/>
          <w:b/>
          <w:szCs w:val="24"/>
          <w:lang w:eastAsia="zh-TW"/>
        </w:rPr>
      </w:pPr>
      <w:r>
        <w:rPr>
          <w:rFonts w:ascii="華康娃娃體(P)" w:hAnsi="華康娃娃體(P)" w:cs="儷黑 Pro;Times New Roman" w:eastAsia="華康娃娃體(P)"/>
          <w:b/>
          <w:szCs w:val="24"/>
        </w:rPr>
        <w:t>組員：＿＿＿＿＿＿＿＿＿＿＿＿＿＿＿＿＿＿＿＿＿＿</w:t>
      </w:r>
      <w:r>
        <w:rPr>
          <w:rFonts w:ascii="華康娃娃體(P)" w:hAnsi="華康娃娃體(P)" w:cs="儷黑 Pro;Times New Roman" w:eastAsia="新細明體;PMingLiU"/>
          <w:b/>
          <w:szCs w:val="24"/>
          <w:lang w:eastAsia="zh-TW"/>
        </w:rPr>
        <w:t>。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娃娃體(P)" w:hAnsi="華康娃娃體(P)" w:eastAsia="華康娃娃體(P)" w:cs="儷黑 Pro;Times New Roman"/>
          <w:b/>
          <w:b/>
          <w:szCs w:val="24"/>
          <w:lang w:eastAsia="zh-TW"/>
        </w:rPr>
      </w:pPr>
      <w:r>
        <w:rPr>
          <w:rFonts w:eastAsia="華康娃娃體(P)" w:cs="儷黑 Pro;Times New Roman" w:ascii="華康娃娃體(P)" w:hAnsi="華康娃娃體(P)"/>
          <w:b/>
          <w:szCs w:val="24"/>
          <w:lang w:eastAsia="zh-TW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ind w:left="0" w:right="0" w:firstLine="270"/>
        <w:rPr>
          <w:rFonts w:ascii="華康娃娃體(P)" w:hAnsi="華康娃娃體(P)" w:eastAsia="華康娃娃體(P)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閱讀完</w:t>
      </w:r>
      <w:r>
        <w:rPr>
          <w:rFonts w:ascii="華康娃娃體(P)" w:hAnsi="華康娃娃體(P)" w:cs="儷黑 Pro;Times New Roman" w:eastAsia="華康娃娃體(P)"/>
          <w:b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與</w:t>
      </w:r>
      <w:r>
        <w:rPr>
          <w:rFonts w:ascii="華康娃娃體(P)" w:hAnsi="華康娃娃體(P)" w:cs="新細明體;PMingLiU" w:eastAsia="華康娃娃體(P)"/>
          <w:b/>
          <w:sz w:val="27"/>
          <w:szCs w:val="27"/>
          <w:u w:val="single"/>
          <w:lang w:eastAsia="zh-TW"/>
        </w:rPr>
        <w:t>王偉忠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介紹，或許你會發現，這些人物在成功舞台的背後，歷經了許多挫折與挑戰，請小組的成員討論一下以下問題，並由一位同學負責紀錄小組的發現：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一、你們發現了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李安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俱備了什麼特質，有助於他找到其夢想，並能進一步實踐它？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二、在</w:t>
      </w:r>
      <w:r>
        <w:rPr>
          <w:rFonts w:ascii="華康娃娃體(P)" w:hAnsi="華康娃娃體(P)" w:cs="儷黑 Pro;Times New Roman" w:eastAsia="華康娃娃體(P)"/>
          <w:sz w:val="27"/>
          <w:szCs w:val="27"/>
          <w:u w:val="single"/>
        </w:rPr>
        <w:t>吳寶春</w:t>
      </w:r>
      <w:r>
        <w:rPr>
          <w:rFonts w:ascii="華康娃娃體(P)" w:hAnsi="華康娃娃體(P)" w:cs="儷黑 Pro;Times New Roman" w:eastAsia="華康娃娃體(P)"/>
          <w:sz w:val="27"/>
          <w:szCs w:val="27"/>
        </w:rPr>
        <w:t>的身上，又有什麼特質，使得他有機會在烘焙上展現令國際驚艷的表現？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/>
          <w:sz w:val="27"/>
          <w:szCs w:val="27"/>
          <w:lang w:eastAsia="zh-TW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三、這兩位現今於該領域表現突出的的人物，哪一項人生挫折是小組成員認為最令人難以接受的？如果主角是你，你們將如何因應？＿＿＿＿＿＿＿＿＿＿＿＿＿＿＿＿＿＿＿＿＿＿＿＿＿＿＿＿＿＿＿＿＿＿＿＿＿＿＿＿＿＿＿＿＿＿＿＿＿＿＿＿＿＿＿＿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60"/>
        <w:rPr>
          <w:rFonts w:ascii="華康娃娃體(P)" w:hAnsi="華康娃娃體(P)" w:eastAsia="華康娃娃體(P)" w:cs="儷黑 Pro;Times New Roman"/>
          <w:sz w:val="27"/>
          <w:szCs w:val="27"/>
        </w:rPr>
      </w:pPr>
      <w:r>
        <w:rPr>
          <w:rFonts w:ascii="華康娃娃體(P)" w:hAnsi="華康娃娃體(P)" w:cs="儷黑 Pro;Times New Roman" w:eastAsia="華康娃娃體(P)"/>
          <w:sz w:val="27"/>
          <w:szCs w:val="27"/>
        </w:rPr>
        <w:t>四、看看他人，想想自己，有哪一些特質，自己其實已經開始在生活中展現？有哪些特質，是你想繼續增強，甚或培養的？</w:t>
      </w:r>
    </w:p>
    <w:sectPr>
      <w:type w:val="nextPage"/>
      <w:pgSz w:w="11906" w:h="842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娃娃體(P)">
    <w:charset w:val="86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正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48:00Z</dcterms:created>
  <dc:creator>Test User</dc:creator>
  <dc:description/>
  <cp:keywords/>
  <dc:language>en-US</dc:language>
  <cp:lastModifiedBy>Test User</cp:lastModifiedBy>
  <cp:lastPrinted>2012-09-14T07:49:00Z</cp:lastPrinted>
  <dcterms:modified xsi:type="dcterms:W3CDTF">2012-09-14T01:40:00Z</dcterms:modified>
  <cp:revision>5</cp:revision>
  <dc:subject/>
  <dc:title>生涯～人物楷模學習單</dc:title>
</cp:coreProperties>
</file>