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6C8218"/>
          <w:kern w:val="2"/>
          <w:sz w:val="36"/>
          <w:szCs w:val="36"/>
        </w:rPr>
        <w:t>力克胡哲　愛與分享　譜出光輝人生的</w:t>
      </w:r>
      <w:r>
        <w:rPr>
          <w:rFonts w:ascii="標楷體" w:hAnsi="標楷體" w:cs="Arial" w:eastAsia="標楷體"/>
          <w:b/>
          <w:bCs/>
          <w:color w:val="6C8218"/>
          <w:kern w:val="2"/>
          <w:sz w:val="36"/>
          <w:szCs w:val="36"/>
        </w:rPr>
        <w:t>樂章</w:t>
      </w:r>
    </w:p>
    <w:p>
      <w:pPr>
        <w:pStyle w:val="Normal"/>
        <w:widowControl/>
        <w:spacing w:lineRule="exact" w:line="54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0</wp:posOffset>
            </wp:positionV>
            <wp:extent cx="1485900" cy="27178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g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333333"/>
          <w:kern w:val="0"/>
          <w:sz w:val="27"/>
          <w:szCs w:val="27"/>
        </w:rPr>
        <w:t>「你可以選擇因為缺乏，而惱怒上帝，或是因為擁有而感恩。」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力克胡哲以堅定的道心，克服身體殘缺的限制，用自己的生命講道，走遍二十五個國家，散播善念，為更多人打開封閉的心門。</w:t>
      </w:r>
    </w:p>
    <w:p>
      <w:pPr>
        <w:pStyle w:val="Normal"/>
        <w:widowControl/>
        <w:spacing w:lineRule="exact" w:line="540" w:before="280" w:after="280"/>
        <w:jc w:val="right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文／高毓霠</w:t>
      </w:r>
    </w:p>
    <w:p>
      <w:pPr>
        <w:pStyle w:val="Normal"/>
        <w:widowControl/>
        <w:spacing w:lineRule="exact" w:line="540" w:before="280" w:after="280"/>
        <w:rPr/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心理學家兼領導學老師卡拉</w:t>
      </w:r>
      <w:r>
        <w:rPr>
          <w:rFonts w:ascii="標楷體" w:hAnsi="標楷體" w:cs="細明體;MingLiU" w:eastAsia="標楷體"/>
          <w:color w:val="333333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芭克博士在《赫芬頓郵報》的部落格上寫道：「力克讓我們知道，即使面臨幾乎世上 所有的人都覺得無力的處境，還是可以利用這樣的處境，喚醒心靈、激勵他人。力克是英雄，在大多數都看不到出路時，他卻找到了機會。」</w:t>
      </w:r>
    </w:p>
    <w:p>
      <w:pPr>
        <w:pStyle w:val="Normal"/>
        <w:widowControl/>
        <w:spacing w:lineRule="exact" w:line="540" w:before="280" w:after="280"/>
        <w:rPr/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澳洲生命鬥士─力克</w:t>
      </w:r>
      <w:r>
        <w:rPr>
          <w:rFonts w:ascii="標楷體" w:hAnsi="標楷體" w:cs="細明體;MingLiU" w:eastAsia="標楷體"/>
          <w:color w:val="333333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胡哲以自身的故事告訴我們：「在苦難的另一邊，有一條不同的路，會讓你更堅強、堅定，讓你去找到自己想要的人生。即使生命似乎要把你打倒，也要仔細注意有什麼浮現出來。」</w:t>
      </w:r>
    </w:p>
    <w:p>
      <w:pPr>
        <w:pStyle w:val="Normal"/>
        <w:widowControl/>
        <w:spacing w:lineRule="exact" w:line="540" w:before="280" w:after="280"/>
        <w:rPr/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「你可以選擇因為缺乏，而惱怒上帝，或是因為擁有而感恩。」力克說道。面對人生的暴風，或許我們不知道可以維持多久，但是我們唯一該擁有的信念就是─「永不放棄」！如果你找到貢獻一己之力的方式，就能找到生命的意義，接著希望與信心自然來到，並陪伴你走向未來。 從一無所有，到一無所缺，在力克</w:t>
      </w:r>
      <w:r>
        <w:rPr>
          <w:rFonts w:ascii="標楷體" w:hAnsi="標楷體" w:cs="細明體;MingLiU" w:eastAsia="標楷體"/>
          <w:color w:val="333333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胡哲身上，我們看到他是如何以自己身體上的不完美，謙虛地邀請我們直視自己生命最艱難的內在核心。「如果自己沒有得到奇蹟，那就讓自己成為一個奇蹟，並勇敢地創造生命最光輝的價值！」他說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b/>
          <w:bCs/>
          <w:color w:val="800000"/>
          <w:kern w:val="0"/>
          <w:sz w:val="27"/>
          <w:szCs w:val="27"/>
        </w:rPr>
        <w:t>走出悲傷　樂觀面對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沒有任何醫學解釋，澳洲籍的力克．胡哲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Nick Vujicic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 xml:space="preserve">一出生便沒有四肢，只有五趾不全的小小腳 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醫學上稱為海豹肢症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，極度震驚與悲傷的母親，甚至一開始便拒絕擁抱他。 幸好，力克的父母親是虔誠的基督徒，透過信仰克服了恐懼和擔憂，更成為力克健康成長的關鍵角色。他的家人從小就給予力克豐盛的愛與鼓勵，把他當成正常般孩子養大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求學的過程中，力克曾經遭受澳洲法律的限制，五度被拒絕進入一般學校就讀，他的母親積極爭取修法，讓力克成為首批進入主流教育體系的身心障礙學生之一。相較於其他小朋友有雙手，力克用腳趾頭和嘴來寫字，但是他的學業成績斐然，屢屢獲選為學生代表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從小，力克就非常樂觀、自信、好動，所有正常孩童的活動，他都不放棄。幼年時期，曾經受到同儕排斥和霸凌，力克失望之餘，決定主動和別人做朋友，也因此贏得超好人緣，並以無比的勇氣戰勝霸凌。 青少年期，力克曾經一度放棄希望，甚至嘗試自殺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十五歲時，力克聽了《約翰福音》裡盲人的故事，也是在那之後，他全然地願意把生命奉獻給上帝。因為他領悟到，他的缺憾不是他或父母犯了罪，而是「為了彰顯上帝的作為」，上帝對他另有計畫。 這個故事是說，村子裡有一個人，一出生就是盲人，那時耶穌見了他，一旁其他的人就問耶穌：「為何他天生就是個盲人呢？」</w:t>
      </w:r>
    </w:p>
    <w:p>
      <w:pPr>
        <w:pStyle w:val="Normal"/>
        <w:widowControl/>
        <w:spacing w:lineRule="exact" w:line="540" w:before="280" w:after="280"/>
        <w:rPr/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耶穌回答：「這是為了要在他身上顯出神的作為。」，聖經的話帶給力克喜樂與巨大力量，在他心田裡撒下種子。他領悟到，一個人儘管外表完全，但若是內心殘破，是毫無意義的。人生充滿無限可能性，應給自己機會創造自我價值，這體悟讓他因此立志成為勵志演說家。 他認清了自己所要釐清的重點是，「我是誰？我在世上的目的為何？還有我離世之後要去哪裡？」他明白，唯有找到真理，才能得到自由，若沒有通達的智慧，是無法去看透世間的一切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「我不需要改變處境，我不需要手腳，我需要的是聖靈的翅膀，因為藉著這雙翅膀，我知道上帝正拖著我翱翔，不要放棄信仰上帝，因為上帝永遠不會放棄你。」他說道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7"/>
          <w:szCs w:val="27"/>
        </w:rPr>
        <w:t>轉念的力量　感恩心出發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他回憶起在他六歲時，母親常唸一本書《我愛的上帝》，書裡的主角瓊妮，是一位游泳與馬術選手，但是在她十七歲時，大學第一學期開始前的幾個禮拜，瓊妮在跳水進入湖中時，折斷了脖子，導致瓊妮脖子以下全身癱瘓。 書中提到，瓊妮曾經因為癱瘓而絕望到想自殺，但是最後她卻想通了：「這不是宇宙丟擲銅板，也不是命運的輪盤，而是上帝對我人生計畫的一部分。」跳脫沈溺受害者的角色，選擇轉換心境，她重新接納自己，並勇敢地面對生命。</w:t>
      </w:r>
    </w:p>
    <w:p>
      <w:pPr>
        <w:pStyle w:val="Normal"/>
        <w:widowControl/>
        <w:spacing w:lineRule="exact" w:line="540" w:before="280" w:after="28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力克在故事中，彷彿找到了自己。 「聖經上說，我們種什麼，就收什麼。」，如果你的心裡滿是痛苦、憤怒、自憐，而且不願寬恕，這些態度會為人生帶來什麼？相反地，當我們大量儲存樂觀、感恩、行動、同理、或是寬恕的態度為自己充電，漸漸地，你可以感受到這些改變所帶來的力量。 「與其往內縮到自己的世界裡，不如向外看看四周；與其帶著受傷的心尋求同情，不如去找一個傷得更深、更重的人，然後幫助他治癒傷痛。」力克鼓勵大家，發揮同理心，因為這是人類很棒的天賦，把握每次的機會練習並分享，讓施與受雙方同樣得到療癒。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憤怒沒辦法日夜持續，就好像如果你一直讓引擎發動著，車子會壞掉，人的身體也是如此。他指出，醫學研究顯示，一直心懷怒氣與怨恨，會對身心造成壓力，導致免疫力下降，並破壞重要的身體器官。 力克認清，寬恕是讓自己獲得自由，讓心思擺脫過去、展望未來，以感恩啟動正面態度，並將正面態度化作行動，能改變自己與別人的生命。</w:t>
      </w:r>
    </w:p>
    <w:p>
      <w:pPr>
        <w:pStyle w:val="Normal"/>
        <w:widowControl/>
        <w:spacing w:lineRule="exact" w:line="540"/>
        <w:jc w:val="right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exact" w:line="540"/>
        <w:jc w:val="right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全文請詳見禪天下第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94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期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33333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4:00Z</dcterms:created>
  <dc:creator>Test User</dc:creator>
  <dc:description/>
  <cp:keywords/>
  <dc:language>en-US</dc:language>
  <cp:lastModifiedBy>Test User</cp:lastModifiedBy>
  <dcterms:modified xsi:type="dcterms:W3CDTF">2012-09-05T06:37:00Z</dcterms:modified>
  <cp:revision>3</cp:revision>
  <dc:subject/>
  <dc:title>力克胡哲　愛與分享　譜出光輝人生的樂章</dc:title>
</cp:coreProperties>
</file>