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元六  </w:t>
      </w:r>
      <w:r>
        <w:rPr/>
        <w:t>兩次世界大戰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6"/>
        <w:gridCol w:w="4830"/>
        <w:gridCol w:w="5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世界大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世界大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~19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~19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大陣營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約國（英、法、俄、義、中、日、美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同盟國（德、鄂土、保加利亞、奧匈帝國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盟國（英、法、蘇、中、美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軸心國（德、義、日</w:t>
            </w:r>
            <w:r>
              <w:rPr/>
              <w:t>…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強結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立主義和姑息主義盛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火線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拉耶佛事件（巴爾幹半島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侵波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戰紀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新戰術：壕溝戰、坦克、毒氣、潛艇、轟炸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俄國中途退出（二月、十月革命）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美國中途加入（無限潛艇、墨反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特勒攻西歐「閃電戰」</w:t>
            </w:r>
          </w:p>
          <w:p>
            <w:pPr>
              <w:pStyle w:val="Normal"/>
              <w:rPr/>
            </w:pPr>
            <w:r>
              <w:rPr/>
              <w:t>2.1941</w:t>
            </w:r>
            <w:r>
              <w:rPr/>
              <w:t>年美（日襲珍珠港）、蘇中途參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歐洲戰場：艾森豪將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亞洲戰場：麥克阿瑟將軍</w:t>
            </w:r>
          </w:p>
          <w:p>
            <w:pPr>
              <w:pStyle w:val="Normal"/>
              <w:rPr/>
            </w:pPr>
            <w:r>
              <w:rPr/>
              <w:t>4.1943.9</w:t>
            </w:r>
            <w:r>
              <w:rPr/>
              <w:t>義大利投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45.5</w:t>
            </w:r>
            <w:r>
              <w:rPr/>
              <w:t>德國投降（第二戰場：諾曼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45.8</w:t>
            </w:r>
            <w:r>
              <w:rPr/>
              <w:t>日本投降（廣島長崎：原子彈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開羅會議、德黑蘭會議、雅爾達會議、波</w:t>
            </w:r>
            <w:r>
              <w:rPr>
                <w:rFonts w:ascii="新細明體;PMingLiU" w:hAnsi="新細明體;PMingLiU" w:cs="新細明體;PMingLiU"/>
              </w:rPr>
              <w:t>莰</w:t>
            </w:r>
            <w:r>
              <w:rPr/>
              <w:t>坦會議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戰後發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戰間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1.</w:t>
            </w:r>
            <w:r>
              <w:rPr/>
              <w:t>巴黎和會</w:t>
            </w:r>
            <w:r>
              <w:rPr/>
              <w:t>1919)</w:t>
            </w:r>
            <w:r>
              <w:rPr/>
              <w:t>：威爾遜「十四點原則」→民族自決（民族復興運動）、國際聯盟（</w:t>
            </w:r>
            <w:r>
              <w:rPr/>
              <w:t>1920</w:t>
            </w:r>
            <w:r>
              <w:rPr/>
              <w:t>總部：日內瓦，美未加入、無軍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帝國瓦解：德、鄂土、奧匈、俄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婦女地位上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出現獨裁政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蘇聯→列寧</w:t>
            </w:r>
            <w:r>
              <w:rPr/>
              <w:t>(1917)</w:t>
            </w:r>
            <w:r>
              <w:rPr/>
              <w:t>、史達林</w:t>
            </w:r>
            <w:r>
              <w:rPr/>
              <w:t>(19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義大利：墨索里尼「法西斯黨」</w:t>
            </w:r>
            <w:r>
              <w:rPr/>
              <w:t>(19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德國：希特勒「納粹黨」</w:t>
            </w:r>
            <w:r>
              <w:rPr/>
              <w:t>(1933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濟大恐慌</w:t>
            </w:r>
            <w:r>
              <w:rPr/>
              <w:t>(192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凱因斯「消費刺激生產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富蘭克林‧羅斯福「新政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聯合國成立</w:t>
            </w:r>
            <w:r>
              <w:rPr/>
              <w:t>(1945</w:t>
            </w:r>
            <w:r>
              <w:rPr/>
              <w:t>總部：紐約</w:t>
            </w:r>
            <w:r>
              <w:rPr/>
              <w:t>)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2.</w:t>
            </w:r>
            <w:r>
              <w:rPr/>
              <w:t>美、蘇兩大集團對立→柏林危機</w:t>
            </w:r>
            <w:r>
              <w:rPr/>
              <w:t>1948~1949)</w:t>
            </w:r>
            <w:r>
              <w:rPr/>
              <w:t>、韓戰</w:t>
            </w:r>
            <w:r>
              <w:rPr/>
              <w:t>1950~1953</w:t>
            </w:r>
            <w:r>
              <w:rPr/>
              <w:t>、越戰</w:t>
            </w:r>
            <w:r>
              <w:rPr/>
              <w:t>(1954~1973)</w:t>
            </w:r>
            <w:r>
              <w:rPr/>
              <w:t>、古巴飛彈危機</w:t>
            </w:r>
            <w:r>
              <w:rPr/>
              <w:t>(1962)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3.</w:t>
            </w:r>
            <w:r>
              <w:rPr/>
              <w:t>亞非新興國家→第三世界、以阿戰爭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4.</w:t>
            </w:r>
            <w:r>
              <w:rPr/>
              <w:t>共產瓦解：東西德統一</w:t>
            </w:r>
            <w:r>
              <w:rPr/>
              <w:t>(1990)</w:t>
            </w:r>
            <w:r>
              <w:rPr/>
              <w:t>、蘇聯瓦解</w:t>
            </w:r>
            <w:r>
              <w:rPr/>
              <w:t>(1991)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/>
              <w:t>5.</w:t>
            </w:r>
            <w:r>
              <w:rPr/>
              <w:t>區域統合：歐盟、亞太經合會、東協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元七  </w:t>
      </w:r>
      <w:r>
        <w:rPr/>
        <w:t>文化特色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800"/>
        <w:gridCol w:w="1620"/>
        <w:gridCol w:w="1260"/>
        <w:gridCol w:w="1440"/>
        <w:gridCol w:w="1080"/>
        <w:gridCol w:w="1812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希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臘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藝復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世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紀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漫主義：情感、直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實主義：工業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象派：個人主觀感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荷馬史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拉伯《天方夜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言文學</w:t>
            </w:r>
          </w:p>
          <w:p>
            <w:pPr>
              <w:pStyle w:val="Normal"/>
              <w:jc w:val="both"/>
              <w:rPr/>
            </w:pPr>
            <w:r>
              <w:rPr/>
              <w:t>馬基維利《君王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拜倫《詩集》、歌德《少年維特的煩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狄更斯《雙城記》、《孤雛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反戰：海明威《戰地春夢》、雷馬克《西線無戰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歐幾里德</w:t>
            </w:r>
            <w:r>
              <w:rPr/>
              <w:t>：幾何、</w:t>
            </w:r>
            <w:r>
              <w:rPr>
                <w:b/>
              </w:rPr>
              <w:t>阿幾米德</w:t>
            </w:r>
            <w:r>
              <w:rPr/>
              <w:t>：浮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愛因斯坦</w:t>
            </w:r>
            <w:r>
              <w:rPr/>
              <w:t>：相對論、</w:t>
            </w:r>
            <w:r>
              <w:rPr>
                <w:b/>
              </w:rPr>
              <w:t>佛洛伊德</w:t>
            </w:r>
            <w:r>
              <w:rPr/>
              <w:t>：潛意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均衡、對稱（帕德嫩神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誇張、華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堂</w:t>
            </w:r>
            <w:r>
              <w:rPr/>
              <w:t>：哥德式、羅馬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清真寺</w:t>
            </w:r>
            <w:r>
              <w:rPr/>
              <w:t>：圓頂、尖塔、幾何花紋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強調力與美：喬托、達文西、拉斐爾、米開朗基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貝多芬《英雄交響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梵谷、莫內、高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立體派—強調原創、個人靈感：畢卡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22:00Z</dcterms:created>
  <dc:creator>nicktin</dc:creator>
  <dc:description/>
  <cp:keywords/>
  <dc:language>en-US</dc:language>
  <cp:lastModifiedBy>Nick&amp;Fanny</cp:lastModifiedBy>
  <dcterms:modified xsi:type="dcterms:W3CDTF">2013-12-02T03:29:00Z</dcterms:modified>
  <cp:revision>9</cp:revision>
  <dc:subject/>
  <dc:title>兩次世界大戰</dc:title>
</cp:coreProperties>
</file>