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 xml:space="preserve">單元四  </w:t>
      </w:r>
      <w:r>
        <w:rPr/>
        <w:t>民主政治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十三世紀，約翰王《大憲章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十七世紀：</w:t>
            </w:r>
          </w:p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2"/>
                <w:szCs w:val="22"/>
              </w:rPr>
              <w:t>查理一世專制→清教徒革命</w:t>
            </w:r>
            <w:r>
              <w:rPr>
                <w:sz w:val="22"/>
                <w:szCs w:val="22"/>
              </w:rPr>
              <w:t>(1642)</w:t>
            </w:r>
            <w:r>
              <w:rPr>
                <w:sz w:val="22"/>
                <w:szCs w:val="22"/>
              </w:rPr>
              <w:t>，處死國王→克倫威爾共和制→詹姆士二世專制→光榮革命</w:t>
            </w:r>
            <w:r>
              <w:rPr>
                <w:sz w:val="22"/>
                <w:szCs w:val="22"/>
              </w:rPr>
              <w:t>(1688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>威廉三世接任，簽署《權利法案》→國會為最高立法機構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十八世紀末，發展責任內閣制</w:t>
            </w:r>
          </w:p>
          <w:p>
            <w:pPr>
              <w:pStyle w:val="Normal"/>
              <w:ind w:left="72" w:hanging="72"/>
              <w:rPr/>
            </w:pPr>
            <w:r>
              <w:rPr/>
              <w:t>4.</w:t>
            </w:r>
            <w:r>
              <w:rPr/>
              <w:t>西元</w:t>
            </w:r>
            <w:r>
              <w:rPr/>
              <w:t>1832</w:t>
            </w:r>
            <w:r>
              <w:rPr/>
              <w:t>年「國會改革法案」</w:t>
            </w:r>
            <w:r>
              <w:rPr/>
              <w:t>(</w:t>
            </w:r>
            <w:r>
              <w:rPr/>
              <w:t>衰廢市鎮問題、降低財產限制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1884</w:t>
            </w:r>
            <w:r>
              <w:rPr/>
              <w:t>成年男子普選→</w:t>
            </w:r>
            <w:r>
              <w:rPr/>
              <w:t>1919</w:t>
            </w:r>
            <w:r>
              <w:rPr/>
              <w:t>成年婦女普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國</w:t>
            </w:r>
          </w:p>
          <w:p>
            <w:pPr>
              <w:pStyle w:val="Normal"/>
              <w:jc w:val="center"/>
              <w:rPr/>
            </w:pPr>
            <w:r>
              <w:rPr/>
              <w:t>獨立</w:t>
            </w:r>
            <w:r>
              <w:rPr/>
              <w:t>(1776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原因：英法七年戰爭</w:t>
            </w:r>
            <w:r>
              <w:rPr/>
              <w:t>(1754~1763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徵收新稅→波士頓茶葉黨事件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過程：費城「大陸會議」，發表《獨立宣言》→華盛頓領軍作戰，法、荷、西支持→</w:t>
            </w:r>
            <w:r>
              <w:rPr/>
              <w:t>1783</w:t>
            </w:r>
            <w:r>
              <w:rPr/>
              <w:t>英承認</w:t>
            </w:r>
          </w:p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第一部成文憲法：三權分立</w:t>
            </w:r>
          </w:p>
          <w:p>
            <w:pPr>
              <w:pStyle w:val="Normal"/>
              <w:ind w:left="120" w:hanging="120"/>
              <w:rPr/>
            </w:pPr>
            <w:r>
              <w:rPr/>
              <w:t>4.</w:t>
            </w:r>
            <w:r>
              <w:rPr/>
              <w:t>南北戰爭：南北經濟、蓄奴問題→林肯用武力解決問題→</w:t>
            </w:r>
            <w:r>
              <w:rPr/>
              <w:t>1865</w:t>
            </w:r>
            <w:r>
              <w:rPr/>
              <w:t>解放黑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國</w:t>
            </w:r>
          </w:p>
          <w:p>
            <w:pPr>
              <w:pStyle w:val="Normal"/>
              <w:jc w:val="center"/>
              <w:rPr/>
            </w:pPr>
            <w:r>
              <w:rPr/>
              <w:t>大革命</w:t>
            </w:r>
            <w:r>
              <w:rPr/>
              <w:t>(1789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原因：路易十四的「天然疆界」、路易十六「參加美國獨立戰爭」→召開三級會議→徵收新稅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過程：另組「國民會議」→攻陷「巴士底監獄」→發表《人權宣言》→各國組成反法聯盟→處死國王，建立第一共和，進行恐怖統治</w:t>
            </w:r>
          </w:p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法國政權的演變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法國大革命後，形成「第一共和」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羅伯斯比爾的恐怖統治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804</w:t>
            </w:r>
            <w:r>
              <w:rPr/>
              <w:t>年，拿破崙建立「第一帝國」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ind w:left="120" w:firstLine="360"/>
              <w:rPr/>
            </w:pPr>
            <w:r>
              <w:rPr/>
              <w:t>1812</w:t>
            </w:r>
            <w:r>
              <w:rPr/>
              <w:t>年征俄失利、</w:t>
            </w:r>
            <w:r>
              <w:rPr/>
              <w:t>1815</w:t>
            </w:r>
            <w:r>
              <w:rPr/>
              <w:t>年滑鐵盧之役，拿破崙失敗</w:t>
            </w:r>
          </w:p>
          <w:p>
            <w:pPr>
              <w:pStyle w:val="Normal"/>
              <w:ind w:left="120" w:first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ind w:firstLine="240"/>
              <w:rPr/>
            </w:pPr>
            <w:r>
              <w:rPr/>
              <w:t>奧相梅特涅主持的「維也納會議」（保守，波旁王朝復辟）</w:t>
            </w:r>
          </w:p>
          <w:p>
            <w:pPr>
              <w:pStyle w:val="Normal"/>
              <w:ind w:left="120" w:firstLine="7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rPr/>
            </w:pPr>
            <w:r>
              <w:rPr/>
              <w:t>1830</w:t>
            </w:r>
            <w:r>
              <w:rPr/>
              <w:t>年，七月革命</w:t>
            </w:r>
            <w:r>
              <w:rPr/>
              <w:t>(</w:t>
            </w:r>
            <w:r>
              <w:rPr/>
              <w:t>查理十世</w:t>
            </w:r>
            <w:r>
              <w:rPr/>
              <w:t>)</w:t>
            </w:r>
            <w:r>
              <w:rPr/>
              <w:t>；</w:t>
            </w:r>
            <w:r>
              <w:rPr/>
              <w:t>1848</w:t>
            </w:r>
            <w:r>
              <w:rPr/>
              <w:t>年，二月革命</w:t>
            </w:r>
            <w:r>
              <w:rPr/>
              <w:t>(</w:t>
            </w:r>
            <w:r>
              <w:rPr/>
              <w:t>路易腓力</w:t>
            </w:r>
            <w:r>
              <w:rPr/>
              <w:t>)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ind w:firstLine="600"/>
              <w:rPr/>
            </w:pPr>
            <w:r>
              <w:rPr/>
              <w:t>「第二共和」成立，路易拿破崙當選總統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ind w:firstLine="840"/>
              <w:rPr/>
            </w:pPr>
            <w:r>
              <w:rPr/>
              <w:t>1852</w:t>
            </w:r>
            <w:r>
              <w:rPr/>
              <w:t>年，拿破崙三世建立「第二帝國」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ind w:firstLine="840"/>
              <w:rPr/>
            </w:pPr>
            <w:r>
              <w:rPr/>
              <w:t>1870</w:t>
            </w:r>
            <w:r>
              <w:rPr/>
              <w:t>年，普法戰爭，建立「第三共和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元五  民族國家與民族主義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741"/>
      </w:tblGrid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世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、法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37~1453</w:t>
            </w:r>
            <w:r>
              <w:rPr/>
              <w:t>年，英法百年戰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班牙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十五世紀聯姻</w:t>
            </w:r>
            <w:r>
              <w:rPr/>
              <w:t>(</w:t>
            </w:r>
            <w:r>
              <w:rPr/>
              <w:t>卡斯提爾、亞拉岡</w:t>
            </w:r>
            <w:r>
              <w:rPr/>
              <w:t>)</w:t>
            </w:r>
            <w:r>
              <w:rPr/>
              <w:t>、合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葡萄牙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葡萄牙王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世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巴爾幹半島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原因：民族、宗教因素；戰略地位，列強支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希臘最早從鄂圖曼土耳其手中獨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結果：成為「歐洲火藥庫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拉丁美洲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原因：不滿西、葡（巴西）的殖民統治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土生白人領導</w:t>
            </w:r>
            <w:r>
              <w:rPr/>
              <w:t>(</w:t>
            </w:r>
            <w:r>
              <w:rPr/>
              <w:t>玻利瓦</w:t>
            </w:r>
            <w:r>
              <w:rPr/>
              <w:t>)</w:t>
            </w:r>
            <w:r>
              <w:rPr/>
              <w:t>、利用拿破崙席捲歐洲之際、美國和英國支持</w:t>
            </w:r>
          </w:p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結果：淪為美國控制區域，後加入第三世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德國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歷史演變：神聖羅馬帝國→萊茵邦聯、西發里亞王國</w:t>
            </w:r>
            <w:r>
              <w:rPr/>
              <w:t>(</w:t>
            </w:r>
            <w:r>
              <w:rPr/>
              <w:t>拿破崙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維也納會議，日耳曼邦聯→</w:t>
            </w:r>
            <w:r>
              <w:rPr/>
              <w:t>1818</w:t>
            </w:r>
            <w:r>
              <w:rPr/>
              <w:t>關稅同盟→</w:t>
            </w:r>
            <w:r>
              <w:rPr/>
              <w:t>1848</w:t>
            </w:r>
            <w:r>
              <w:rPr/>
              <w:t>法蘭克福會議</w:t>
            </w:r>
            <w:r>
              <w:rPr/>
              <w:t>(</w:t>
            </w:r>
            <w:r>
              <w:rPr/>
              <w:t>統一失敗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普魯士領導統一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領導者：威廉一世、「鐵血宰相」俾斯麥</w:t>
            </w:r>
          </w:p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過程：丹麥</w:t>
            </w:r>
            <w:r>
              <w:rPr/>
              <w:t>(1864)</w:t>
            </w:r>
            <w:r>
              <w:rPr/>
              <w:t>、普奧</w:t>
            </w:r>
            <w:r>
              <w:rPr/>
              <w:t>(1866)</w:t>
            </w:r>
            <w:r>
              <w:rPr/>
              <w:t>、德法</w:t>
            </w:r>
            <w:r>
              <w:rPr/>
              <w:t>(1870)</w:t>
            </w:r>
            <w:r>
              <w:rPr/>
              <w:t>戰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義大利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領導：</w:t>
            </w:r>
          </w:p>
          <w:p>
            <w:pPr>
              <w:pStyle w:val="Normal"/>
              <w:ind w:left="120" w:hanging="0"/>
              <w:rPr/>
            </w:pPr>
            <w:r>
              <w:rPr/>
              <w:t>(1)</w:t>
            </w:r>
            <w:r>
              <w:rPr/>
              <w:t>薩丁尼亞王國，伊曼紐二世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統一三傑：加富爾、加里波底、馬志尼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過程：薩奧</w:t>
            </w:r>
            <w:r>
              <w:rPr/>
              <w:t>(1859)</w:t>
            </w:r>
            <w:r>
              <w:rPr/>
              <w:t>、普奧</w:t>
            </w:r>
            <w:r>
              <w:rPr/>
              <w:t>(1866)</w:t>
            </w:r>
            <w:r>
              <w:rPr/>
              <w:t>、德法</w:t>
            </w:r>
            <w:r>
              <w:rPr/>
              <w:t>(1870)</w:t>
            </w:r>
            <w:r>
              <w:rPr/>
              <w:t>戰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日本</w:t>
            </w:r>
          </w:p>
          <w:p>
            <w:pPr>
              <w:pStyle w:val="Normal"/>
              <w:jc w:val="both"/>
              <w:rPr/>
            </w:pPr>
            <w:r>
              <w:rPr/>
              <w:t>明治維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2</w:t>
            </w:r>
            <w:r>
              <w:rPr/>
              <w:t>世紀，幕府時代開始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ind w:left="120" w:hanging="120"/>
              <w:rPr/>
            </w:pPr>
            <w:r>
              <w:rPr/>
              <w:t>17</w:t>
            </w:r>
            <w:r>
              <w:rPr/>
              <w:t>世紀，江戶幕府實施「鎖國政策」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ind w:left="120" w:hanging="120"/>
              <w:rPr/>
            </w:pPr>
            <w:r>
              <w:rPr/>
              <w:t>19</w:t>
            </w:r>
            <w:r>
              <w:rPr/>
              <w:t>世紀中，美國叩關，簽署不平等條約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ind w:left="120" w:hanging="120"/>
              <w:rPr/>
            </w:pPr>
            <w:r>
              <w:rPr/>
              <w:t>尊王攘夷、大政奉還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ind w:left="120" w:hanging="120"/>
              <w:rPr/>
            </w:pPr>
            <w:r>
              <w:rPr/>
              <w:t>1868</w:t>
            </w:r>
            <w:r>
              <w:rPr/>
              <w:t>年開始「明治維新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世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戰後復興運動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/>
              <w:t>凱末爾帶領土耳其現代化、甘地領導印度不合作運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戰後殖民地獨立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/>
              <w:t>聯合國託管、和平、武裝→亞、非國家為主，形成第三世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5:00Z</dcterms:created>
  <dc:creator>nicktin</dc:creator>
  <dc:description/>
  <cp:keywords/>
  <dc:language>en-US</dc:language>
  <cp:lastModifiedBy>Nick&amp;Fanny</cp:lastModifiedBy>
  <dcterms:modified xsi:type="dcterms:W3CDTF">2013-11-27T02:54:00Z</dcterms:modified>
  <cp:revision>7</cp:revision>
  <dc:subject/>
  <dc:title>民主政治</dc:title>
</cp:coreProperties>
</file>