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元一  西洋上古史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1260"/>
        <w:gridCol w:w="1080"/>
        <w:gridCol w:w="1440"/>
        <w:gridCol w:w="1980"/>
      </w:tblGrid>
      <w:tr>
        <w:trPr>
          <w:trHeight w:val="1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區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亞文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埃及古文明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河流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索不達米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東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亞細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朗高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腓尼基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伯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台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斯帝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特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地勢平坦，政權更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蘇美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城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使用陰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使用楔形文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)10</w:t>
            </w:r>
            <w:r>
              <w:rPr>
                <w:sz w:val="20"/>
                <w:szCs w:val="20"/>
              </w:rPr>
              <w:t>進位與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進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巴比倫帝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漢摩拉比法典→以牙還牙，以眼還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亞述帝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浮雕以戰爭為題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尼尼微圖書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加爾底亞帝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巴比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天文學、占星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空中花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星期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  <w:bdr w:val="single" w:sz="4" w:space="0" w:color="000000"/>
              </w:rPr>
              <w:t>波斯帝國</w:t>
            </w:r>
            <w:r>
              <w:rPr>
                <w:sz w:val="20"/>
                <w:szCs w:val="20"/>
              </w:rPr>
              <w:t>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善於航海，在地中海建立據點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將埃及象形文字轉換為腓尼基文再傳出去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西方文字源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猶太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舊約聖經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上帝創世、原罪、末日審判、救贖、猶太人為上帝唯一選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鑄鐵、使用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跨歐、亞、非大帝國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滅加爾底亞、埃及新王國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行省制、兼容並包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  <w:bdr w:val="single" w:sz="4" w:space="0" w:color="000000"/>
              </w:rPr>
              <w:t>亞歷山大</w:t>
            </w:r>
            <w:r>
              <w:rPr>
                <w:sz w:val="20"/>
                <w:szCs w:val="20"/>
              </w:rPr>
              <w:t>帝國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尼羅河定期氾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法老統治→金字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新王國版圖最遼闊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復活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乃伊→醫學進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定期氾濫→陽曆、測量、幾何進步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進位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  <w:bdr w:val="single" w:sz="4" w:space="0" w:color="000000"/>
              </w:rPr>
              <w:t>波斯帝國</w:t>
            </w:r>
            <w:r>
              <w:rPr>
                <w:sz w:val="20"/>
                <w:szCs w:val="20"/>
              </w:rPr>
              <w:t>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、曆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楔形文字、陰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形文字、陽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教信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神信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猶太教：一神信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祆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拜火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善惡二元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神信仰：最重要為太陽神、尼羅河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140"/>
        <w:gridCol w:w="50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度古文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臘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特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印度河：哈拉帕古文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阿利安人的統治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種姓制度：祭司、貴族與武士、平民、奴隸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婆羅門教→因果報應、輪迴轉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數字系統：零、負數、阿拉伯數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佛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西元前六世紀，釋迦牟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眾生平等、輪迴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孔雀王朝阿育王提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印度教：融合婆羅門教、佛教和民間信仰，現為最大宗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文明演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愛琴文明（克里特島、邁錫尼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希臘古典文明：城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斯巴達：軍國主義；雅典：民主（抽籤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奧林匹克運動會→愉悅神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荷馬史詩、希臘三哲、希羅多德《歷史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藝術：均衡、對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亞歷山大王國</w:t>
            </w:r>
            <w:r>
              <w:rPr>
                <w:sz w:val="20"/>
                <w:szCs w:val="20"/>
              </w:rPr>
              <w:t>(336B.C~323B.C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跨歐亞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滅波斯帝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跨歐、亞、非大帝國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希臘化時代</w:t>
            </w:r>
            <w:r>
              <w:rPr>
                <w:sz w:val="20"/>
                <w:szCs w:val="20"/>
              </w:rPr>
              <w:t>(323B.C~30B.C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融西亞、埃及、希臘（世界一家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科學突出：阿基米得、歐基里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藝術：華麗、誇張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被</w:t>
            </w:r>
            <w:r>
              <w:rPr>
                <w:sz w:val="20"/>
                <w:szCs w:val="20"/>
                <w:bdr w:val="single" w:sz="4" w:space="0" w:color="000000"/>
              </w:rPr>
              <w:t>羅馬帝國</w:t>
            </w:r>
            <w:r>
              <w:rPr>
                <w:sz w:val="20"/>
                <w:szCs w:val="20"/>
              </w:rPr>
              <w:t>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文明演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王政時代→伊特拉士坎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共和時代→積極對外擴張→地中海為內海→跨歐亞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元老院、執政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末期將領掌權，例如凱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帝國時代</w:t>
            </w:r>
            <w:r>
              <w:rPr>
                <w:sz w:val="20"/>
                <w:szCs w:val="20"/>
              </w:rPr>
              <w:t>(27B.C~395B.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屋大維：奧古斯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兩百年「羅馬和平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君士坦丁大帝：君士坦丁堡、基督教為合法宗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狄奧多西：羅馬分為東、西羅馬，基督教為國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西羅馬：</w:t>
            </w:r>
            <w:r>
              <w:rPr>
                <w:sz w:val="20"/>
                <w:szCs w:val="20"/>
              </w:rPr>
              <w:t>476</w:t>
            </w:r>
            <w:r>
              <w:rPr>
                <w:sz w:val="20"/>
                <w:szCs w:val="20"/>
              </w:rPr>
              <w:t>年被</w:t>
            </w:r>
            <w:r>
              <w:rPr>
                <w:sz w:val="20"/>
                <w:szCs w:val="20"/>
                <w:bdr w:val="single" w:sz="4" w:space="0" w:color="000000"/>
              </w:rPr>
              <w:t>日耳曼蠻族</w:t>
            </w:r>
            <w:r>
              <w:rPr>
                <w:sz w:val="20"/>
                <w:szCs w:val="20"/>
              </w:rPr>
              <w:t>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東羅馬：</w:t>
            </w:r>
            <w:r>
              <w:rPr>
                <w:sz w:val="20"/>
                <w:szCs w:val="20"/>
              </w:rPr>
              <w:t>1453</w:t>
            </w:r>
            <w:r>
              <w:rPr>
                <w:sz w:val="20"/>
                <w:szCs w:val="20"/>
              </w:rPr>
              <w:t>年被</w:t>
            </w:r>
            <w:r>
              <w:rPr>
                <w:sz w:val="20"/>
                <w:szCs w:val="20"/>
                <w:bdr w:val="single" w:sz="4" w:space="0" w:color="000000"/>
              </w:rPr>
              <w:t>鄂圖曼土耳其</w:t>
            </w:r>
            <w:r>
              <w:rPr>
                <w:sz w:val="20"/>
                <w:szCs w:val="20"/>
              </w:rPr>
              <w:t>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文化重實用，法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和時期十二銅表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和工程是特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基督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西元一世紀，耶穌，巴勒斯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上帝、末日審判、救贖、平等博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、曆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梵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形文字、希臘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丁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教信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婆羅門教、佛教、印度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神信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期多神信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期為基督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奧古斯都同時擔任宗教領導者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ew2">
    <w:name w:val="new2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6:00Z</dcterms:created>
  <dc:creator>nicktin</dc:creator>
  <dc:description/>
  <cp:keywords/>
  <dc:language>en-US</dc:language>
  <cp:lastModifiedBy>Nick&amp;Fanny</cp:lastModifiedBy>
  <dcterms:modified xsi:type="dcterms:W3CDTF">2013-12-02T02:54:00Z</dcterms:modified>
  <cp:revision>18</cp:revision>
  <dc:subject/>
  <dc:title>西洋上古史(   ~5世紀)</dc:title>
</cp:coreProperties>
</file>