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單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西洋上古史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西亞古文明</w:t>
      </w:r>
      <w:r>
        <w:rPr/>
        <w:t>（兩河流域）</w:t>
      </w:r>
    </w:p>
    <w:p>
      <w:pPr>
        <w:pStyle w:val="Normal"/>
        <w:rPr/>
      </w:pPr>
      <w:r>
        <w:rPr/>
        <w:t>1.</w:t>
      </w:r>
      <w:r>
        <w:rPr/>
        <w:t>肥沃月彎「美索不達米亞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特色：地勢低，缺天然屏障，入侵容易，政權更迭頻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代表文化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人—城邦政治（</w:t>
      </w:r>
      <w:r>
        <w:rPr/>
        <w:t>3500B.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楔形文字→刻在泥版上，記載商業活動為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使用陰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發明六十進位法，使用十進位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帝國—漢摩拉比法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以牙還牙、以眼還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處罰依身份不同而有差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帝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善戰，行軍國主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尼尼微圖書館留下許多楔形文字泥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帝國（新巴比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尼布甲尼撒的「空中花園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擅長天象和占星術，制訂一週七天</w:t>
      </w:r>
    </w:p>
    <w:p>
      <w:pPr>
        <w:pStyle w:val="Normal"/>
        <w:rPr/>
      </w:pPr>
      <w:r>
        <w:rPr/>
        <w:t>2.</w:t>
      </w:r>
      <w:r>
        <w:rPr/>
        <w:t>地中海東岸（巴勒斯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＿＿＿＿＿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擅長航海、經商，商業範圍廣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利用埃及象形文字，改良成腓尼基文，傳播至地中海地區→西方文字的起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＿＿＿＿＿人（希伯來人）—猶太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神信仰—上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舊約聖經</w:t>
      </w:r>
    </w:p>
    <w:p>
      <w:pPr>
        <w:pStyle w:val="Normal"/>
        <w:rPr/>
      </w:pPr>
      <w:r>
        <w:rPr/>
        <w:t>3.</w:t>
      </w:r>
      <w:r>
        <w:rPr/>
        <w:t>小亞細亞—西台人（善於冶煉鐵）</w:t>
      </w:r>
    </w:p>
    <w:p>
      <w:pPr>
        <w:pStyle w:val="Normal"/>
        <w:rPr/>
      </w:pPr>
      <w:r>
        <w:rPr/>
        <w:t>4.</w:t>
      </w:r>
      <w:r>
        <w:rPr/>
        <w:t>伊朗高原—＿＿＿＿＿帝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滅加爾底亞帝國和埃及新王國，建立跨歐亞非大帝國→採用行省制，兼容並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善惡對立的祆教（拜火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330B.C</w:t>
      </w:r>
      <w:r>
        <w:rPr/>
        <w:t>被亞歷山大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埃及古文明</w:t>
      </w:r>
      <w:r>
        <w:rPr/>
        <w:t>（＿＿＿＿＿的贈禮）</w:t>
      </w:r>
    </w:p>
    <w:p>
      <w:pPr>
        <w:pStyle w:val="Normal"/>
        <w:rPr/>
      </w:pPr>
      <w:r>
        <w:rPr/>
        <w:t>1.</w:t>
      </w:r>
      <w:r>
        <w:rPr/>
        <w:t>尼羅河的定期氾濫，形成農業社會，</w:t>
      </w:r>
      <w:r>
        <w:rPr/>
        <w:t>3100B.C</w:t>
      </w:r>
      <w:r>
        <w:rPr/>
        <w:t>更出現統一王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古王國時期：金字塔（國王的陵寢）為國力富強的象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中王國時期：是地中海東岸的商業盟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新王國時期：開始向外擴張，版圖最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525B.C</w:t>
      </w:r>
      <w:r>
        <w:rPr/>
        <w:t>被波斯帝國滅</w:t>
      </w:r>
    </w:p>
    <w:p>
      <w:pPr>
        <w:pStyle w:val="Normal"/>
        <w:rPr/>
      </w:pPr>
      <w:r>
        <w:rPr/>
        <w:t>2.</w:t>
      </w:r>
      <w:r>
        <w:rPr/>
        <w:t>宗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多神信仰，尤其崇拜太陽神和尼羅河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法老為太陽神之子，尼羅河神代表再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死後靈魂經過「審判」，通過即可「復活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肉體製作成「木乃伊」，為復活做準備</w:t>
      </w:r>
    </w:p>
    <w:p>
      <w:pPr>
        <w:pStyle w:val="Normal"/>
        <w:rPr/>
      </w:pPr>
      <w:r>
        <w:rPr/>
        <w:t>3.</w:t>
      </w:r>
      <w:r>
        <w:rPr/>
        <w:t>文明成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發明＿＿＿＿＿文字，為西方文字基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使用陽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因應尼羅河的定期氾濫→天文、曆算、測量、幾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使用十進位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印度古文明</w:t>
      </w:r>
      <w:r>
        <w:rPr/>
        <w:t>（西：印度河，東：恆河）</w:t>
      </w:r>
    </w:p>
    <w:p>
      <w:pPr>
        <w:pStyle w:val="Normal"/>
        <w:rPr/>
      </w:pPr>
      <w:r>
        <w:rPr/>
        <w:t>1.2300B.C</w:t>
      </w:r>
      <w:r>
        <w:rPr/>
        <w:t>印度河發展出城市文明，如磨亨約達螺、哈拉帕古城</w:t>
      </w:r>
    </w:p>
    <w:p>
      <w:pPr>
        <w:pStyle w:val="Normal"/>
        <w:rPr/>
      </w:pPr>
      <w:r>
        <w:rPr/>
        <w:t>2.1500B.C</w:t>
      </w:r>
      <w:r>
        <w:rPr/>
        <w:t>＿＿＿＿＿人成為統治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利用宗教統治印度當地，傳入＿＿＿＿＿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神信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信因果報應和靈魂輪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吠陀經為經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為保有純正血統，制度階級嚴明的＿＿＿＿＿制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民區分為祭司、貴族與武士、平民、奴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直至今日，印度社會仍存在階級的觀念</w:t>
      </w:r>
    </w:p>
    <w:p>
      <w:pPr>
        <w:pStyle w:val="Normal"/>
        <w:rPr/>
      </w:pPr>
      <w:r>
        <w:rPr/>
        <w:t>3.</w:t>
      </w:r>
      <w:r>
        <w:rPr/>
        <w:t>佛教的出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西元＿＿＿＿＿世紀，釋迦牟尼創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主張眾生平等，人要修行，超脫輪迴，進入涅槃的境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西元前三世紀，孔雀王朝阿育王為佛教興盛期</w:t>
      </w:r>
    </w:p>
    <w:p>
      <w:pPr>
        <w:pStyle w:val="Normal"/>
        <w:rPr/>
      </w:pPr>
      <w:r>
        <w:rPr/>
        <w:t>4.</w:t>
      </w:r>
      <w:r>
        <w:rPr/>
        <w:t>印度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西元四世紀，融合婆羅門教、佛教和民間信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為今日印度人的主要宗教</w:t>
      </w:r>
    </w:p>
    <w:p>
      <w:pPr>
        <w:pStyle w:val="Normal"/>
        <w:rPr/>
      </w:pPr>
      <w:r>
        <w:rPr/>
        <w:t>5.</w:t>
      </w:r>
      <w:r>
        <w:rPr/>
        <w:t>印度人的文明成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阿拉伯數字、零的概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鍵陀羅藝術風格：融合希臘與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希臘文明</w:t>
      </w:r>
      <w:r>
        <w:rPr/>
        <w:t>（巴爾幹半島）</w:t>
      </w:r>
    </w:p>
    <w:p>
      <w:pPr>
        <w:pStyle w:val="Normal"/>
        <w:rPr/>
      </w:pPr>
      <w:r>
        <w:rPr/>
        <w:t>1.</w:t>
      </w:r>
      <w:r>
        <w:rPr/>
        <w:t>愛琴文明（</w:t>
      </w:r>
      <w:r>
        <w:rPr/>
        <w:t>2000B.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半島南邊的邁錫尼文明：高大城牆、黃金面具、線形文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克里特島的邁諾安文明：崇尚自然和平</w:t>
      </w:r>
    </w:p>
    <w:p>
      <w:pPr>
        <w:pStyle w:val="Normal"/>
        <w:rPr/>
      </w:pPr>
      <w:r>
        <w:rPr/>
        <w:t>2.</w:t>
      </w:r>
      <w:r>
        <w:rPr/>
        <w:t>古典希臘時期（</w:t>
      </w:r>
      <w:r>
        <w:rPr/>
        <w:t>800B.C</w:t>
      </w:r>
      <w:r>
        <w:rPr/>
        <w:t>）—城邦林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原因：民族複雜、半島地形崎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代表性城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貿易為主，善於航海經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民主政治：成年公民有選舉權，抽籤選出公務人員，陶片放逐法驅逐不受歡迎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帶領希臘打贏波希戰爭，自詡為「希臘人的學校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＿＿＿＿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農業為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勇武著稱，軍國主義的城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波希戰爭打贏波斯後，卻引發內戰，後由北方馬其頓興起，由腓力二世統一希臘半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文化特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多神信仰的宗教→＿＿＿＿＿運動會為取悅神明而舉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學：荷馬《史詩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史學：歷史之父＿＿＿＿＿《歷史》→描述波希戰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修昔底德《伯羅奔尼撒戰爭》→城邦內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哲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理性為基礎，探討倫理道德和人生意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希臘三哲：＿＿＿＿＿、＿＿＿＿＿、＿＿＿＿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藝術：強調力與美（擲鐵餅者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均衡、對稱、和諧（帕德嫩神廟）</w:t>
      </w:r>
    </w:p>
    <w:p>
      <w:pPr>
        <w:pStyle w:val="Normal"/>
        <w:rPr/>
      </w:pPr>
      <w:r>
        <w:rPr/>
        <w:t>3.</w:t>
      </w:r>
      <w:r>
        <w:rPr/>
        <w:t>希臘化時期（</w:t>
      </w:r>
      <w:r>
        <w:rPr/>
        <w:t>323B.C~30B.C</w:t>
      </w:r>
      <w:r>
        <w:rPr/>
        <w:t>）—融合希臘、西亞、埃及和波斯的文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跨歐亞非的亞歷山大帝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擊敗波斯，兵力遠達印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建立希臘式城市，被統治者有限度自治，鼓勵不同民族通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文化特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科學最發達：＿＿＿＿＿《幾何原本》、阿幾米德—浮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個人主義、四海一家、天下一家的觀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藝術：誇張、華麗（拉奧孔祭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羅馬文明</w:t>
      </w:r>
      <w:r>
        <w:rPr/>
        <w:t>（義大利半島）</w:t>
      </w:r>
    </w:p>
    <w:p>
      <w:pPr>
        <w:pStyle w:val="Normal"/>
        <w:rPr/>
      </w:pPr>
      <w:r>
        <w:rPr/>
        <w:t>1.</w:t>
      </w:r>
      <w:r>
        <w:rPr/>
        <w:t>王政時期（西元前八世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拉丁人建立，後期被伊特拉士坎人統治</w:t>
      </w:r>
    </w:p>
    <w:p>
      <w:pPr>
        <w:pStyle w:val="Normal"/>
        <w:rPr/>
      </w:pPr>
      <w:r>
        <w:rPr/>
        <w:t>2.</w:t>
      </w:r>
      <w:r>
        <w:rPr/>
        <w:t>共和時期（西元前六世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統治者：兩位執政官、元老院、保民官、獨裁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積極對外擴張，版圖跨歐亞非，「＿＿＿＿＿」為內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先後經歷前三雄（如凱撒）和後三雄時期，</w:t>
      </w:r>
      <w:r>
        <w:rPr/>
        <w:t>27B.C</w:t>
      </w:r>
      <w:r>
        <w:rPr/>
        <w:t>進入帝國時期</w:t>
      </w:r>
    </w:p>
    <w:p>
      <w:pPr>
        <w:pStyle w:val="Normal"/>
        <w:rPr/>
      </w:pPr>
      <w:r>
        <w:rPr/>
        <w:t>3.</w:t>
      </w:r>
      <w:r>
        <w:rPr/>
        <w:t>帝國時期（</w:t>
      </w:r>
      <w:r>
        <w:rPr/>
        <w:t>27B.C~395A.D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開始：元老院尊稱＿＿＿＿＿為「奧古斯都」，集行政、立法、司法、宗教於一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27B.C~180A.D</w:t>
      </w:r>
      <w:r>
        <w:rPr/>
        <w:t>呈現穩定發展，史稱「羅馬和平」時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西元三、四紀問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內部：繼承問題、軍人獨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對外：波斯問題、僱傭兵問題→日耳曼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>君士坦丁力圖復興、狄奧多西將帝國分裂成東西兩部分</w:t>
      </w:r>
    </w:p>
    <w:p>
      <w:pPr>
        <w:pStyle w:val="Normal"/>
        <w:rPr/>
      </w:pPr>
      <w:r>
        <w:rPr/>
        <w:t>4.</w:t>
      </w:r>
      <w:r>
        <w:rPr/>
        <w:t>文化特色：實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大型建築（如引水道、競技場）和公共工程（如浴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共和時期的《十二銅表法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拉丁文成中古歐洲通用文字、羅馬數字系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基督教的形成</w:t>
      </w:r>
    </w:p>
    <w:p>
      <w:pPr>
        <w:pStyle w:val="Normal"/>
        <w:rPr/>
      </w:pPr>
      <w:r>
        <w:rPr/>
        <w:t>1.</w:t>
      </w:r>
      <w:r>
        <w:rPr/>
        <w:t>西元一世紀，＿＿＿＿＿在地中海東岸（巴勒斯坦）創立</w:t>
      </w:r>
    </w:p>
    <w:p>
      <w:pPr>
        <w:pStyle w:val="Normal"/>
        <w:rPr/>
      </w:pPr>
      <w:r>
        <w:rPr/>
        <w:t>2.</w:t>
      </w:r>
      <w:r>
        <w:rPr/>
        <w:t>教義：一神信仰、博愛、救贖、永生</w:t>
      </w:r>
    </w:p>
    <w:p>
      <w:pPr>
        <w:pStyle w:val="Normal"/>
        <w:rPr/>
      </w:pPr>
      <w:r>
        <w:rPr/>
        <w:t>3.</w:t>
      </w:r>
      <w:r>
        <w:rPr/>
        <w:t>新約聖經為經典</w:t>
      </w:r>
    </w:p>
    <w:p>
      <w:pPr>
        <w:pStyle w:val="Normal"/>
        <w:rPr/>
      </w:pPr>
      <w:r>
        <w:rPr/>
        <w:t>4.</w:t>
      </w:r>
      <w:r>
        <w:rPr/>
        <w:t>發展</w:t>
      </w:r>
    </w:p>
    <w:p>
      <w:pPr>
        <w:pStyle w:val="Normal"/>
        <w:ind w:firstLine="120"/>
        <w:rPr/>
      </w:pPr>
      <w:r>
        <w:rPr/>
        <w:t>(1)</w:t>
      </w:r>
      <w:r>
        <w:rPr/>
        <w:t>早期因秘密聚會和不肯膜拜羅馬皇帝遭受迫害</w:t>
      </w:r>
    </w:p>
    <w:p>
      <w:pPr>
        <w:pStyle w:val="Normal"/>
        <w:ind w:firstLine="120"/>
        <w:rPr/>
      </w:pPr>
      <w:r>
        <w:rPr/>
        <w:t>(2)313</w:t>
      </w:r>
      <w:r>
        <w:rPr/>
        <w:t>年，＿＿＿＿＿使基督教合法化</w:t>
      </w:r>
    </w:p>
    <w:p>
      <w:pPr>
        <w:pStyle w:val="Normal"/>
        <w:ind w:firstLine="120"/>
        <w:rPr/>
      </w:pPr>
      <w:r>
        <w:rPr/>
        <w:t>(3)392</w:t>
      </w:r>
      <w:r>
        <w:rPr/>
        <w:t>年，＿＿＿＿＿定基督教為羅馬國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單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西洋中古史（西元</w:t>
      </w:r>
      <w:r>
        <w:rPr>
          <w:sz w:val="32"/>
          <w:szCs w:val="32"/>
        </w:rPr>
        <w:t>5~15</w:t>
      </w:r>
      <w:r>
        <w:rPr>
          <w:sz w:val="32"/>
          <w:szCs w:val="32"/>
        </w:rPr>
        <w:t>世紀）</w:t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西歐地區</w:t>
      </w:r>
      <w:r>
        <w:rPr/>
        <w:t>（原西羅馬區域）</w:t>
      </w:r>
    </w:p>
    <w:p>
      <w:pPr>
        <w:pStyle w:val="Normal"/>
        <w:rPr/>
      </w:pPr>
      <w:r>
        <w:rPr/>
        <w:t>1.</w:t>
      </w:r>
      <w:r>
        <w:rPr/>
        <w:t>日耳曼蠻族入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時間：西元＿＿＿＿＿年，西羅馬帝國滅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民族與王國發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東哥德王國（今義大利半島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西元</w:t>
      </w:r>
      <w:r>
        <w:rPr/>
        <w:t>6</w:t>
      </w:r>
      <w:r>
        <w:rPr/>
        <w:t>世紀被查士丁尼（東羅馬）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東羅馬失去掌控後，此區形成分裂形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19</w:t>
      </w:r>
      <w:r>
        <w:rPr/>
        <w:t>世紀初，拿破崙自兼義大利國王，被拿破崙統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維也納會議譏諷此地為「地理名詞」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E.19</w:t>
      </w:r>
      <w:r>
        <w:rPr/>
        <w:t>世紀中由＿＿＿＿＿王國帶領統一，薩奧戰爭成立義大利王國，普法戰爭收羅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.</w:t>
      </w:r>
      <w:r>
        <w:rPr/>
        <w:t>一戰倒戈為協約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.</w:t>
      </w:r>
      <w:r>
        <w:rPr/>
        <w:t>戰間期因經濟惡化，促使＿＿＿＿＿興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.</w:t>
      </w:r>
      <w:r>
        <w:rPr/>
        <w:t>二戰為軸心國成員，</w:t>
      </w:r>
      <w:r>
        <w:rPr/>
        <w:t>1943</w:t>
      </w:r>
      <w:r>
        <w:rPr/>
        <w:t>年投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哥德王國（今伊比利半島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西元</w:t>
      </w:r>
      <w:r>
        <w:rPr/>
        <w:t>8</w:t>
      </w:r>
      <w:r>
        <w:rPr/>
        <w:t>世紀被阿拉伯帝國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阿拉伯帝國分裂後，此地為白衣大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回教勢力衰落，此地分裂成數小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15</w:t>
      </w:r>
      <w:r>
        <w:rPr/>
        <w:t>世紀形成＿＿＿＿＿和＿＿＿＿＿兩國，回教勢力被驅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.</w:t>
      </w:r>
      <w:r>
        <w:rPr/>
        <w:t>開啟地理大發現，為典型舊帝國主義國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蘭克王國（今法國、德國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為蠻族國家中最強大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西元</w:t>
      </w:r>
      <w:r>
        <w:rPr/>
        <w:t>9</w:t>
      </w:r>
      <w:r>
        <w:rPr/>
        <w:t>世紀，國王＿＿＿＿＿被教宗加冕為羅馬人的皇帝，積極推廣拉丁文、基督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查里曼後，帝國分裂城西法蘭克、中法蘭克、東法蘭克（中後來被東西瓜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西法蘭克在英法百年戰爭後，在</w:t>
      </w:r>
      <w:r>
        <w:rPr/>
        <w:t>15</w:t>
      </w:r>
      <w:r>
        <w:rPr/>
        <w:t>世紀形成民族國家→</w:t>
      </w:r>
      <w:r>
        <w:rPr/>
        <w:t>17</w:t>
      </w:r>
      <w:r>
        <w:rPr/>
        <w:t>世紀的路易十四是絕對專制的代表→路易十六因徵稅問題引發＿＿＿＿＿（</w:t>
      </w:r>
      <w:r>
        <w:rPr/>
        <w:t>1789</w:t>
      </w:r>
      <w:r>
        <w:rPr/>
        <w:t>）→法國成立第一共和→內憂外患造就拿破崙（第一帝國）→維也納會議，波旁王朝復辟→</w:t>
      </w:r>
      <w:r>
        <w:rPr/>
        <w:t>1830</w:t>
      </w:r>
      <w:r>
        <w:rPr/>
        <w:t>年七月革命、</w:t>
      </w:r>
      <w:r>
        <w:rPr/>
        <w:t>1848</w:t>
      </w:r>
      <w:r>
        <w:rPr/>
        <w:t>年二月革命，法國成立第二共和→路易拿破崙稱帝（第二帝國）→</w:t>
      </w:r>
      <w:r>
        <w:rPr/>
        <w:t>1870</w:t>
      </w:r>
      <w:r>
        <w:rPr/>
        <w:t>年普法戰爭後成立第三帝國→一戰為協約國陣營→二戰被希特勒滅，戰後成立第四共和，現為第五共和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E.</w:t>
      </w:r>
      <w:r>
        <w:rPr/>
        <w:t>東法蘭克在西元</w:t>
      </w:r>
      <w:r>
        <w:rPr/>
        <w:t>10</w:t>
      </w:r>
      <w:r>
        <w:rPr/>
        <w:t>世紀時，鄂圖一世改名為＿＿＿＿＿帝國→</w:t>
      </w:r>
      <w:r>
        <w:rPr/>
        <w:t>19</w:t>
      </w:r>
      <w:r>
        <w:rPr/>
        <w:t>世紀初被拿破崙統治，改為萊茵邦聯→維也納會議後改為日耳曼邦聯→</w:t>
      </w:r>
      <w:r>
        <w:rPr/>
        <w:t>1818</w:t>
      </w:r>
      <w:r>
        <w:rPr/>
        <w:t>年出現經濟合作「關稅同盟」→由＿＿＿＿＿王國帶領統一→經歷丹麥、普奧、普法戰爭，成立德意志帝國→一戰為同盟國陣營，戰敗負責大部分賠款，帝國瓦解→經濟惡化和經濟大恐慌導致＿＿＿＿＿崛起→二戰為軸心國陣營，</w:t>
      </w:r>
      <w:r>
        <w:rPr/>
        <w:t>1945</w:t>
      </w:r>
      <w:r>
        <w:rPr/>
        <w:t>年</w:t>
      </w:r>
      <w:r>
        <w:rPr/>
        <w:t>5</w:t>
      </w:r>
      <w:r>
        <w:rPr/>
        <w:t>月投降→雅爾達會議決議分區佔領，二戰因冷戰關係分成東德和西德→</w:t>
      </w:r>
      <w:r>
        <w:rPr/>
        <w:t>1990</w:t>
      </w:r>
      <w:r>
        <w:rPr/>
        <w:t>年透過投票，東西德統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汪達爾王國（今北非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西元</w:t>
      </w:r>
      <w:r>
        <w:rPr/>
        <w:t>6</w:t>
      </w:r>
      <w:r>
        <w:rPr/>
        <w:t>世紀被查士丁尼（東羅馬）滅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B.</w:t>
      </w:r>
      <w:r>
        <w:rPr/>
        <w:t>西元</w:t>
      </w:r>
      <w:r>
        <w:rPr/>
        <w:t>8</w:t>
      </w:r>
      <w:r>
        <w:rPr/>
        <w:t>世紀成為阿拉伯帝國的一部份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西元</w:t>
      </w:r>
      <w:r>
        <w:rPr/>
        <w:t>14</w:t>
      </w:r>
      <w:r>
        <w:rPr/>
        <w:t>世紀，埃及地區成為鄂圖曼土耳其帝國的一部份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鄂圖曼式微後，此區被歐洲強國佔領，西非為法國殖民地，埃及為英國殖民地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盎格魯‧撒克遜（今英國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中古時期為七個小王國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B.15</w:t>
      </w:r>
      <w:r>
        <w:rPr/>
        <w:t>世紀，＿＿＿＿＿戰爭後，形成民族國家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約翰王簽署大憲章（</w:t>
      </w:r>
      <w:r>
        <w:rPr/>
        <w:t>13</w:t>
      </w:r>
      <w:r>
        <w:rPr/>
        <w:t>世紀），再加上</w:t>
      </w:r>
      <w:r>
        <w:rPr/>
        <w:t>17</w:t>
      </w:r>
      <w:r>
        <w:rPr/>
        <w:t>世紀清教徒革命、光榮革命，威廉簽署＿＿＿＿＿，英國形成政黨政治和責任內閣的國家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D.</w:t>
      </w:r>
      <w:r>
        <w:rPr/>
        <w:t>積極對外擴張，殖民地遍佈全球，被稱為「日不落國」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E.</w:t>
      </w:r>
      <w:r>
        <w:rPr/>
        <w:t>一戰時為協約國陣營，二戰為同盟國陣營</w:t>
      </w:r>
    </w:p>
    <w:p>
      <w:pPr>
        <w:pStyle w:val="Normal"/>
        <w:ind w:left="840" w:hanging="840"/>
        <w:rPr/>
      </w:pPr>
      <w:r>
        <w:rPr/>
        <w:t>2.</w:t>
      </w:r>
      <w:r>
        <w:rPr/>
        <w:t>中古西歐的社會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＿＿＿＿＿社會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領主與附庸的關係：領主在領地內有行政、司法及徵稅權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層級：國王—貴族—騎士—農民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＿＿＿＿＿經濟體系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以國王的城堡為中心，形成自給自足的莊園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早期耕種為二田制，後來改革為三田輪耕制，導致農作物增加，商業因此復甦</w:t>
      </w:r>
    </w:p>
    <w:p>
      <w:pPr>
        <w:pStyle w:val="Normal"/>
        <w:ind w:left="840" w:hanging="720"/>
        <w:rPr/>
      </w:pPr>
      <w:r>
        <w:rPr>
          <w:rFonts w:cs="新細明體;PMingLiU" w:ascii="新細明體;PMingLiU" w:hAnsi="新細明體;PMingLiU"/>
        </w:rPr>
        <w:t>→</w:t>
      </w:r>
      <w:r>
        <w:rPr/>
        <w:t>14</w:t>
      </w:r>
      <w:r>
        <w:rPr/>
        <w:t>世紀中的黑死病、農業改革、十字軍東征，莊園和封建逐漸瓦解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虔誠的基督教信仰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生活作息與宗教息息相關，在信仰上的領袖為教宗→政教分離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教士積極抄寫典籍，保存歐洲古典文化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教會興建的學校，</w:t>
      </w:r>
      <w:r>
        <w:rPr/>
        <w:t>12</w:t>
      </w:r>
      <w:r>
        <w:rPr/>
        <w:t>世紀後，有些發展成著名的大學（如波隆那、巴黎大學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人民繳交什一稅，此時期的教會建築最為顯著，分為＿＿＿＿＿式和＿＿＿＿＿式建築</w:t>
      </w:r>
    </w:p>
    <w:p>
      <w:pPr>
        <w:pStyle w:val="Normal"/>
        <w:ind w:left="980" w:hanging="9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980" w:hanging="9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980" w:hanging="980"/>
        <w:rPr/>
      </w:pPr>
      <w:r>
        <w:rPr>
          <w:sz w:val="28"/>
          <w:szCs w:val="28"/>
          <w:bdr w:val="single" w:sz="4" w:space="0" w:color="000000"/>
        </w:rPr>
        <w:t>中古東歐</w:t>
      </w:r>
      <w:r>
        <w:rPr/>
        <w:t>（東羅馬帝國、拜占庭帝國）</w:t>
      </w:r>
    </w:p>
    <w:p>
      <w:pPr>
        <w:pStyle w:val="Normal"/>
        <w:ind w:left="840" w:hanging="840"/>
        <w:rPr/>
      </w:pPr>
      <w:r>
        <w:rPr/>
        <w:t>1.</w:t>
      </w:r>
      <w:r>
        <w:rPr/>
        <w:t>＿＿＿＿＿大帝（西元</w:t>
      </w:r>
      <w:r>
        <w:rPr/>
        <w:t>6</w:t>
      </w:r>
      <w:r>
        <w:rPr/>
        <w:t>世紀，東羅馬帝國極盛時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致力收復羅馬帝國失土，西征滅東哥德和汪達爾王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總結希臘、羅馬的法律，制訂查士丁尼法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建造＿＿＿＿＿大教堂</w:t>
      </w:r>
    </w:p>
    <w:p>
      <w:pPr>
        <w:pStyle w:val="Normal"/>
        <w:rPr/>
      </w:pPr>
      <w:r>
        <w:rPr/>
        <w:t>2.</w:t>
      </w:r>
      <w:r>
        <w:rPr/>
        <w:t>政教合一的希臘正教（東正教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基督教分裂原因：宗教儀式、教義解釋認知、爭奪領導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11</w:t>
      </w:r>
      <w:r>
        <w:rPr/>
        <w:t>世紀，分裂成＿＿＿＿＿教（西歐）和＿＿＿＿＿教</w:t>
      </w:r>
    </w:p>
    <w:p>
      <w:pPr>
        <w:pStyle w:val="Normal"/>
        <w:rPr/>
      </w:pPr>
      <w:r>
        <w:rPr/>
        <w:t>3.</w:t>
      </w:r>
      <w:r>
        <w:rPr/>
        <w:t>政治演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中央集權的政治統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14</w:t>
      </w:r>
      <w:r>
        <w:rPr/>
        <w:t>世紀，穀倉「埃及」被鄂圖曼土耳其奪走，＿＿＿＿＿年，被滅</w:t>
      </w:r>
    </w:p>
    <w:p>
      <w:pPr>
        <w:pStyle w:val="Normal"/>
        <w:rPr/>
      </w:pPr>
      <w:r>
        <w:rPr/>
        <w:t>4.</w:t>
      </w:r>
      <w:r>
        <w:rPr/>
        <w:t>貢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保存豐富的希臘古典文化，影響日後的文藝復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抵擋東方民族入侵，屏障西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影響＿＿＿＿＿、＿＿＿＿＿的宗教、建築、文字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中古的回教世界</w:t>
      </w:r>
    </w:p>
    <w:p>
      <w:pPr>
        <w:pStyle w:val="Normal"/>
        <w:rPr/>
      </w:pPr>
      <w:r>
        <w:rPr/>
        <w:t>1.</w:t>
      </w:r>
      <w:r>
        <w:rPr/>
        <w:t>伊斯蘭教的成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西元＿＿＿＿＿世紀，＿＿＿＿＿在阿拉伯半島創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古蘭經為經典，教徒稱為穆斯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沒有偶像崇拜，清真寺為幾何圖紋或古蘭經文</w:t>
      </w:r>
    </w:p>
    <w:p>
      <w:pPr>
        <w:pStyle w:val="Normal"/>
        <w:rPr/>
      </w:pPr>
      <w:r>
        <w:rPr/>
        <w:t>2.</w:t>
      </w:r>
      <w:r>
        <w:rPr/>
        <w:t>阿拉伯帝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西元八世紀建立橫跨歐、亞、非大帝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伊斯蘭教因繼承分裂，帝國分成黑衣、綠衣和白衣大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和中國發生怛羅斯之役，學習中國造紙術</w:t>
      </w:r>
    </w:p>
    <w:p>
      <w:pPr>
        <w:pStyle w:val="Normal"/>
        <w:rPr/>
      </w:pPr>
      <w:r>
        <w:rPr/>
        <w:t>3.</w:t>
      </w:r>
      <w:r>
        <w:rPr/>
        <w:t>＿＿＿＿＿帝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11</w:t>
      </w:r>
      <w:r>
        <w:rPr/>
        <w:t>世紀，取代黑衣大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阻撓基督徒前往耶路撒冷朝聖，引發</w:t>
      </w:r>
      <w:r>
        <w:rPr/>
        <w:t>11~13</w:t>
      </w:r>
      <w:r>
        <w:rPr/>
        <w:t>世紀，長達兩百年的＿＿＿＿＿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十字軍東征雖然未完成收復聖城的目的，卻造成東西文化交流，造紙術也因此傳入歐洲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蒙古第三次西征，滅掉此帝國，成立伊兒汗國</w:t>
      </w:r>
    </w:p>
    <w:p>
      <w:pPr>
        <w:pStyle w:val="Normal"/>
        <w:ind w:left="600" w:hanging="600"/>
        <w:rPr/>
      </w:pPr>
      <w:r>
        <w:rPr/>
        <w:t>4.</w:t>
      </w:r>
      <w:r>
        <w:rPr/>
        <w:t>＿＿＿＿＿帝國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</w:t>
      </w:r>
      <w:r>
        <w:rPr/>
        <w:t>(1)14</w:t>
      </w:r>
      <w:r>
        <w:rPr/>
        <w:t>世紀興起，趕走阿拉伯半島上的蒙古勢力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</w:t>
      </w:r>
      <w:r>
        <w:rPr/>
        <w:t>(2)15</w:t>
      </w:r>
      <w:r>
        <w:rPr/>
        <w:t>世紀，滅東羅馬帝國，建立跨歐、亞、非大帝國</w:t>
      </w:r>
    </w:p>
    <w:p>
      <w:pPr>
        <w:pStyle w:val="Normal"/>
        <w:ind w:left="600" w:hanging="600"/>
        <w:rPr/>
      </w:pPr>
      <w:r>
        <w:rPr/>
        <w:t>5.</w:t>
      </w:r>
      <w:r>
        <w:rPr/>
        <w:t>伊斯蘭文化→＿＿＿＿＿可看出此地的風俗民情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重視知識與教育，保存西亞和希臘遺產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活躍的商人，促進東西文化交流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怛羅斯之役（造紙術）、十字軍東征（造紙術傳入歐洲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宋朝時，學習中國的指南針，影響＿＿＿＿＿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學習印度數字系統，使＿＿＿＿＿流行全世界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發明支票、股份公司概念，並將之傳播到各地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800" w:hanging="800"/>
        <w:jc w:val="center"/>
        <w:rPr>
          <w:sz w:val="32"/>
          <w:szCs w:val="32"/>
        </w:rPr>
      </w:pPr>
      <w:r>
        <w:rPr>
          <w:sz w:val="32"/>
          <w:szCs w:val="32"/>
        </w:rPr>
        <w:t>第三單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近代歐洲</w:t>
      </w:r>
    </w:p>
    <w:p>
      <w:pPr>
        <w:pStyle w:val="Normal"/>
        <w:ind w:left="700" w:hanging="700"/>
        <w:rPr/>
      </w:pPr>
      <w:r>
        <w:rPr>
          <w:sz w:val="28"/>
          <w:szCs w:val="28"/>
          <w:bdr w:val="single" w:sz="4" w:space="0" w:color="000000"/>
        </w:rPr>
        <w:t>文藝復興</w:t>
      </w:r>
      <w:r>
        <w:rPr/>
        <w:t>（古典文明的再生與創新）</w:t>
      </w:r>
    </w:p>
    <w:p>
      <w:pPr>
        <w:pStyle w:val="Normal"/>
        <w:ind w:left="600" w:hanging="600"/>
        <w:rPr/>
      </w:pPr>
      <w:r>
        <w:rPr/>
        <w:t>1.</w:t>
      </w:r>
      <w:r>
        <w:rPr/>
        <w:t>時間：</w:t>
      </w:r>
      <w:r>
        <w:rPr/>
        <w:t>14~16</w:t>
      </w:r>
      <w:r>
        <w:rPr/>
        <w:t>世紀</w:t>
      </w:r>
    </w:p>
    <w:p>
      <w:pPr>
        <w:pStyle w:val="Normal"/>
        <w:ind w:left="600" w:hanging="600"/>
        <w:rPr/>
      </w:pPr>
      <w:r>
        <w:rPr/>
        <w:t>2.</w:t>
      </w:r>
      <w:r>
        <w:rPr/>
        <w:t>開始地點：＿＿＿＿＿半島（威尼斯、佛羅倫斯）→位居東西貿易要衝</w:t>
      </w:r>
    </w:p>
    <w:p>
      <w:pPr>
        <w:pStyle w:val="Normal"/>
        <w:ind w:left="600" w:hanging="600"/>
        <w:rPr/>
      </w:pPr>
      <w:r>
        <w:rPr/>
        <w:t>3.</w:t>
      </w:r>
      <w:r>
        <w:rPr/>
        <w:t>原因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市民階級追求更精緻的文化生活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義大利半島為羅馬文化的起源地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東羅馬學者西遷避難，帶來許多古典希臘、羅馬文明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中國造紙術和印刷術的西傳</w:t>
      </w:r>
    </w:p>
    <w:p>
      <w:pPr>
        <w:pStyle w:val="Normal"/>
        <w:ind w:left="600" w:hanging="600"/>
        <w:rPr/>
      </w:pPr>
      <w:r>
        <w:rPr/>
        <w:t>4.</w:t>
      </w:r>
      <w:r>
        <w:rPr/>
        <w:t>價值觀：以人為本的＿＿＿＿＿主義</w:t>
      </w:r>
    </w:p>
    <w:p>
      <w:pPr>
        <w:pStyle w:val="Normal"/>
        <w:ind w:left="600" w:hanging="600"/>
        <w:rPr/>
      </w:pPr>
      <w:r>
        <w:rPr/>
        <w:t>5.</w:t>
      </w:r>
      <w:r>
        <w:rPr/>
        <w:t>代表創作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方言文學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但丁《神曲》（義大利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佩托拉克《十四行詩歌》（義大利，人文主義之父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薄伽丘《十日談》（義大利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塞凡提斯《唐吉軻德》（西班牙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莎士比亞：戲劇《羅蜜歐與茱麗葉》、《仲夏夜之夢》（英文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藝術上：著重人物情感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達文西《蒙娜麗莎》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米開朗基羅《大衛像》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拉斐爾《聖母像》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政治理論：＿＿＿＿＿《君王論》（君主要富有像狐狸和獅子的本性）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宗教改革</w:t>
      </w:r>
    </w:p>
    <w:p>
      <w:pPr>
        <w:pStyle w:val="Normal"/>
        <w:ind w:left="600" w:hanging="600"/>
        <w:rPr/>
      </w:pPr>
      <w:r>
        <w:rPr/>
        <w:t>1.</w:t>
      </w:r>
      <w:r>
        <w:rPr/>
        <w:t>時間：＿＿＿＿＿世紀</w:t>
      </w:r>
    </w:p>
    <w:p>
      <w:pPr>
        <w:pStyle w:val="Normal"/>
        <w:ind w:left="600" w:hanging="600"/>
        <w:rPr/>
      </w:pPr>
      <w:r>
        <w:rPr/>
        <w:t>2.</w:t>
      </w:r>
      <w:r>
        <w:rPr/>
        <w:t>開始地點：德國北方（馬丁路德開始）</w:t>
      </w:r>
    </w:p>
    <w:p>
      <w:pPr>
        <w:pStyle w:val="Normal"/>
        <w:ind w:left="600" w:hanging="600"/>
        <w:rPr/>
      </w:pPr>
      <w:r>
        <w:rPr/>
        <w:t>3.</w:t>
      </w:r>
      <w:r>
        <w:rPr/>
        <w:t>原因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長久以來的政教衝突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人文主義讓大眾思維從「神」轉向「人」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工商業復甦，教會卻對工商業多有限制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教會本身腐敗（如販賣教職、贖罪券等）</w:t>
      </w:r>
    </w:p>
    <w:p>
      <w:pPr>
        <w:pStyle w:val="Normal"/>
        <w:ind w:left="600" w:hanging="600"/>
        <w:rPr/>
      </w:pPr>
      <w:r>
        <w:rPr/>
        <w:t>4.</w:t>
      </w:r>
      <w:r>
        <w:rPr/>
        <w:t>新教代表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路德教派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馬丁路德倡導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信徒憑對上帝的信仰而得救，聖經是最終的依歸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盛行地區：北歐、北德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喀爾文教派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瑞士人喀爾文倡導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＿＿＿＿＿說，信徒勤勞儉樸、努力工作、追求世俗成就來榮耀上帝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深受工商業者歡迎，長老教會和英國清教徒皆為喀爾文教派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→</w:t>
      </w:r>
      <w:r>
        <w:rPr/>
        <w:t>19</w:t>
      </w:r>
      <w:r>
        <w:rPr/>
        <w:t>世紀來到臺灣的馬偕、馬雅各皆屬這一教派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英國國教派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英王＿＿＿＿＿因為婚姻問題而和教宗鬧翻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大至上教義不變，英國國王成為教會的領袖，伊麗莎白一世確立制度</w:t>
      </w:r>
    </w:p>
    <w:p>
      <w:pPr>
        <w:pStyle w:val="Normal"/>
        <w:ind w:left="600" w:hanging="600"/>
        <w:rPr/>
      </w:pPr>
      <w:r>
        <w:rPr/>
        <w:t>5.</w:t>
      </w:r>
      <w:r>
        <w:rPr/>
        <w:t>舊教改革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羅耀拉《＿＿＿＿＿會》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重視神職人員的訓練，主張用知識傳教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明末清初來到中國的利瑪竇屬於這一教會</w:t>
      </w:r>
    </w:p>
    <w:p>
      <w:pPr>
        <w:pStyle w:val="Normal"/>
        <w:ind w:left="600" w:hanging="600"/>
        <w:rPr/>
      </w:pPr>
      <w:r>
        <w:rPr/>
        <w:t>6.</w:t>
      </w:r>
      <w:r>
        <w:rPr/>
        <w:t>基督教的分裂</w:t>
      </w:r>
    </w:p>
    <w:p>
      <w:pPr>
        <w:pStyle w:val="Normal"/>
        <w:ind w:left="600" w:hanging="600"/>
        <w:rPr/>
      </w:pPr>
      <w:r>
        <w:rPr/>
        <w:drawing>
          <wp:inline distT="0" distB="0" distL="0" distR="0">
            <wp:extent cx="587438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地理大發現</w:t>
      </w:r>
    </w:p>
    <w:p>
      <w:pPr>
        <w:pStyle w:val="Normal"/>
        <w:ind w:left="600" w:hanging="600"/>
        <w:rPr/>
      </w:pPr>
      <w:r>
        <w:rPr/>
        <w:t>1.</w:t>
      </w:r>
      <w:r>
        <w:rPr/>
        <w:t>時間：</w:t>
      </w:r>
      <w:r>
        <w:rPr/>
        <w:t>15~16</w:t>
      </w:r>
      <w:r>
        <w:rPr/>
        <w:t>世紀</w:t>
      </w:r>
    </w:p>
    <w:p>
      <w:pPr>
        <w:pStyle w:val="Normal"/>
        <w:ind w:left="600" w:hanging="600"/>
        <w:rPr/>
      </w:pPr>
      <w:r>
        <w:rPr/>
        <w:t>2.</w:t>
      </w:r>
      <w:r>
        <w:rPr/>
        <w:t>開始地點：葡萄牙</w:t>
      </w:r>
    </w:p>
    <w:p>
      <w:pPr>
        <w:pStyle w:val="Normal"/>
        <w:ind w:left="600" w:hanging="600"/>
        <w:rPr/>
      </w:pPr>
      <w:r>
        <w:rPr/>
        <w:t>3.</w:t>
      </w:r>
      <w:r>
        <w:rPr/>
        <w:t>原因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歐人對東方物資（如香料、茶）的需求，但陸上交通遭到土耳其和義大利人的阻礙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指南針的西傳，提升歐人遠航的技術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傳教的熱忱</w:t>
      </w:r>
    </w:p>
    <w:p>
      <w:pPr>
        <w:pStyle w:val="Normal"/>
        <w:ind w:left="600" w:hanging="600"/>
        <w:rPr/>
      </w:pPr>
      <w:r>
        <w:rPr/>
        <w:t>4.</w:t>
      </w:r>
      <w:r>
        <w:rPr/>
        <w:t>代表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狄亞士（葡萄牙）：發現好望角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＿＿＿＿＿（西班牙）：</w:t>
      </w:r>
      <w:r>
        <w:rPr/>
        <w:t>1492</w:t>
      </w:r>
      <w:r>
        <w:rPr/>
        <w:t>年，抵達西印度群島（新大陸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後由亞美利哥證實為一個新大陸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達伽馬（葡萄牙）：繞過好望角，到達印度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＿＿＿＿＿（西班牙）：環繞地球一週</w:t>
      </w:r>
    </w:p>
    <w:p>
      <w:pPr>
        <w:pStyle w:val="Normal"/>
        <w:ind w:left="600" w:hanging="600"/>
        <w:rPr/>
      </w:pPr>
      <w:r>
        <w:rPr/>
        <w:t>5.</w:t>
      </w:r>
      <w:r>
        <w:rPr/>
        <w:t>影響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歐洲發展重心從「地中海」轉移到「大西洋」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美洲的白銀、作物（蕃薯、玉米、馬鈴薯）傳入歐、亞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＿＿＿＿＿人創海上絲路，明清改為銀本位制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美洲古老文明被摧毀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馬雅文明：今墨西哥境內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阿茲特克帝國：今墨西哥、中美洲境內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印加帝國：今秘魯境內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造成「＿＿＿＿＿主義」的興起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葡萄牙租澳門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西班牙佔菲律賓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荷蘭佔印尼和攻取臺灣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00" w:hanging="700"/>
        <w:rPr/>
      </w:pPr>
      <w:r>
        <w:rPr>
          <w:sz w:val="28"/>
          <w:szCs w:val="28"/>
          <w:bdr w:val="single" w:sz="4" w:space="0" w:color="000000"/>
        </w:rPr>
        <w:t>科學革命</w:t>
      </w:r>
      <w:r>
        <w:rPr/>
        <w:t>（</w:t>
      </w:r>
      <w:r>
        <w:rPr/>
        <w:t>17</w:t>
      </w:r>
      <w:r>
        <w:rPr/>
        <w:t>世紀為天才的世紀）</w:t>
      </w:r>
    </w:p>
    <w:p>
      <w:pPr>
        <w:pStyle w:val="Normal"/>
        <w:ind w:left="600" w:hanging="600"/>
        <w:rPr/>
      </w:pPr>
      <w:r>
        <w:rPr/>
        <w:t>1.</w:t>
      </w:r>
      <w:r>
        <w:rPr/>
        <w:t>時間：</w:t>
      </w:r>
      <w:r>
        <w:rPr/>
        <w:t>16~17</w:t>
      </w:r>
      <w:r>
        <w:rPr/>
        <w:t>世紀</w:t>
      </w:r>
    </w:p>
    <w:p>
      <w:pPr>
        <w:pStyle w:val="Normal"/>
        <w:ind w:left="600" w:hanging="600"/>
        <w:rPr/>
      </w:pPr>
      <w:r>
        <w:rPr/>
        <w:t>2.</w:t>
      </w:r>
      <w:r>
        <w:rPr/>
        <w:t>開始：</w:t>
      </w:r>
      <w:r>
        <w:rPr/>
        <w:t>16</w:t>
      </w:r>
      <w:r>
        <w:rPr/>
        <w:t>世紀，哥白尼的「日心說」（亦是「地動說」）</w:t>
      </w:r>
    </w:p>
    <w:p>
      <w:pPr>
        <w:pStyle w:val="Normal"/>
        <w:ind w:left="600" w:hanging="600"/>
        <w:rPr/>
      </w:pPr>
      <w:r>
        <w:rPr/>
        <w:t>3.</w:t>
      </w:r>
      <w:r>
        <w:rPr/>
        <w:t>興盛原因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地理大發現開啟歐人的新視野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出現新工具（如顯微鏡、望遠鏡）和新的研究方法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培根的「＿＿＿＿＿法」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笛卡兒（我思故我在）的「＿＿＿＿＿法」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歐洲政府相繼成立研究機構（如英國的皇家學會、法國的科學會）</w:t>
      </w:r>
    </w:p>
    <w:p>
      <w:pPr>
        <w:pStyle w:val="Normal"/>
        <w:ind w:left="600" w:hanging="600"/>
        <w:rPr/>
      </w:pPr>
      <w:r>
        <w:rPr/>
        <w:t>3.</w:t>
      </w:r>
      <w:r>
        <w:rPr/>
        <w:t>代表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伽利略：利用望遠鏡，證實地繞日說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克卜勒：算出天體運行軌道（地球是以橢圓形方式繞日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牛頓：三大運動定律、萬有引力</w:t>
      </w:r>
    </w:p>
    <w:p>
      <w:pPr>
        <w:pStyle w:val="Normal"/>
        <w:ind w:left="600" w:hanging="600"/>
        <w:rPr/>
      </w:pPr>
      <w:r>
        <w:rPr/>
        <w:t>4.</w:t>
      </w:r>
      <w:r>
        <w:rPr/>
        <w:t>影響：理性的思維模式，奠定歐洲領導世界的地位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700" w:hanging="700"/>
        <w:rPr/>
      </w:pPr>
      <w:r>
        <w:rPr>
          <w:sz w:val="28"/>
          <w:szCs w:val="28"/>
          <w:bdr w:val="single" w:sz="4" w:space="0" w:color="000000"/>
        </w:rPr>
        <w:t>啟蒙運動</w:t>
      </w:r>
      <w:r>
        <w:rPr/>
        <w:t>（使人便聰明的運動）</w:t>
      </w:r>
    </w:p>
    <w:p>
      <w:pPr>
        <w:pStyle w:val="Normal"/>
        <w:ind w:left="600" w:hanging="600"/>
        <w:rPr/>
      </w:pPr>
      <w:r>
        <w:rPr/>
        <w:t>1.</w:t>
      </w:r>
      <w:r>
        <w:rPr/>
        <w:t>時間：＿＿＿＿＿世紀</w:t>
      </w:r>
    </w:p>
    <w:p>
      <w:pPr>
        <w:pStyle w:val="Normal"/>
        <w:ind w:left="600" w:hanging="600"/>
        <w:rPr/>
      </w:pPr>
      <w:r>
        <w:rPr/>
        <w:t>2.</w:t>
      </w:r>
      <w:r>
        <w:rPr/>
        <w:t>原因：將理性的思維模式，放到政治社會上，故價值觀為「理性主義」</w:t>
      </w:r>
    </w:p>
    <w:p>
      <w:pPr>
        <w:pStyle w:val="Normal"/>
        <w:ind w:left="600" w:hanging="600"/>
        <w:rPr/>
      </w:pPr>
      <w:r>
        <w:rPr/>
        <w:t>3.</w:t>
      </w:r>
      <w:r>
        <w:rPr/>
        <w:t>代表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政治理論上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洛克（英）：天賦人權（生命、自由、財產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孟德斯鳩（法）：《法意》三權分立（行政、立法、司法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伏爾泰（法）：打擊教會，強調言論自由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</w:t>
      </w:r>
      <w:r>
        <w:rPr/>
        <w:t>＿＿＿＿＿：《社會契約論》主權在民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經濟上：＿＿＿＿＿《國富論》—自由經濟理論</w:t>
      </w:r>
    </w:p>
    <w:p>
      <w:pPr>
        <w:pStyle w:val="Normal"/>
        <w:ind w:left="600" w:hanging="600"/>
        <w:rPr/>
      </w:pPr>
      <w:r>
        <w:rPr/>
        <w:t>4.</w:t>
      </w:r>
      <w:r>
        <w:rPr/>
        <w:t>影響：</w:t>
      </w:r>
    </w:p>
    <w:p>
      <w:pPr>
        <w:pStyle w:val="Normal"/>
        <w:ind w:left="600" w:hanging="360"/>
        <w:rPr/>
      </w:pPr>
      <w:r>
        <w:rPr/>
        <w:t>(1)</w:t>
      </w:r>
      <w:r>
        <w:rPr/>
        <w:t>成為人民要求政權的指導原則（如美國獨立、法國大革命）</w:t>
      </w:r>
    </w:p>
    <w:p>
      <w:pPr>
        <w:pStyle w:val="Normal"/>
        <w:ind w:left="600" w:hanging="360"/>
        <w:rPr/>
      </w:pPr>
      <w:r>
        <w:rPr/>
        <w:t>(2)</w:t>
      </w:r>
      <w:r>
        <w:rPr/>
        <w:t>歐洲政權也由絕對專制（</w:t>
      </w:r>
      <w:r>
        <w:rPr/>
        <w:t>17</w:t>
      </w:r>
      <w:r>
        <w:rPr/>
        <w:t>世紀）轉為開明專制（</w:t>
      </w:r>
      <w:r>
        <w:rPr/>
        <w:t>18</w:t>
      </w:r>
      <w:r>
        <w:rPr/>
        <w:t>世紀）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絕對專制代表（君權＿＿＿＿＿授）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路易十四：太陽王、凡爾賽宮、天然疆界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彼得大帝：俄國的西化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開明專制代表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普魯士的腓特烈大帝—王非主人，而是公僕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俄國的凱薩琳二世</w:t>
      </w:r>
    </w:p>
    <w:p>
      <w:pPr>
        <w:pStyle w:val="Normal"/>
        <w:ind w:left="600" w:hanging="360"/>
        <w:rPr/>
      </w:pPr>
      <w:r>
        <w:rPr/>
      </w:r>
    </w:p>
    <w:p>
      <w:pPr>
        <w:pStyle w:val="Normal"/>
        <w:ind w:left="660" w:hanging="4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工業革命</w:t>
      </w:r>
    </w:p>
    <w:p>
      <w:pPr>
        <w:pStyle w:val="Normal"/>
        <w:ind w:left="600" w:hanging="360"/>
        <w:rPr/>
      </w:pPr>
      <w:r>
        <w:rPr/>
        <w:t>1.</w:t>
      </w:r>
      <w:r>
        <w:rPr/>
        <w:t>時間：</w:t>
      </w:r>
      <w:r>
        <w:rPr/>
        <w:t>18</w:t>
      </w:r>
      <w:r>
        <w:rPr/>
        <w:t>世紀中葉</w:t>
      </w:r>
    </w:p>
    <w:p>
      <w:pPr>
        <w:pStyle w:val="Normal"/>
        <w:ind w:left="600" w:hanging="360"/>
        <w:rPr/>
      </w:pPr>
      <w:r>
        <w:rPr/>
        <w:t>2.</w:t>
      </w:r>
      <w:r>
        <w:rPr/>
        <w:t>開始：英國，＿＿＿＿＿業</w:t>
      </w:r>
    </w:p>
    <w:p>
      <w:pPr>
        <w:pStyle w:val="Normal"/>
        <w:ind w:left="600" w:hanging="360"/>
        <w:rPr/>
      </w:pPr>
      <w:r>
        <w:rPr/>
        <w:t>3.</w:t>
      </w:r>
      <w:r>
        <w:rPr/>
        <w:t>原因：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英國政治民主、社會自由（已制訂專立法）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英國礦產豐富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英國殖民地廣大，可提供原料和市場</w:t>
      </w:r>
    </w:p>
    <w:p>
      <w:pPr>
        <w:pStyle w:val="Normal"/>
        <w:ind w:left="600" w:hanging="360"/>
        <w:rPr/>
      </w:pPr>
      <w:r>
        <w:rPr/>
        <w:t>4.</w:t>
      </w:r>
      <w:r>
        <w:rPr/>
        <w:t>重大變革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＿＿＿＿＿改良蒸汽機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交通運輸的革新（史蒂芬生—火車；富爾頓—汽船）</w:t>
      </w:r>
    </w:p>
    <w:p>
      <w:pPr>
        <w:pStyle w:val="Normal"/>
        <w:ind w:left="600" w:hanging="360"/>
        <w:rPr/>
      </w:pPr>
      <w:r>
        <w:rPr/>
        <w:t>5.</w:t>
      </w:r>
      <w:r>
        <w:rPr/>
        <w:t>影響：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生產方式的改變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機器取代人力</w:t>
      </w:r>
      <w:r>
        <w:rPr>
          <w:rFonts w:eastAsia="Times New Roman"/>
        </w:rPr>
        <w:t xml:space="preserve">    </w:t>
      </w:r>
      <w:r>
        <w:rPr/>
        <w:t>工廠取代家庭手工業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社會的變遷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人口集中都市（治安敗壞、環境污染）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  </w:t>
      </w:r>
      <w:r>
        <w:rPr/>
        <w:t>勞資對立→社會主義興起，尤其以＿＿＿＿＿的共產主義最為極端</w:t>
      </w:r>
    </w:p>
    <w:p>
      <w:pPr>
        <w:pStyle w:val="Normal"/>
        <w:ind w:left="600" w:hanging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新帝國主義興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單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主政治的展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專制王權的形成</w:t>
      </w:r>
    </w:p>
    <w:p>
      <w:pPr>
        <w:pStyle w:val="Normal"/>
        <w:rPr/>
      </w:pPr>
      <w:r>
        <w:rPr/>
        <w:t>1.</w:t>
      </w:r>
      <w:r>
        <w:rPr/>
        <w:t>時間：</w:t>
      </w:r>
      <w:r>
        <w:rPr/>
        <w:t>15~16</w:t>
      </w:r>
      <w:r>
        <w:rPr/>
        <w:t>世紀</w:t>
      </w:r>
    </w:p>
    <w:p>
      <w:pPr>
        <w:pStyle w:val="Normal"/>
        <w:rPr/>
      </w:pPr>
      <w:r>
        <w:rPr/>
        <w:t>2.</w:t>
      </w:r>
      <w:r>
        <w:rPr/>
        <w:t>代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英法＿＿＿＿＿戰爭（</w:t>
      </w:r>
      <w:r>
        <w:rPr/>
        <w:t>1337~1453</w:t>
      </w:r>
      <w:r>
        <w:rPr/>
        <w:t>）：形成英、法兩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卡斯提爾和亞拉岡聯姻：形成西班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葡萄牙</w:t>
      </w:r>
    </w:p>
    <w:p>
      <w:pPr>
        <w:pStyle w:val="Normal"/>
        <w:rPr/>
      </w:pPr>
      <w:r>
        <w:rPr/>
        <w:t>3.</w:t>
      </w:r>
      <w:r>
        <w:rPr/>
        <w:t>絕對專制（君權神授）→啟蒙運動→開明專制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民主的先鋒—英國</w:t>
      </w:r>
    </w:p>
    <w:p>
      <w:pPr>
        <w:pStyle w:val="Normal"/>
        <w:rPr/>
      </w:pPr>
      <w:r>
        <w:rPr/>
        <w:t>1.</w:t>
      </w:r>
      <w:r>
        <w:rPr/>
        <w:t>演變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十三世紀（</w:t>
      </w:r>
      <w:r>
        <w:rPr/>
        <w:t>1215</w:t>
      </w:r>
      <w:r>
        <w:rPr/>
        <w:t>年）：約翰王簽署《大憲章》（國王未經國會同意，不得擅自收稅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十七世紀：兩次革命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＿＿＿＿＿革命（</w:t>
      </w:r>
      <w:r>
        <w:rPr/>
        <w:t>1642</w:t>
      </w:r>
      <w:r>
        <w:rPr/>
        <w:t>）：反對國王查理一世的專制，處死國王，克倫威爾改為共和體制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＿＿＿＿＿革命（</w:t>
      </w:r>
      <w:r>
        <w:rPr/>
        <w:t>1688</w:t>
      </w:r>
      <w:r>
        <w:rPr/>
        <w:t>）：趕走詹姆士二世，迎接威廉一世，簽署《＿＿＿＿＿》（國王不得否決國會的法案；國王未經國會同意，不得徵稅募兵；國會享有言論自由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→</w:t>
      </w:r>
      <w:r>
        <w:rPr/>
        <w:t>國會成為最高的立法機構</w:t>
      </w:r>
    </w:p>
    <w:p>
      <w:pPr>
        <w:pStyle w:val="Normal"/>
        <w:ind w:left="720" w:hanging="720"/>
        <w:rPr/>
      </w:pPr>
      <w:r>
        <w:rPr/>
        <w:t>2.</w:t>
      </w:r>
      <w:r>
        <w:rPr/>
        <w:t>發展及影響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兩黨政治的模式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2)18</w:t>
      </w:r>
      <w:r>
        <w:rPr/>
        <w:t>世紀末發展成「責任內閣制」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3)1832</w:t>
      </w:r>
      <w:r>
        <w:rPr/>
        <w:t>年「國會改革法案」，解決衰廢市鎮和財產限制問題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(4)1884</w:t>
      </w:r>
      <w:r>
        <w:rPr/>
        <w:t>年，男子普選，</w:t>
      </w:r>
      <w:r>
        <w:rPr/>
        <w:t>1919</w:t>
      </w:r>
      <w:r>
        <w:rPr/>
        <w:t>年，女子普選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美國獨立</w:t>
      </w:r>
    </w:p>
    <w:p>
      <w:pPr>
        <w:pStyle w:val="Normal"/>
        <w:rPr/>
      </w:pPr>
      <w:r>
        <w:rPr/>
        <w:t>1.</w:t>
      </w:r>
      <w:r>
        <w:rPr/>
        <w:t>時間：＿＿＿＿＿年</w:t>
      </w:r>
    </w:p>
    <w:p>
      <w:pPr>
        <w:pStyle w:val="Normal"/>
        <w:ind w:left="218" w:hanging="218"/>
        <w:rPr/>
      </w:pPr>
      <w:r>
        <w:rPr/>
        <w:t>2.</w:t>
      </w:r>
      <w:r>
        <w:rPr/>
        <w:t>原因：英法七年戰爭（</w:t>
      </w:r>
      <w:r>
        <w:rPr/>
        <w:t>1754~1763</w:t>
      </w:r>
      <w:r>
        <w:rPr/>
        <w:t>）結束，英國在北美洲徵收新稅（如茶稅、印花稅），引發波士頓茶葉事件</w:t>
      </w:r>
    </w:p>
    <w:p>
      <w:pPr>
        <w:pStyle w:val="Normal"/>
        <w:ind w:left="218" w:hanging="218"/>
        <w:rPr/>
      </w:pPr>
      <w:r>
        <w:rPr/>
        <w:t>3.</w:t>
      </w:r>
      <w:r>
        <w:rPr/>
        <w:t>經過：</w:t>
      </w:r>
    </w:p>
    <w:p>
      <w:pPr>
        <w:pStyle w:val="Normal"/>
        <w:ind w:left="456" w:hanging="240"/>
        <w:rPr/>
      </w:pPr>
      <w:r>
        <w:rPr/>
        <w:t>(1)</w:t>
      </w:r>
      <w:r>
        <w:rPr/>
        <w:t>北美十三洲召開「費城會議」，月</w:t>
      </w:r>
      <w:r>
        <w:rPr/>
        <w:t>4</w:t>
      </w:r>
      <w:r>
        <w:rPr/>
        <w:t>日發表《＿＿＿＿＿》，選華盛頓為領導者，獨立戰爭開始。</w:t>
      </w:r>
    </w:p>
    <w:p>
      <w:pPr>
        <w:pStyle w:val="Normal"/>
        <w:ind w:left="456" w:hanging="240"/>
        <w:rPr/>
      </w:pPr>
      <w:r>
        <w:rPr/>
        <w:t>(2)</w:t>
      </w:r>
      <w:r>
        <w:rPr/>
        <w:t>法、西、荷國協助</w:t>
      </w:r>
    </w:p>
    <w:p>
      <w:pPr>
        <w:pStyle w:val="Normal"/>
        <w:ind w:left="456" w:hanging="240"/>
        <w:rPr/>
      </w:pPr>
      <w:r>
        <w:rPr/>
        <w:t>(3)1783</w:t>
      </w:r>
      <w:r>
        <w:rPr/>
        <w:t>年，英國承認美國獨立</w:t>
      </w:r>
    </w:p>
    <w:p>
      <w:pPr>
        <w:pStyle w:val="Normal"/>
        <w:rPr/>
      </w:pPr>
      <w:r>
        <w:rPr/>
        <w:t>4.</w:t>
      </w:r>
      <w:r>
        <w:rPr/>
        <w:t>發展與影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完成世界上第一部成文憲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成立第一個三權分立的政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國土大幅度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83</w:t>
      </w:r>
      <w:r>
        <w:rPr/>
        <w:t>年取得密士失必河以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3</w:t>
      </w:r>
      <w:r>
        <w:rPr/>
        <w:t>年向拿破崙購買路易斯安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18</w:t>
      </w:r>
      <w:r>
        <w:rPr/>
        <w:t>年向西班牙購買佛羅里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46</w:t>
      </w:r>
      <w:r>
        <w:rPr/>
        <w:t>年取得奧立岡地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48</w:t>
      </w:r>
      <w:r>
        <w:rPr/>
        <w:t>年美墨戰爭，取得加州、新墨西哥洲、德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南北戰爭（</w:t>
      </w:r>
      <w:r>
        <w:rPr/>
        <w:t>1861~186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因：奴隸制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北方為工商業，反對蓄奴，南方需要大量黑奴從事農業勞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領導總統：＿＿＿＿＿（一半民主，一半奴役的國家無法存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結果：</w:t>
      </w:r>
    </w:p>
    <w:p>
      <w:pPr>
        <w:pStyle w:val="Normal"/>
        <w:ind w:firstLine="720"/>
        <w:rPr/>
      </w:pPr>
      <w:r>
        <w:rPr/>
        <w:t>A.</w:t>
      </w:r>
      <w:r>
        <w:rPr/>
        <w:t>北方獲勝，美國恢復統一，廢除黑奴制度</w:t>
      </w:r>
    </w:p>
    <w:p>
      <w:pPr>
        <w:pStyle w:val="Normal"/>
        <w:ind w:firstLine="720"/>
        <w:rPr/>
      </w:pPr>
      <w:r>
        <w:rPr/>
        <w:t>B.</w:t>
      </w:r>
      <w:r>
        <w:rPr/>
        <w:t>加強領土擴張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>1867</w:t>
      </w:r>
      <w:r>
        <w:rPr/>
        <w:t>年向俄國購買阿拉斯加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>1898</w:t>
      </w:r>
      <w:r>
        <w:rPr/>
        <w:t>年併夏威夷；美西戰爭，取得菲律賓、關島、波多黎各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>1899</w:t>
      </w:r>
      <w:r>
        <w:rPr/>
        <w:t>年提出「門戶開放政策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法國大革命</w:t>
      </w:r>
    </w:p>
    <w:p>
      <w:pPr>
        <w:pStyle w:val="Normal"/>
        <w:rPr/>
      </w:pPr>
      <w:r>
        <w:rPr/>
        <w:t>1.</w:t>
      </w:r>
      <w:r>
        <w:rPr/>
        <w:t>時間：＿＿＿＿＿</w:t>
      </w:r>
      <w:r>
        <w:rPr/>
        <w:t>9</w:t>
      </w:r>
      <w:r>
        <w:rPr/>
        <w:t>年</w:t>
      </w:r>
    </w:p>
    <w:p>
      <w:pPr>
        <w:pStyle w:val="Normal"/>
        <w:ind w:left="218" w:hanging="218"/>
        <w:rPr/>
      </w:pPr>
      <w:r>
        <w:rPr/>
        <w:t>2.</w:t>
      </w:r>
      <w:r>
        <w:rPr/>
        <w:t>原因：長期的負債（路易十四揮霍、路易十六參加美國獨立戰爭），路易十六召開不公平的「三級會議」，想要增稅</w:t>
      </w:r>
    </w:p>
    <w:p>
      <w:pPr>
        <w:pStyle w:val="Normal"/>
        <w:rPr/>
      </w:pPr>
      <w:r>
        <w:rPr/>
        <w:t>3.</w:t>
      </w:r>
      <w:r>
        <w:rPr/>
        <w:t>演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人民不滿三級會議，另組國民會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7</w:t>
      </w:r>
      <w:r>
        <w:rPr/>
        <w:t>月</w:t>
      </w:r>
      <w:r>
        <w:rPr/>
        <w:t>14</w:t>
      </w:r>
      <w:r>
        <w:rPr/>
        <w:t>日攻陷巴士底監獄，開啟大革命序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頒佈《＿＿＿＿＿》，強調「自由、平等、博愛」，制訂憲法，成立第一共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法國陷入內憂外患（反法聯盟），導致羅伯斯比爾的「恐怖統治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紛亂期間，拿破崙崛起</w:t>
      </w:r>
    </w:p>
    <w:p>
      <w:pPr>
        <w:pStyle w:val="Normal"/>
        <w:rPr/>
      </w:pPr>
      <w:r>
        <w:rPr/>
        <w:t>4.</w:t>
      </w:r>
      <w:r>
        <w:rPr/>
        <w:t>拿破崙的時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擊敗反法聯盟，開始獨裁統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1804</w:t>
      </w:r>
      <w:r>
        <w:rPr/>
        <w:t>年稱帝，成立第一帝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征服歐洲大部分區域，並用《拿破崙法典》統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將自由、平等、博愛傳至其他地區（革命之子）、激發各地民族意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1812</w:t>
      </w:r>
      <w:r>
        <w:rPr/>
        <w:t>年征俄之役失利，</w:t>
      </w:r>
      <w:r>
        <w:rPr/>
        <w:t>1815</w:t>
      </w:r>
      <w:r>
        <w:rPr/>
        <w:t>年滑鐵盧之役失敗</w:t>
      </w:r>
    </w:p>
    <w:p>
      <w:pPr>
        <w:pStyle w:val="Normal"/>
        <w:rPr/>
      </w:pPr>
      <w:r>
        <w:rPr/>
        <w:t>5.</w:t>
      </w:r>
      <w:r>
        <w:rPr/>
        <w:t>維也納會議（</w:t>
      </w:r>
      <w:r>
        <w:rPr/>
        <w:t>1814~181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目的：重建歐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領導者：奧相＿＿＿＿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原則：保守、正統</w:t>
      </w:r>
    </w:p>
    <w:p>
      <w:pPr>
        <w:pStyle w:val="Normal"/>
        <w:rPr/>
      </w:pPr>
      <w:r>
        <w:rPr/>
        <w:t>6.</w:t>
      </w:r>
      <w:r>
        <w:rPr/>
        <w:t>法國一著涼，全毆打噴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1830</w:t>
      </w:r>
      <w:r>
        <w:rPr/>
        <w:t>年的「＿＿＿＿＿革命」：反對專制的查里十世，改立路易腓力→比利時獨立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(2)1848</w:t>
      </w:r>
      <w:r>
        <w:rPr/>
        <w:t>年的「＿＿＿＿＿革命」：反對路易腓力，改為「第二共和」，路易拿破崙為總統→梅特涅下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1852</w:t>
      </w:r>
      <w:r>
        <w:rPr/>
        <w:t>年，拿破崙三世稱帝，建立「第二帝國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1870</w:t>
      </w:r>
      <w:r>
        <w:rPr/>
        <w:t>年，普法戰爭，法國戰敗，改建「第三共和」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25:00Z</dcterms:created>
  <dc:creator>nicktin</dc:creator>
  <dc:description/>
  <dc:language>en-US</dc:language>
  <cp:lastModifiedBy>nicktin</cp:lastModifiedBy>
  <dcterms:modified xsi:type="dcterms:W3CDTF">2010-04-18T12:35:00Z</dcterms:modified>
  <cp:revision>11</cp:revision>
  <dc:subject/>
  <dc:title>第一單元  西洋上古史</dc:title>
</cp:coreProperties>
</file>