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398"/>
        <w:gridCol w:w="1320"/>
        <w:gridCol w:w="2332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年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九年級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在輕鬆的環境下，瞭解中國、世界歷史的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學習歷史的過程中，瞭解處事的道理和處理事情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每一小單元的測驗，讓學生將來可以在會考上如魚得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時事，讓學生更將課本內容與生活相結合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為主，問答為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本內容，欣賞圖片、音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量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單元適量測驗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狀況、態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測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190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範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尊重，有問題直接問老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等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請務必關機，且不要以各種理由拿出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大部分會在課堂上完成，請務必準時繳交。</w:t>
            </w:r>
          </w:p>
        </w:tc>
      </w:tr>
      <w:tr>
        <w:trPr>
          <w:trHeight w:val="264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多關心每一次段考後學生拿回家的成績單，瞭解孩子在校的表現狀況，若是您或孩子對於歷史課有任何的移問，可以請導師轉達，或直接撥打電話到學校找歷史老師。</w:t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ind w:left="396" w:right="84" w:hanging="39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38:00Z</dcterms:created>
  <dc:creator>user</dc:creator>
  <dc:description/>
  <dc:language>en-US</dc:language>
  <cp:lastModifiedBy>Nick&amp;Fanny</cp:lastModifiedBy>
  <cp:lastPrinted>2012-11-28T08:20:00Z</cp:lastPrinted>
  <dcterms:modified xsi:type="dcterms:W3CDTF">2014-09-14T06:38:00Z</dcterms:modified>
  <cp:revision>2</cp:revision>
  <dc:subject/>
  <dc:title>臺北市立士林國民中學九十五學年度第一學期教師教學計畫</dc:title>
</cp:coreProperties>
</file>