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645275" cy="7124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712440"/>
                          <a:chOff x="0" y="0"/>
                          <a:chExt cx="664524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664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0"/>
                            <a:ext cx="5943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社會領域融入生涯發展學習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523.25pt;height:56.1pt" coordorigin="0,225" coordsize="10465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45;width:10464;height:4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83;top:225;width:9359;height:719;mso-wrap-style:none;v-text-anchor:middle" type="_x0000_t136">
                  <v:path textpathok="t"/>
                  <v:textpath on="t" fitshape="t" string="社會領域融入生涯發展學習單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62865</wp:posOffset>
            </wp:positionV>
            <wp:extent cx="329565" cy="329565"/>
            <wp:effectExtent l="0" t="0" r="0" b="0"/>
            <wp:wrapTight wrapText="bothSides">
              <wp:wrapPolygon edited="0">
                <wp:start x="4461" y="599"/>
                <wp:lineTo x="2556" y="10191"/>
                <wp:lineTo x="-617" y="11390"/>
                <wp:lineTo x="17" y="12589"/>
                <wp:lineTo x="7634" y="19783"/>
                <wp:lineTo x="12077" y="19783"/>
                <wp:lineTo x="17156" y="19783"/>
                <wp:lineTo x="20329" y="15586"/>
                <wp:lineTo x="20329" y="4196"/>
                <wp:lineTo x="18425" y="1798"/>
                <wp:lineTo x="8269" y="599"/>
                <wp:lineTo x="4461" y="5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形形色色的行業：以下為幾類職業的圖片，請你欣賞後，判斷各項職業各屬於哪一級產業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17195</wp:posOffset>
                </wp:positionV>
                <wp:extent cx="6489700" cy="6392545"/>
                <wp:effectExtent l="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6392520"/>
                          <a:chOff x="0" y="0"/>
                          <a:chExt cx="6489720" cy="6392520"/>
                        </a:xfrm>
                      </wpg:grpSpPr>
                      <wpg:grpSp>
                        <wpg:cNvGrpSpPr/>
                        <wpg:grpSpPr>
                          <a:xfrm>
                            <a:off x="0" y="523080"/>
                            <a:ext cx="6220440" cy="586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7720" y="0"/>
                              <a:ext cx="2615400" cy="17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42880" y="244800"/>
                              <a:ext cx="2615400" cy="17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913400"/>
                              <a:ext cx="22860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19640" y="2191680"/>
                              <a:ext cx="2615400" cy="17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594240" y="4125600"/>
                              <a:ext cx="2626200" cy="17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7720" y="4125600"/>
                              <a:ext cx="2828160" cy="161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8160" y="0"/>
                            <a:ext cx="5371560" cy="50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5320" cy="581040"/>
                            </a:xfrm>
                            <a:prstGeom prst="wedgeEllipseCallout">
                              <a:avLst>
                                <a:gd name="adj1" fmla="val -44481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＿＿＿級產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6840" y="285840"/>
                              <a:ext cx="1795320" cy="581040"/>
                            </a:xfrm>
                            <a:prstGeom prst="wedgeEllipseCallout">
                              <a:avLst>
                                <a:gd name="adj1" fmla="val -44481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＿＿＿級產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2133720"/>
                              <a:ext cx="1795320" cy="581040"/>
                            </a:xfrm>
                            <a:prstGeom prst="wedgeEllipseCallout">
                              <a:avLst>
                                <a:gd name="adj1" fmla="val -44481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＿＿＿級產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5600" y="2905200"/>
                              <a:ext cx="1795320" cy="581040"/>
                            </a:xfrm>
                            <a:prstGeom prst="wedgeEllipseCallout">
                              <a:avLst>
                                <a:gd name="adj1" fmla="val -44481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＿＿＿級產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760" y="4265280"/>
                              <a:ext cx="1795320" cy="581040"/>
                            </a:xfrm>
                            <a:prstGeom prst="wedgeEllipseCallout">
                              <a:avLst>
                                <a:gd name="adj1" fmla="val -44481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＿＿＿級產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6240" y="4458240"/>
                              <a:ext cx="1795320" cy="581040"/>
                            </a:xfrm>
                            <a:prstGeom prst="wedgeEllipseCallout">
                              <a:avLst>
                                <a:gd name="adj1" fmla="val -44481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＿＿＿級產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32.85pt;width:511pt;height:503.35pt" coordorigin="542,657" coordsize="10220,10067">
                <v:group id="shape_0" style="position:absolute;left:542;top:1481;width:9796;height:9243">
                  <v:shape id="shape_0" stroked="f" o:allowincell="f" style="position:absolute;left:1011;top:1481;width:4118;height:274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9;top:1866;width:4118;height:274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;top:4494;width:3599;height:28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0;top:4932;width:4118;height:274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2;top:7978;width:4135;height:274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1;top:7978;width:4453;height:25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2303;top:657;width:8459;height:7936">
                  <v:rect id="shape_0" fillcolor="white" stroked="t" o:allowincell="f" style="position:absolute;left:2303;top:657;width:2826;height:9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第＿＿＿級產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6;top:1107;width:2826;height:9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第＿＿＿級產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08;top:4017;width:2826;height:9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第＿＿＿級產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8;top:5232;width:2826;height:9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第＿＿＿級產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22;top:7374;width:2826;height:9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第＿＿＿級產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5;top:7678;width:2826;height:9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第＿＿＿級產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62865</wp:posOffset>
            </wp:positionV>
            <wp:extent cx="329565" cy="329565"/>
            <wp:effectExtent l="0" t="0" r="0" b="0"/>
            <wp:wrapTight wrapText="bothSides">
              <wp:wrapPolygon edited="0">
                <wp:start x="4461" y="599"/>
                <wp:lineTo x="2556" y="10191"/>
                <wp:lineTo x="-617" y="11390"/>
                <wp:lineTo x="17" y="12589"/>
                <wp:lineTo x="7634" y="19783"/>
                <wp:lineTo x="12077" y="19783"/>
                <wp:lineTo x="17156" y="19783"/>
                <wp:lineTo x="20329" y="15586"/>
                <wp:lineTo x="20329" y="4196"/>
                <wp:lineTo x="18425" y="1798"/>
                <wp:lineTo x="8269" y="599"/>
                <wp:lineTo x="4461" y="59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是大老闆：掌握成本支出是維持一家店或一間公司最基本的事，假設以下為幾個你想要創業的選擇，請你為這個選擇做一個完善的規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一）我要開一間茶飲店，店面我會尋求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若要好的茶葉，我會朝台灣的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區位去找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47625</wp:posOffset>
            </wp:positionV>
            <wp:extent cx="4286885" cy="142240"/>
            <wp:effectExtent l="0" t="0" r="0" b="0"/>
            <wp:wrapTight wrapText="bothSides">
              <wp:wrapPolygon edited="0">
                <wp:start x="192" y="2873"/>
                <wp:lineTo x="48" y="7184"/>
                <wp:lineTo x="48" y="11494"/>
                <wp:lineTo x="144" y="20115"/>
                <wp:lineTo x="20734" y="20115"/>
                <wp:lineTo x="20878" y="17241"/>
                <wp:lineTo x="20878" y="7184"/>
                <wp:lineTo x="20734" y="2873"/>
                <wp:lineTo x="192" y="287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二）我想開一間專門做遊艇的工廠，我會將工廠設在：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310</wp:posOffset>
            </wp:positionH>
            <wp:positionV relativeFrom="paragraph">
              <wp:posOffset>440690</wp:posOffset>
            </wp:positionV>
            <wp:extent cx="4286885" cy="142240"/>
            <wp:effectExtent l="0" t="0" r="0" b="0"/>
            <wp:wrapTight wrapText="bothSides">
              <wp:wrapPolygon edited="0">
                <wp:start x="192" y="2873"/>
                <wp:lineTo x="48" y="7184"/>
                <wp:lineTo x="48" y="11494"/>
                <wp:lineTo x="144" y="20115"/>
                <wp:lineTo x="20734" y="20115"/>
                <wp:lineTo x="20878" y="17241"/>
                <wp:lineTo x="20878" y="7184"/>
                <wp:lineTo x="20734" y="2873"/>
                <wp:lineTo x="192" y="287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理由是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三）我想要開一間糖廠，我會將工廠設在台灣的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地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理由是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5310</wp:posOffset>
            </wp:positionH>
            <wp:positionV relativeFrom="paragraph">
              <wp:posOffset>13970</wp:posOffset>
            </wp:positionV>
            <wp:extent cx="4286885" cy="142240"/>
            <wp:effectExtent l="0" t="0" r="0" b="0"/>
            <wp:wrapTight wrapText="bothSides">
              <wp:wrapPolygon edited="0">
                <wp:start x="192" y="2873"/>
                <wp:lineTo x="48" y="7184"/>
                <wp:lineTo x="48" y="11494"/>
                <wp:lineTo x="144" y="20115"/>
                <wp:lineTo x="20734" y="20115"/>
                <wp:lineTo x="20878" y="17241"/>
                <wp:lineTo x="20878" y="7184"/>
                <wp:lineTo x="20734" y="2873"/>
                <wp:lineTo x="192" y="287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四）我想開一間麵包店，店面我會考量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區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理由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62865</wp:posOffset>
            </wp:positionV>
            <wp:extent cx="329565" cy="329565"/>
            <wp:effectExtent l="0" t="0" r="0" b="0"/>
            <wp:wrapTight wrapText="bothSides">
              <wp:wrapPolygon edited="0">
                <wp:start x="4461" y="599"/>
                <wp:lineTo x="2556" y="10191"/>
                <wp:lineTo x="-617" y="11390"/>
                <wp:lineTo x="17" y="12589"/>
                <wp:lineTo x="7634" y="19783"/>
                <wp:lineTo x="12077" y="19783"/>
                <wp:lineTo x="17156" y="19783"/>
                <wp:lineTo x="20329" y="15586"/>
                <wp:lineTo x="20329" y="4196"/>
                <wp:lineTo x="18425" y="1798"/>
                <wp:lineTo x="8269" y="599"/>
                <wp:lineTo x="4461" y="59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職業甘苦談：請你訪問家中的任何一位長輩，藉著訪談有關長輩職業的過程中，請你也想一想，自己將來想要從事工作的性質和所需的條件。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問題一：長輩的職業是：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問題二：此份工作需要的基本學歷為：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需要哪方面的技術或長才：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問題三：為什麼長輩會想要從事這份工作：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問題四：真正踏入這個領域，長輩曾經遇過哪方面的困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3:00Z</dcterms:created>
  <dc:creator>Nick&amp;Fanny</dc:creator>
  <dc:description/>
  <cp:keywords/>
  <dc:language>en-US</dc:language>
  <cp:lastModifiedBy>Nick&amp;Fanny</cp:lastModifiedBy>
  <dcterms:modified xsi:type="dcterms:W3CDTF">2016-05-11T15:40:00Z</dcterms:modified>
  <cp:revision>6</cp:revision>
  <dc:subject/>
  <dc:title/>
</cp:coreProperties>
</file>