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第</w:t>
      </w:r>
      <w:r>
        <w:rPr>
          <w:rFonts w:cs="新細明體;PMingLiU"/>
          <w:b/>
          <w:bCs/>
          <w:sz w:val="36"/>
          <w:szCs w:val="36"/>
        </w:rPr>
        <w:t>十一</w:t>
      </w:r>
      <w:r>
        <w:rPr>
          <w:rFonts w:cs="新細明體;PMingLiU"/>
          <w:b/>
          <w:bCs/>
          <w:sz w:val="36"/>
          <w:szCs w:val="36"/>
        </w:rPr>
        <w:t>章　</w:t>
      </w:r>
      <w:r>
        <w:rPr>
          <w:rFonts w:cs="新細明體;PMingLiU"/>
          <w:b/>
          <w:bCs/>
          <w:sz w:val="36"/>
          <w:szCs w:val="36"/>
        </w:rPr>
        <w:t>多元家庭儲能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7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6021"/>
        <w:gridCol w:w="1784"/>
        <w:gridCol w:w="1561"/>
      </w:tblGrid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核心能力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常見的家庭衝突與危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家庭危機管理與家庭韌性的形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家庭資源規劃與管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節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/>
              </w:rPr>
              <w:t>節課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rFonts w:cs="新細明體;PMingLiU"/>
          <w:color w:val="0000FF"/>
        </w:rPr>
        <w:t>教學目標</w:t>
      </w:r>
    </w:p>
    <w:p>
      <w:pPr>
        <w:pStyle w:val="Normal"/>
        <w:rPr>
          <w:kern w:val="0"/>
        </w:rPr>
      </w:pPr>
      <w:r>
        <w:rPr>
          <w:kern w:val="0"/>
        </w:rPr>
        <w:t>一、</w:t>
      </w:r>
      <w:r>
        <w:rPr>
          <w:rFonts w:cs="新細明體;PMingLiU"/>
        </w:rPr>
        <w:t>認識家庭衝突與危機的意義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二、</w:t>
      </w:r>
      <w:r>
        <w:rPr>
          <w:rFonts w:cs="新細明體;PMingLiU"/>
        </w:rPr>
        <w:t>知道常見的家庭衝突與危機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三、</w:t>
      </w:r>
      <w:r>
        <w:rPr>
          <w:rFonts w:cs="新細明體;PMingLiU"/>
        </w:rPr>
        <w:t>以正向態度面對家庭衝突與危機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四、</w:t>
      </w:r>
      <w:r>
        <w:rPr>
          <w:rFonts w:cs="新細明體;PMingLiU"/>
        </w:rPr>
        <w:t>認識家庭衝突的管理方法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五、</w:t>
      </w:r>
      <w:r>
        <w:rPr>
          <w:rFonts w:cs="新細明體;PMingLiU"/>
        </w:rPr>
        <w:t>提升個人面對危機的韌性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六、</w:t>
      </w:r>
      <w:r>
        <w:rPr/>
        <w:t>提升家庭回應危機的能力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七、</w:t>
      </w:r>
      <w:r>
        <w:rPr>
          <w:rFonts w:cs="新細明體;PMingLiU"/>
        </w:rPr>
        <w:t>知道危機期間</w:t>
      </w:r>
      <w:r>
        <w:rPr>
          <w:rFonts w:cs="新細明體;PMingLiU"/>
        </w:rPr>
        <w:t>家庭資源</w:t>
      </w:r>
      <w:r>
        <w:rPr>
          <w:rFonts w:cs="新細明體;PMingLiU"/>
        </w:rPr>
        <w:t>重新規劃的事項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FF"/>
        </w:rPr>
        <w:t>教學時數分配：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rFonts w:cs="新細明體;PMingLiU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rFonts w:cs="新細明體;PMingLiU"/>
          <w:color w:val="0000FF"/>
        </w:rPr>
        <w:t>參、教學重點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一、認知：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一）教師補充或學生收集有關</w:t>
      </w:r>
      <w:r>
        <w:rPr>
          <w:rFonts w:cs="新細明體;PMingLiU"/>
          <w:kern w:val="0"/>
        </w:rPr>
        <w:t>家庭衝突</w:t>
      </w:r>
      <w:r>
        <w:rPr>
          <w:rFonts w:cs="新細明體;PMingLiU"/>
          <w:kern w:val="0"/>
        </w:rPr>
        <w:t>題材的資料或圖片，作為教學的參考依據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二）透過教師講述及學生個人研究，使學生</w:t>
      </w:r>
      <w:r>
        <w:rPr>
          <w:rFonts w:cs="新細明體;PMingLiU"/>
          <w:kern w:val="0"/>
        </w:rPr>
        <w:t>了解如何解決家庭危機</w:t>
      </w:r>
      <w:r>
        <w:rPr>
          <w:rFonts w:cs="新細明體;PMingLiU"/>
          <w:kern w:val="0"/>
        </w:rPr>
        <w:t>的</w:t>
      </w:r>
      <w:r>
        <w:rPr>
          <w:rFonts w:cs="新細明體;PMingLiU"/>
          <w:kern w:val="0"/>
        </w:rPr>
        <w:t>應變方式</w: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二、情意：</w:t>
      </w:r>
    </w:p>
    <w:p>
      <w:pPr>
        <w:pStyle w:val="Normal"/>
        <w:autoSpaceDE w:val="false"/>
        <w:ind w:left="720" w:hanging="720"/>
        <w:rPr>
          <w:kern w:val="0"/>
        </w:rPr>
      </w:pPr>
      <w:r>
        <w:rPr>
          <w:rFonts w:cs="新細明體;PMingLiU"/>
          <w:kern w:val="0"/>
        </w:rPr>
        <w:t>（一）</w:t>
      </w:r>
      <w:r>
        <w:rPr>
          <w:rFonts w:cs="新細明體;PMingLiU"/>
          <w:kern w:val="0"/>
        </w:rPr>
        <w:t>學習</w:t>
      </w:r>
      <w:r>
        <w:rPr>
          <w:rFonts w:cs="新細明體;PMingLiU"/>
        </w:rPr>
        <w:t>家庭衝突與危機</w:t>
      </w:r>
      <w:r>
        <w:rPr>
          <w:rFonts w:cs="新細明體;PMingLiU"/>
          <w:kern w:val="0"/>
        </w:rPr>
        <w:t>，能使</w:t>
      </w:r>
      <w:r>
        <w:rPr>
          <w:rFonts w:cs="新細明體;PMingLiU"/>
          <w:kern w:val="0"/>
        </w:rPr>
        <w:t>學生對</w:t>
      </w:r>
      <w:r>
        <w:rPr>
          <w:rFonts w:cs="新細明體;PMingLiU"/>
          <w:kern w:val="0"/>
        </w:rPr>
        <w:t>家庭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</w:rPr>
        <w:t>社會</w:t>
      </w:r>
      <w:r>
        <w:rPr>
          <w:rFonts w:cs="新細明體;PMingLiU"/>
          <w:kern w:val="0"/>
        </w:rPr>
        <w:t>、心靈的提升有使命感與責任心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二）透過個人研究培養獨立思考、創造之能力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三、技能：</w:t>
      </w:r>
    </w:p>
    <w:p>
      <w:pPr>
        <w:pStyle w:val="Normal"/>
        <w:rPr>
          <w:kern w:val="0"/>
        </w:rPr>
      </w:pPr>
      <w:r>
        <w:rPr>
          <w:rFonts w:cs="新細明體;PMingLiU"/>
          <w:kern w:val="0"/>
        </w:rPr>
        <w:t>　　讓學生在</w:t>
      </w:r>
      <w:r>
        <w:rPr>
          <w:rFonts w:cs="新細明體;PMingLiU"/>
          <w:kern w:val="0"/>
        </w:rPr>
        <w:t>日常生活</w:t>
      </w:r>
      <w:r>
        <w:rPr>
          <w:rFonts w:cs="新細明體;PMingLiU"/>
          <w:kern w:val="0"/>
        </w:rPr>
        <w:t>體驗</w:t>
      </w:r>
      <w:r>
        <w:rPr>
          <w:rFonts w:cs="新細明體;PMingLiU"/>
          <w:kern w:val="0"/>
        </w:rPr>
        <w:t>危機處理與應對</w:t>
      </w:r>
      <w:r>
        <w:rPr>
          <w:rFonts w:cs="新細明體;PMingLiU"/>
          <w:kern w:val="0"/>
        </w:rPr>
        <w:t>，並開發創造力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新細明體;PMingLiU"/>
          <w:color w:val="0000FF"/>
          <w:kern w:val="0"/>
        </w:rPr>
        <w:t>肆、</w:t>
      </w:r>
      <w:r>
        <w:rPr>
          <w:color w:val="0000FF"/>
        </w:rPr>
        <w:t>教學內容概述</w:t>
      </w:r>
    </w:p>
    <w:p>
      <w:pPr>
        <w:pStyle w:val="Normal"/>
        <w:autoSpaceDE w:val="false"/>
        <w:ind w:left="720" w:hanging="720"/>
        <w:rPr>
          <w:rFonts w:cs="新細明體;PMingLiU"/>
        </w:rPr>
      </w:pPr>
      <w:r>
        <w:rPr/>
        <w:t>第一節　</w:t>
      </w:r>
      <w:r>
        <w:rPr>
          <w:rFonts w:cs="新細明體;PMingLiU"/>
        </w:rPr>
        <w:t>家家難免傷腦筋</w:t>
      </w:r>
    </w:p>
    <w:p>
      <w:pPr>
        <w:pStyle w:val="Normal"/>
        <w:autoSpaceDE w:val="false"/>
        <w:ind w:left="720" w:hanging="720"/>
        <w:rPr>
          <w:rFonts w:cs="新細明體;PMingLiU"/>
        </w:rPr>
      </w:pPr>
      <w:r>
        <w:rPr>
          <w:rFonts w:cs="新細明體;PMingLiU"/>
        </w:rPr>
        <w:t>第二節　</w:t>
      </w:r>
      <w:r>
        <w:rPr>
          <w:rFonts w:cs="新細明體;PMingLiU"/>
        </w:rPr>
        <w:t>家人同心，齊力斷金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新細明體;PMingLiU"/>
          <w:color w:val="0000FF"/>
        </w:rPr>
      </w:pPr>
      <w:r>
        <w:rPr>
          <w:rFonts w:cs="新細明體;PMingLiU"/>
          <w:color w:val="0000FF"/>
        </w:rPr>
        <w:t>伍、教案設計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3"/>
        <w:gridCol w:w="1288"/>
        <w:gridCol w:w="1442"/>
      </w:tblGrid>
      <w:tr>
        <w:trPr>
          <w:tblHeader w:val="true"/>
          <w:trHeight w:val="50" w:hRule="atLeast"/>
        </w:trPr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課程規劃及主要內容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（分鐘）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說明</w:t>
            </w:r>
          </w:p>
        </w:tc>
      </w:tr>
      <w:tr>
        <w:trPr>
          <w:trHeight w:val="4980" w:hRule="atLeast"/>
        </w:trPr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一節課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前準備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教師：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課前蒐集圖片及相關文字資料，供課堂教學使用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應告知學生準備之用具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程內容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引起動機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cs="MS Mincho;ＭＳ 明朝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家裡常發生哪些衝突？當時的家庭氣氛如何？自己的心情與態度又是如何？例如：</w:t>
            </w:r>
            <w:r>
              <w:rPr>
                <w:rFonts w:ascii="ARMingB5-Medium;Arial Unicode MS" w:hAnsi="ARMingB5-Medium;Arial Unicode MS" w:cs="ARMingB5-Medium;Arial Unicode MS" w:eastAsia="ARMingB5-Medium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經濟問題－爸爸和姐姐為了手機費吵起來，爸要停掉姐的手機號碼…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想一想，自己家庭在危機期間，家人的態度與資源的使用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、發展活動</w:t>
            </w:r>
          </w:p>
          <w:p>
            <w:pPr>
              <w:pStyle w:val="Normal"/>
              <w:autoSpaceDE w:val="false"/>
              <w:ind w:left="120" w:hanging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說明家庭衝突意義，提醒學生以健康的態度去面對。隨後請學生根據先前的發表（引起動機的部分），將家庭衝突或危機作分類，再逐一討論其形成，以及預防或解決的方法：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可預期的：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>家庭成長週期的危機，如課本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11-2</w:t>
            </w:r>
            <w:r>
              <w:rPr>
                <w:rFonts w:ascii="新細明體;PMingLiU" w:hAnsi="新細明體;PMingLiU" w:cs="新細明體;PMingLiU"/>
                <w:kern w:val="0"/>
              </w:rPr>
              <w:t>，共分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</w:rPr>
              <w:t>個階段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</w:rPr>
              <w:t>多元家庭類型的危機，可隨著學生發表，至少討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種。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不可預期的：各種家庭變故造成的危機，就比較常見的有失業、親人亡故、家人忽然罹病等進行討論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教師宜提醒學生：衝突的發生並非一定是負面的衝擊，若能妥善處理，化危機為轉機，反而有助於家人的成長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蒐集資料整理成簡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2" w:hRule="atLeast"/>
        </w:trPr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二節課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程內容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發展活動</w:t>
            </w:r>
          </w:p>
          <w:p>
            <w:pPr>
              <w:pStyle w:val="Normal"/>
              <w:autoSpaceDE w:val="false"/>
              <w:ind w:left="120" w:hanging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利用課本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11-4</w:t>
            </w:r>
            <w:r>
              <w:rPr>
                <w:rFonts w:ascii="新細明體;PMingLiU" w:hAnsi="新細明體;PMingLiU" w:cs="新細明體;PMingLiU"/>
                <w:kern w:val="0"/>
              </w:rPr>
              <w:t>說明家庭壓力管理的模式，並引導學生從中發現：對壓力源的認知、資源運用的重要性。</w:t>
            </w:r>
          </w:p>
          <w:p>
            <w:pPr>
              <w:pStyle w:val="Normal"/>
              <w:autoSpaceDE w:val="false"/>
              <w:ind w:left="120" w:hanging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教師說明要具備正向認知，必須先培養的家人韌性。教師請學生利用「分享即時通」，逐一檢視自己家庭的情形，並分享心得供其他同學參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師請學生舉例說明家庭回應危機的經驗，並歸納出其中的重要能力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教師說明家庭危機時資源重整的重要，並帶領學生整合家庭資源：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依家庭資源類別，探討各類資源於危機期間的重要性。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嘗試以單元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的生活管理步驟，以及家庭資源管理之所學，進行家庭危機期間的資源規劃。</w:t>
            </w:r>
          </w:p>
          <w:p>
            <w:pPr>
              <w:pStyle w:val="Normal"/>
              <w:autoSpaceDE w:val="false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師生討論中發現有些衝突或危機非家庭可以自行處理的，此時請學生就個人所知的支持性的社會資源作分享，教師則歸納並補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、綜合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活動名稱</w:t>
            </w:r>
            <w:r>
              <w:rPr>
                <w:rFonts w:ascii="新細明體;PMingLiU" w:hAnsi="新細明體;PMingLiU" w:cs="新細明體;PMingLiU"/>
                <w:kern w:val="0"/>
              </w:rPr>
              <w:t>：家庭危機資源拍賣場</w:t>
            </w:r>
          </w:p>
          <w:p>
            <w:pPr>
              <w:pStyle w:val="Normal"/>
              <w:autoSpaceDE w:val="false"/>
              <w:ind w:left="120" w:hanging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活動目的：經由拍賣活動，讓學生了解家庭危機衝擊期間，</w:t>
            </w:r>
            <w:r>
              <w:rPr>
                <w:rFonts w:ascii="ARMingB5-Medium;Arial Unicode MS" w:hAnsi="ARMingB5-Medium;Arial Unicode MS" w:cs="ARMingB5-Medium;Arial Unicode MS" w:eastAsia="ARMingB5-Medium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合宜的家庭資源整合與規劃，有助化解危機事件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進行方式：小組競賽，約</w:t>
            </w:r>
            <w:r>
              <w:rPr>
                <w:rFonts w:eastAsia="ARMingB5-Medium;Arial Unicode MS" w:cs="TimesNewRomanPSMT;Times New Roman" w:ascii="TimesNewRomanPSMT;Times New Roman" w:hAnsi="TimesNewRomanPSMT;Times New Roman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eastAsia="ARMingB5-Medium;Arial Unicode MS" w:cs="TimesNewRomanPSMT;Times New Roman" w:ascii="TimesNewRomanPSMT;Times New Roman" w:hAnsi="TimesNewRomanPSMT;Times New Roman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人／組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教師告知每組有</w:t>
            </w:r>
            <w:r>
              <w:rPr>
                <w:rFonts w:eastAsia="ARMingB5-Medium;Arial Unicode MS" w:cs="TimesNewRomanPSMT;Times New Roman" w:ascii="TimesNewRomanPSMT;Times New Roman" w:hAnsi="TimesNewRomanPSMT;Times New Roman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萬元資本。之後，開始拍賣資源。由於每種資源約</w:t>
            </w:r>
            <w:r>
              <w:rPr>
                <w:rFonts w:eastAsia="ARMingB5-Medium;Arial Unicode MS" w:cs="TimesNewRomanPSMT;Times New Roman" w:ascii="TimesNewRomanPSMT;Times New Roman" w:hAnsi="TimesNewRomanPSMT;Times New Roman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張卡，所以以高價者獲得，但手中資本即相對減少。直至資源拍賣會結束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請各組抽</w:t>
            </w:r>
            <w:r>
              <w:rPr>
                <w:rFonts w:eastAsia="ARMingB5-Medium;Arial Unicode MS" w:cs="TimesNewRomanPSMT;Times New Roman" w:ascii="TimesNewRomanPSMT;Times New Roman" w:hAnsi="TimesNewRomanPSMT;Times New Roman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張危機事件籤，並就該組資源討論解決之道。</w:t>
            </w:r>
          </w:p>
          <w:p>
            <w:pPr>
              <w:pStyle w:val="Normal"/>
              <w:autoSpaceDE w:val="false"/>
              <w:ind w:left="240" w:hanging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開放</w:t>
            </w:r>
            <w:r>
              <w:rPr>
                <w:rFonts w:eastAsia="ARMingB5-Medium;Arial Unicode MS" w:cs="TimesNewRomanPSMT;Times New Roman" w:ascii="TimesNewRomanPSMT;Times New Roman" w:hAnsi="TimesNewRomanPSMT;Times New Roman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分鐘，讓小組間私下交易資源卡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蒐集資料整理成簡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準備小卡紙約</w:t>
            </w:r>
            <w:r>
              <w:rPr>
                <w:rFonts w:eastAsia="ARMingB5-Medium;Arial Unicode MS" w:cs="TimesNewRomanPSMT;Times New Roman" w:ascii="TimesNewRomanPSMT;Times New Roman" w:hAnsi="TimesNewRomanPSMT;Times New Roman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張，每張寫一種資源，共</w:t>
            </w:r>
            <w:r>
              <w:rPr>
                <w:rFonts w:eastAsia="ARMingB5-Medium;Arial Unicode MS" w:cs="TimesNewRomanPSMT;Times New Roman" w:ascii="TimesNewRomanPSMT;Times New Roman" w:hAnsi="TimesNewRomanPSMT;Times New Roman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種資源左右）、</w:t>
            </w:r>
            <w:r>
              <w:rPr>
                <w:rFonts w:eastAsia="ARMingB5-Medium;Arial Unicode MS" w:cs="TimesNewRomanPSMT;Times New Roman" w:ascii="TimesNewRomanPSMT;Times New Roman" w:hAnsi="TimesNewRomanPSMT;Times New Roman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eastAsia="ARMingB5-Medium;Arial Unicode MS" w:cs="TimesNewRomanPSMT;Times New Roman" w:ascii="TimesNewRomanPSMT;Times New Roman" w:hAnsi="TimesNewRomanPSMT;Times New Roman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則家庭危機事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</w:rPr>
      </w:pPr>
      <w:r>
        <w:rPr>
          <w:rFonts w:cs="新細明體;PMingLiU"/>
          <w:color w:val="0000FF"/>
        </w:rPr>
        <w:t>陸、補充資料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一、課程補充</w:t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家庭壓力與緊繃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ascii="新細明體;PMingLiU" w:hAnsi="新細明體;PMingLiU" w:cs="新細明體;PMingLiU"/>
          <w:kern w:val="0"/>
        </w:rPr>
        <w:t>　　「家庭壓力」包含兩個概念：一是指造成家庭需要改變的「壓力源」，可能是期待或不被期待的。另一是指壓力反應，是家庭系統中的壓力與緊張，強調家庭功能及穩定性受到干擾。</w:t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kern w:val="0"/>
        </w:rPr>
        <w:t>　　「家庭緊繃」是當家庭壓力發生時，資源系統無法給予適當支持，例如就業妻子期待丈夫協助家務，丈夫卻拚命加班賺錢，想以增加收入來降低妻子壓力。丈夫給予妻子的「經濟」並非妻子期待的「家務」，長期惡化易造成家庭功能失調，因此緊繃家庭屬於易瓦解家庭。</w:t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家庭發展週期的壓力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每個家庭發展階段都有其特色，不同的發展任務。如此，在動態的生活中，家人面對不穩定的變化，自然會產生一些壓力。好在，家庭生命週期的某些變遷，是可以預期的，只要做好心理準備，自可降低其衝擊（表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11-1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▼</w:t>
      </w:r>
      <w:r>
        <w:rPr>
          <w:rFonts w:ascii="新細明體;PMingLiU" w:hAnsi="新細明體;PMingLiU" w:cs="新細明體;PMingLiU"/>
          <w:kern w:val="0"/>
        </w:rPr>
        <w:t>表</w:t>
      </w:r>
      <w:r>
        <w:rPr>
          <w:rFonts w:cs="新細明體;PMingLiU" w:ascii="新細明體;PMingLiU" w:hAnsi="新細明體;PMingLiU"/>
          <w:kern w:val="0"/>
        </w:rPr>
        <w:t>11-1</w:t>
      </w:r>
      <w:r>
        <w:rPr>
          <w:rFonts w:ascii="新細明體;PMingLiU" w:hAnsi="新細明體;PMingLiU" w:cs="新細明體;PMingLiU"/>
          <w:kern w:val="0"/>
        </w:rPr>
        <w:t>　家庭生命週期與其可能面臨之壓力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12"/>
        <w:gridCol w:w="431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庭發展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壓力源</w:t>
            </w:r>
          </w:p>
        </w:tc>
      </w:tr>
      <w:tr>
        <w:trPr>
          <w:trHeight w:val="10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婚姻成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與配偶親密相處的調適</w:t>
            </w:r>
          </w:p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新角色帶來的期望及需求</w:t>
            </w:r>
          </w:p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人際關係的改變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面對生活作息的重新安排</w:t>
            </w:r>
          </w:p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未來家庭生活的規劃</w:t>
            </w:r>
          </w:p>
          <w:p>
            <w:pPr>
              <w:pStyle w:val="21"/>
              <w:spacing w:lineRule="exact" w:line="420"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‧</w:t>
            </w:r>
            <w:r>
              <w:rPr>
                <w:sz w:val="20"/>
              </w:rPr>
              <w:t>學習表達愛與關懷的方法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子女出生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妻子懷孕時可能身體不適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家庭經濟受影響</w:t>
            </w:r>
          </w:p>
          <w:p>
            <w:pPr>
              <w:pStyle w:val="Normal"/>
              <w:spacing w:lineRule="exact" w:line="420"/>
              <w:ind w:left="156" w:hanging="156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依賴人口使職業婦女辭去工作</w:t>
            </w:r>
          </w:p>
          <w:p>
            <w:pPr>
              <w:pStyle w:val="Normal"/>
              <w:spacing w:lineRule="exact" w:line="420"/>
              <w:ind w:left="156" w:hanging="156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面臨就業與家務突增的雙重壓力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" w:hanging="19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多數夫妻新生兒出生後不知所措而手忙腳亂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生活作息深受影響</w:t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子女照顧及教養的衝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青少年家庭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>婚姻關係</w:t>
            </w:r>
          </w:p>
          <w:p>
            <w:pPr>
              <w:pStyle w:val="Normal"/>
              <w:spacing w:lineRule="exact" w:line="420"/>
              <w:ind w:left="184" w:hanging="184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將生活重心放在子女，而忘了情人、伴侶及配偶的角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20"/>
              <w:ind w:left="188" w:hanging="188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當家中上一代需要照顧時，夫妻互動壓力將更大。</w:t>
            </w:r>
          </w:p>
          <w:p>
            <w:pPr>
              <w:pStyle w:val="Normal"/>
              <w:spacing w:lineRule="exact" w:line="420"/>
              <w:ind w:left="202" w:hanging="202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多數男性工作穩定後，才投入時間到家庭中；女性為家庭付出十幾年後，開始追求家庭外的自我成就。</w:t>
            </w:r>
          </w:p>
          <w:p>
            <w:pPr>
              <w:pStyle w:val="Normal"/>
              <w:spacing w:lineRule="exact" w:line="420"/>
              <w:ind w:left="184" w:hanging="184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因應子女離家前的準備，夫妻若想法分歧，在無法相互體諒下，使婚姻關係落到谷底。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0"/>
                <w:szCs w:val="20"/>
              </w:rPr>
              <w:t>(2)</w:t>
            </w:r>
            <w:r>
              <w:rPr>
                <w:rFonts w:cs="新細明體;PMingLiU"/>
                <w:sz w:val="20"/>
                <w:szCs w:val="20"/>
              </w:rPr>
              <w:t>親子關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子女對抗成人權威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20"/>
              <w:ind w:left="192" w:hanging="192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子女追求獨立自主及父母擔心加以保護立場相對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親子互動中感情距離增加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20"/>
              <w:ind w:left="210" w:hanging="21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與父母及其他兄弟間的爭執增加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0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老年適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20" w:before="0" w:after="120"/>
              <w:ind w:left="678" w:hanging="198"/>
              <w:rPr>
                <w:sz w:val="20"/>
              </w:rPr>
            </w:pPr>
            <w:r>
              <w:rPr>
                <w:sz w:val="20"/>
              </w:rPr>
              <w:t>‧</w:t>
            </w:r>
            <w:r>
              <w:rPr>
                <w:sz w:val="20"/>
              </w:rPr>
              <w:t>夫妻從職場退休後角色改變，若無法溝通調整角色期待與分工，將增加衝突。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" w:hanging="192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若在家庭發展階段無法有合宜互動，此階段夫妻相處時間增加，則有更多衝突與不滿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死亡與悲傷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2" w:hanging="202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面對家人死亡因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死亡是否為預期的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死亡是自然或受他人影響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死亡者年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死亡者角色等因素而有不同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從家庭功能判斷家庭的健全與否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　　克里茲柏著作《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ACoA</w:t>
      </w:r>
      <w:r>
        <w:rPr>
          <w:rFonts w:ascii="新細明體;PMingLiU" w:hAnsi="新細明體;PMingLiU" w:cs="新細明體;PMingLiU"/>
          <w:kern w:val="0"/>
        </w:rPr>
        <w:t>症候群》（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The Adult Children of Alcoholics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Syndrome.</w:t>
      </w:r>
      <w:r>
        <w:rPr>
          <w:rFonts w:ascii="新細明體;PMingLiU" w:hAnsi="新細明體;PMingLiU" w:cs="新細明體;PMingLiU"/>
          <w:kern w:val="0"/>
        </w:rPr>
        <w:t>）列出「功能健全家庭與功能不健全家庭的區別」，可提供大家檢視自己家庭時參考之用（表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11-2</w:t>
      </w:r>
      <w:r>
        <w:rPr>
          <w:rFonts w:ascii="新細明體;PMingLiU" w:hAnsi="新細明體;PMingLiU" w:cs="新細明體;PMingLiU"/>
          <w:kern w:val="0"/>
        </w:rPr>
        <w:t>）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▼</w:t>
      </w:r>
      <w:r>
        <w:rPr>
          <w:rFonts w:ascii="新細明體;PMingLiU" w:hAnsi="新細明體;PMingLiU" w:cs="新細明體;PMingLiU"/>
          <w:kern w:val="0"/>
        </w:rPr>
        <w:t>表</w:t>
      </w:r>
      <w:r>
        <w:rPr>
          <w:rFonts w:cs="新細明體;PMingLiU" w:ascii="新細明體;PMingLiU" w:hAnsi="新細明體;PMingLiU"/>
          <w:kern w:val="0"/>
        </w:rPr>
        <w:t>11-2</w:t>
      </w:r>
      <w:r>
        <w:rPr>
          <w:rFonts w:ascii="新細明體;PMingLiU" w:hAnsi="新細明體;PMingLiU" w:cs="新細明體;PMingLiU"/>
          <w:kern w:val="0"/>
        </w:rPr>
        <w:t>　功能健全家庭與功能不健全家庭的區別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0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功能健全家庭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功能不健全家庭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沒有強制的規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沒有強制的角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0" w:after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沒有家庭的共同祕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允許他人進入家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有幽默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尊重家庭成員的隱私，允許發展自我的感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180" w:leader="none"/>
              </w:tabs>
              <w:spacing w:before="0" w:after="0"/>
              <w:ind w:left="266" w:hanging="266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家庭成員彼此感覺是一家人，並能自由離開家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承認家庭成員間的糾葛，並嘗試解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經常有變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28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家庭具有一體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有強制的規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有強制的角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0" w:after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家庭裡有共同的祕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家庭成員抵抗他人侵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過分認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" w:leader="none"/>
                <w:tab w:val="left" w:pos="-72" w:leader="none"/>
                <w:tab w:val="left" w:pos="108" w:leader="none"/>
              </w:tabs>
              <w:spacing w:before="0" w:after="0"/>
              <w:ind w:left="284" w:hanging="284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家庭成員之間沒有隱私（及相互之間的界線曖昧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" w:leader="none"/>
                <w:tab w:val="left" w:pos="108" w:leader="none"/>
              </w:tabs>
              <w:spacing w:before="0" w:after="0"/>
              <w:ind w:left="284" w:hanging="284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對家庭偽裝忠實（家庭成員不能離開家庭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否認並無視於家庭成員間的糾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0" w:after="2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抗拒變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709" w:leader="none"/>
              </w:tabs>
              <w:spacing w:before="28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家庭被分化，沒有統一性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家庭特殊轉變與危機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家庭與家人一向被視為溫暖、親密、安全的地方及人際關係，但我們也發現許多事件造成家庭衝突與危機。以下將針對家庭發展中特殊轉變與危機加以說明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家庭暴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《家庭暴力防治法》於</w:t>
      </w:r>
      <w:r>
        <w:rPr>
          <w:rFonts w:cs="新細明體;PMingLiU" w:ascii="新細明體;PMingLiU" w:hAnsi="新細明體;PMingLiU"/>
          <w:color w:val="000000"/>
          <w:kern w:val="0"/>
        </w:rPr>
        <w:t>1998</w:t>
      </w:r>
      <w:r>
        <w:rPr>
          <w:rFonts w:ascii="新細明體;PMingLiU" w:hAnsi="新細明體;PMingLiU" w:cs="新細明體;PMingLiU"/>
          <w:color w:val="000000"/>
          <w:kern w:val="0"/>
        </w:rPr>
        <w:t>年立法院三讀通過，並於同年總統公布實施，此法通過極具意義，代表家庭暴力不再是隱私，需要公權力介入。所謂「家庭暴力」（</w:t>
      </w:r>
      <w:r>
        <w:rPr>
          <w:rFonts w:cs="新細明體;PMingLiU" w:ascii="新細明體;PMingLiU" w:hAnsi="新細明體;PMingLiU"/>
          <w:color w:val="000000"/>
          <w:kern w:val="0"/>
        </w:rPr>
        <w:t>family violence</w:t>
      </w:r>
      <w:r>
        <w:rPr>
          <w:rFonts w:ascii="新細明體;PMingLiU" w:hAnsi="新細明體;PMingLiU" w:cs="新細明體;PMingLiU"/>
          <w:color w:val="000000"/>
          <w:kern w:val="0"/>
        </w:rPr>
        <w:t>）係指發生在家庭成員間的暴力行為，造成其中一方生理或心理的傷害。家庭暴力的類型：包括婚姻暴力、兒童與青少年虐待、手足間的暴力、對長者暴力。由於少子化現象，以下僅就常見三者作說明（表</w:t>
      </w:r>
      <w:r>
        <w:rPr>
          <w:rFonts w:eastAsia="ARMingB5-Medium;Arial Unicode MS" w:cs="TimesNewRomanPSMT;Times New Roman" w:ascii="TimesNewRomanPSMT;Times New Roman" w:hAnsi="TimesNewRomanPSMT;Times New Roman"/>
          <w:color w:val="000000"/>
          <w:kern w:val="0"/>
        </w:rPr>
        <w:t>11-3</w:t>
      </w:r>
      <w:r>
        <w:rPr>
          <w:rFonts w:ascii="新細明體;PMingLiU" w:hAnsi="新細明體;PMingLiU" w:cs="新細明體;PMingLiU"/>
          <w:color w:val="000000"/>
          <w:kern w:val="0"/>
        </w:rPr>
        <w:t>）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▼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cs="新細明體;PMingLiU" w:ascii="新細明體;PMingLiU" w:hAnsi="新細明體;PMingLiU"/>
          <w:color w:val="000000"/>
          <w:kern w:val="0"/>
        </w:rPr>
        <w:t>11-3</w:t>
      </w:r>
      <w:r>
        <w:rPr>
          <w:rFonts w:ascii="新細明體;PMingLiU" w:hAnsi="新細明體;PMingLiU" w:cs="新細明體;PMingLiU"/>
          <w:color w:val="000000"/>
          <w:kern w:val="0"/>
        </w:rPr>
        <w:t>　家庭暴力危機的種類與說明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暴力類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婚姻暴力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指對配偶或前配偶、現有或曾經有事實之夫妻關係者，實施身體或精神上不法侵害行為。一般而言，經濟的弱勢、文化規範的不利及法律制度的兩性不平等，是使受暴婦女繼續留在受暴環境的主要原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與青少年虐待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5" w:hanging="2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身體虐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有照顧兒童責任的人對兒童施加非意外、持續性的身體傷害，導致兒童死亡或任何身體功能損害，或讓兒童處於可能發生上述傷害的險境。 </w:t>
            </w:r>
          </w:p>
          <w:p>
            <w:pPr>
              <w:pStyle w:val="Normal"/>
              <w:spacing w:lineRule="exact" w:line="420"/>
              <w:ind w:left="133" w:hanging="28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精神虐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有照顧兒童責任的人，本人或准許別人對兒童作持續或嚴重的排斥或不當待遇，導致兒童智能、心理、社會發展、行為或情緒發展遭受嚴重不良影響。</w:t>
            </w:r>
          </w:p>
          <w:p>
            <w:pPr>
              <w:pStyle w:val="Normal"/>
              <w:spacing w:lineRule="exact" w:line="420"/>
              <w:ind w:left="112" w:hanging="29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性虐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有照顧兒童責任的人，本人或准許別人以誘騙、脅迫或強暴手段對兒童施加性侵犯或性剝削行為，以及任何性交行為或色慾調戲行動。</w:t>
            </w:r>
          </w:p>
          <w:p>
            <w:pPr>
              <w:pStyle w:val="Normal"/>
              <w:spacing w:lineRule="exact" w:line="420"/>
              <w:ind w:left="112" w:hanging="29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疏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有照顧兒童責任的人，因無知、無意或有意對兒童基本需求不加注意，以致因照顧不當使兒童身心受到傷害，或有受到傷害的可能。</w:t>
            </w:r>
          </w:p>
        </w:tc>
      </w:tr>
      <w:tr>
        <w:trPr>
          <w:trHeight w:val="4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人虐待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老人虐待歸納六大類別：</w:t>
            </w: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身體之虐待；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性行為之虐待；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情緒或心理的虐待；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疏忽；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財務或物質之剝削；</w:t>
            </w: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自我虐待及疏忽。</w:t>
            </w:r>
          </w:p>
          <w:p>
            <w:pPr>
              <w:pStyle w:val="Normal"/>
              <w:spacing w:lineRule="exact" w:line="4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相關研究對老人虐待事件之成因，提出四種解釋：</w:t>
            </w:r>
          </w:p>
          <w:p>
            <w:pPr>
              <w:pStyle w:val="Normal"/>
              <w:spacing w:lineRule="exact" w:line="420"/>
              <w:ind w:left="340" w:hanging="3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照顧者壓力：照顧者的挫折及壓力感，可能加諸老人不當之對待或故意疏忽照顧責任。</w:t>
            </w:r>
          </w:p>
          <w:p>
            <w:pPr>
              <w:pStyle w:val="Normal"/>
              <w:spacing w:lineRule="exact" w:line="420"/>
              <w:ind w:left="355" w:hanging="228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暴力方式循環：家庭面臨老人造成之困擾與壓力時，暴力、虐待便成為處理問題的方式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sz w:val="20"/>
                <w:szCs w:val="20"/>
              </w:rPr>
              <w:t>童年學習因應策略</w:t>
            </w:r>
            <w:r>
              <w:rPr>
                <w:rFonts w:cs="新細明體;PMingLiU"/>
                <w:sz w:val="20"/>
                <w:szCs w:val="20"/>
              </w:rPr>
              <w:t>）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20"/>
              <w:ind w:left="37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施虐者個人特質：多數有酗酒、吸毒等問題，且依賴老年父母提供經濟支持者，一旦父母無法提供經濟，暴力、虐待行為即可能發生。</w:t>
            </w:r>
          </w:p>
          <w:p>
            <w:pPr>
              <w:pStyle w:val="Normal"/>
              <w:spacing w:lineRule="exact" w:line="420"/>
              <w:ind w:left="363" w:hanging="35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老人身心創傷過度依賴：老人之身心創傷、衰弱、過度依賴照顧者，可能是老人虐待之成因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婚姻危機的警訊與離婚壓力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婚姻危機的警訊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夫妻之間若出現以下現象時，即可能有一些婚姻問題需要溝通與處理，若是輕忽可能引發嚴重問題，甚至離婚。其實，在婚姻發生危機前，是有警訊可察覺的，例如：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　‧失去對配偶的興趣　‧缺乏溝通　‧沒有相似性　‧不在意是否有共同的事或時間在一起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　‧</w:t>
      </w:r>
      <w:r>
        <w:rPr>
          <w:rFonts w:ascii="ARMingB5-Medium;Arial Unicode MS" w:hAnsi="ARMingB5-Medium;Arial Unicode MS" w:cs="ARMingB5-Medium;Arial Unicode MS" w:eastAsia="ARMingB5-Medium;Arial Unicode MS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婚姻不再是最重要的，事業、親戚、興趣都比婚姻更重要　‧想要離婚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　‧配偶間無法有退讓或妥協　‧認為分工及責任分擔不公平　‧不再共同做家庭決策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　‧彼此易怒而沒耐性　‧不認為彼此的真誠很重要　‧推測配偶想法並沒有與配偶交談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　‧與第三者比配偶更親密行為　‧感到配偶令人討厭　‧與配偶價值觀不同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　‧缺少親密的接觸及擁抱　‧工作問題成為最重要的　‧子女教養哲學觀不同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　‧子女開始產生問題行為，如在學校與他人打架等　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離婚壓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就離婚事件而言，已是家庭瓦解的事實。而當前社會離婚事件的普遍已嚴重危及家庭的穩定與功能。一般而言，父母離婚對不同年齡的子女造成的衝擊層面亦不同（表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11-4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▼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cs="新細明體;PMingLiU" w:ascii="新細明體;PMingLiU" w:hAnsi="新細明體;PMingLiU"/>
          <w:color w:val="000000"/>
          <w:kern w:val="0"/>
        </w:rPr>
        <w:t>11-4</w:t>
      </w:r>
      <w:r>
        <w:rPr>
          <w:rFonts w:ascii="新細明體;PMingLiU" w:hAnsi="新細明體;PMingLiU" w:cs="新細明體;PMingLiU"/>
          <w:color w:val="000000"/>
          <w:kern w:val="0"/>
        </w:rPr>
        <w:t>　父母離婚對不同年齡組兒童的影響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875"/>
        <w:gridCol w:w="1876"/>
        <w:gridCol w:w="1876"/>
        <w:gridCol w:w="2138"/>
      </w:tblGrid>
      <w:tr>
        <w:trPr/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年齡</w:t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反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～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～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～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～</w:t>
            </w:r>
            <w:r>
              <w:rPr>
                <w:b/>
                <w:color w:val="000000"/>
                <w:sz w:val="20"/>
                <w:szCs w:val="20"/>
              </w:rPr>
              <w:t>18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歲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情感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易怒、激烈、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離焦慮、攻擊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悲傷、憂愁、恐懼、被剝奪感、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失落感與憤怒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失落感與拒絕、無助與孤獨、羞恥、擔憂、受傷的感覺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失望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退化行為、攻擊與破壞行為、幻想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哭泣、幻想、獨霸、不與他人分享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直接反對父母親、易怒、要求多、嚴訓的態度、偷竊、身體症狀、與雙親關係緊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當前情況採取開放的態度、投入社會活動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父母離婚的歸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責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數認為父母離婚與自己有關聯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少數認為父母離婚與自己有關聯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為不是自己造成父母離婚的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知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發生的事感到迷惑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發生的事能清楚的了解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父母離婚一年後的影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多數情況惡劣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變好或接受父母離婚之事實，</w:t>
            </w:r>
            <w:r>
              <w:rPr>
                <w:color w:val="000000"/>
                <w:sz w:val="20"/>
                <w:szCs w:val="20"/>
              </w:rPr>
              <w:t>23%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轉劣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擔心被雙親遺忘或拋棄，</w:t>
            </w:r>
            <w:r>
              <w:rPr>
                <w:color w:val="000000"/>
                <w:sz w:val="20"/>
                <w:szCs w:val="20"/>
              </w:rPr>
              <w:t>75%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在教育與社會成就上重新變好，但孤獨感更惡化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多數恢復以往表現，但面臨一些認知的疑問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疾病與家庭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照顧一位病人不僅只是身體上的疾病，還包括心理上的情感、經濟上的支援、及時間上的付出。因此當家中有一長期患者需要照顧時，除了直接影響到照顧者（多為母親）的心理及生活安排，更影響到其他家人的關係及與社會關係的互動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家人與病患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家人在得知有人生重病事實時，有著驚嚇、否認、悲傷、焦慮、憤怒，進而調適，逐漸接受事實。而且許多家庭及個人目標因此永遠無法達成，而家庭也不易回到原來生活方式。另外，病患的生活自理能力，對家人的需求亦會對家庭造成壓力。當病人生活照顧需求愈高時，家庭照顧的壓力也提高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病患家庭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當家有長期及嚴重疾病的患者，不論原有家庭多健全，都將面臨很大的壓力。此外，家中有病患往往意味經濟支出將增加，人力安排也必須重新規劃。疾病若發生在家庭主要經濟來源者時，則可能造成家庭經濟瓦解；即使非經濟提供者，但仍會影響家庭金錢資源的分配及家人的目標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社會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　　病患面對社會的各種壓力，如價值觀歧視、就醫就學限制等。罕病家庭在承受許多壓力中，來自社會的壓力是不可忽視的傳統社會疾病犯罪觀點－前世業障，對疾病家庭造成很大的衝突與危機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多元家庭的壓力與危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何謂多元家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「一元家庭」基本上由一對男女夫妻構成，彼此有性關係（就是必須異性戀），但和其他家庭成員不得有性關係，而其他家庭成員必須和這對夫妻有血緣關係，或法律所認可的關係（如領養關係）。簡單的說，「一元家庭」只能由性關係或血緣關係組成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所謂「多元家庭」就是在法律和社會制度、文化與道德層面上，認可「家庭自由組合」原則，容許不同年齡、性別、性取向的人們自由組成家庭。多元家庭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容許各種組合的家庭制度，各家庭生活都平等，都享有法律制度的保障，平等的文化資源，不遭受歧視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因應多元家庭增加，很多法律和文化必須改變。例如：離婚婦女與子女沒有制度與文化呵護，以致處於貧窮狀態，單親與子女相處時間少。換句話說，單親家庭「負面」後果，並不是單親家庭本身造成的，而是不支持單親家庭的社會造成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多元家庭常見的危機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　　隨著社會結構與社會價值的轉變，多元家庭數量有大幅增加的趨勢。這些家庭類型因角色需求、家庭功能、社會期望與傳統家庭間有大的差距，使其面臨傳統家庭沒有的壓力（表</w:t>
      </w:r>
      <w:r>
        <w:rPr>
          <w:rFonts w:cs="新細明體;PMingLiU" w:ascii="新細明體;PMingLiU" w:hAnsi="新細明體;PMingLiU"/>
          <w:kern w:val="0"/>
        </w:rPr>
        <w:t>11-5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▼</w:t>
      </w:r>
      <w:r>
        <w:rPr>
          <w:rFonts w:ascii="新細明體;PMingLiU" w:hAnsi="新細明體;PMingLiU" w:cs="新細明體;PMingLiU"/>
          <w:kern w:val="0"/>
        </w:rPr>
        <w:t>表</w:t>
      </w:r>
      <w:r>
        <w:rPr>
          <w:rFonts w:cs="新細明體;PMingLiU" w:ascii="新細明體;PMingLiU" w:hAnsi="新細明體;PMingLiU"/>
          <w:kern w:val="0"/>
        </w:rPr>
        <w:t>11-5</w:t>
      </w:r>
      <w:r>
        <w:rPr>
          <w:rFonts w:ascii="新細明體;PMingLiU" w:hAnsi="新細明體;PMingLiU" w:cs="新細明體;PMingLiU"/>
          <w:kern w:val="0"/>
        </w:rPr>
        <w:t>　多元家庭可能面臨的壓力與危機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庭類型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1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單親家庭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不論單親家庭形成原因為何，對家庭的衝擊：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>經濟狀況</w:t>
            </w:r>
          </w:p>
          <w:p>
            <w:pPr>
              <w:pStyle w:val="Normal"/>
              <w:spacing w:lineRule="exact" w:line="400"/>
              <w:ind w:left="216" w:firstLine="21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rFonts w:cs="新細明體;PMingLiU"/>
                <w:sz w:val="20"/>
                <w:szCs w:val="20"/>
              </w:rPr>
              <w:t>單親家庭的平均收入較雙親家庭少，又單親母親較單親父親的經濟問題嚴重。由於社會給予男性薪資待遇優於女性，當女性成為單親自然就比男性單親承受較大經濟壓力。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rFonts w:cs="新細明體;PMingLiU"/>
                <w:sz w:val="20"/>
                <w:szCs w:val="20"/>
              </w:rPr>
              <w:t>身心適應</w:t>
            </w:r>
          </w:p>
          <w:p>
            <w:pPr>
              <w:pStyle w:val="TextBodyIndent"/>
              <w:spacing w:lineRule="exact" w:line="400" w:before="0" w:after="0"/>
              <w:ind w:left="252" w:firstLine="148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rFonts w:cs="新細明體;PMingLiU"/>
                <w:sz w:val="20"/>
                <w:szCs w:val="20"/>
              </w:rPr>
              <w:t>單親家長孤獨、思念前配偶、缺乏安全感、情緒不穩等，影響自身身心健康，還會影響家庭氣氛，甚至造成親子衝突。又由於社會對單親家庭仍存負面態度，多數單親子女常會掩飾單親事實，或有離群、退縮現象。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rFonts w:cs="新細明體;PMingLiU"/>
                <w:sz w:val="20"/>
                <w:szCs w:val="20"/>
              </w:rPr>
              <w:t>角色負荷</w:t>
            </w:r>
          </w:p>
          <w:p>
            <w:pPr>
              <w:pStyle w:val="Normal"/>
              <w:spacing w:lineRule="exact" w:line="400"/>
              <w:ind w:left="216" w:firstLine="392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親家長在家中除原本角色外，還需承襲原伴侶的任務，形成角色負荷加重情形。部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rFonts w:cs="新細明體;PMingLiU"/>
                <w:sz w:val="20"/>
                <w:szCs w:val="20"/>
              </w:rPr>
              <w:t>單親家庭缺乏社會支持，所以有責任過重、職務負荷以及情緒不穩的情形。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rFonts w:cs="新細明體;PMingLiU"/>
                <w:sz w:val="20"/>
                <w:szCs w:val="20"/>
              </w:rPr>
              <w:t>子女教養</w:t>
            </w:r>
          </w:p>
          <w:p>
            <w:pPr>
              <w:pStyle w:val="Normal"/>
              <w:spacing w:lineRule="exact" w:line="400"/>
              <w:ind w:left="2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單親家長因不同情境有不同的親子處理方式，</w:t>
            </w:r>
            <w:r>
              <w:rPr>
                <w:rFonts w:cs="新細明體;PMingLiU"/>
                <w:sz w:val="20"/>
                <w:szCs w:val="20"/>
              </w:rPr>
              <w:t>例</w:t>
            </w:r>
            <w:r>
              <w:rPr>
                <w:rFonts w:cs="新細明體;PMingLiU"/>
                <w:sz w:val="20"/>
                <w:szCs w:val="20"/>
              </w:rPr>
              <w:t>如：離婚短期內，單親家長管教子女協調性較差，對異性子女亦會因性別角色之差異而產生困擾，子女也易產生認同危機。此外，單親家長常出現矛盾：一方面覺得照顧子女限制了自己；另一方面擔心子女不在身邊受到傷害或學壞。對大部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rFonts w:cs="新細明體;PMingLiU"/>
                <w:sz w:val="20"/>
                <w:szCs w:val="20"/>
              </w:rPr>
              <w:t>子女而言，單親生活在家庭失衡下，承受莫大生活壓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繼親家庭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指家庭中至少一名子女來自父母前次婚姻關係中。現代社會對再婚有較大的包容力，但繼親家庭在生活上仍有許多可能的衝突與危機。</w:t>
            </w:r>
          </w:p>
          <w:p>
            <w:pPr>
              <w:pStyle w:val="Normal"/>
              <w:spacing w:lineRule="exact" w:line="400"/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>家人的新位置：原有家庭成員的位置、分工、權力分配，都將因新成員加入而有所改變。如長子女在原有家庭中與其同住父或母共享領導角色，但由新加入的成員取代之。</w:t>
            </w:r>
          </w:p>
          <w:p>
            <w:pPr>
              <w:pStyle w:val="Normal"/>
              <w:spacing w:lineRule="exact" w:line="400"/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rFonts w:cs="新細明體;PMingLiU"/>
                <w:sz w:val="20"/>
                <w:szCs w:val="20"/>
              </w:rPr>
              <w:t>資源重新分配：為滿足新成員加入，家中時間、金錢、人力等資源必須重新分配。且若有新手足加入時，資源分配改變是家庭衝突原因之一，尤其是金錢分配。</w:t>
            </w:r>
          </w:p>
          <w:p>
            <w:pPr>
              <w:pStyle w:val="Normal"/>
              <w:spacing w:lineRule="exact" w:line="400"/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rFonts w:cs="新細明體;PMingLiU"/>
                <w:sz w:val="20"/>
                <w:szCs w:val="20"/>
              </w:rPr>
              <w:t>家庭界域不清：血親父母與子女關係是家庭界域模糊原因之一。他們仍具親子關係，但生活上卻與繼父母相處，且子女監護往往是共同，使繼親家庭存在更多衝突與緊張。</w:t>
            </w:r>
          </w:p>
          <w:p>
            <w:pPr>
              <w:pStyle w:val="Normal"/>
              <w:spacing w:lineRule="exact" w:line="400"/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rFonts w:cs="新細明體;PMingLiU"/>
                <w:sz w:val="20"/>
                <w:szCs w:val="20"/>
              </w:rPr>
              <w:t>繼親角色模糊：繼親角色缺乏社會規範，使家庭對繼親角色有不同期待，若沒有完好溝通時，家庭衝突是可被預期的。通常孩子期待繼父母扮演朋友角色，但繼父母則認為自己應扮演父母角色。</w:t>
            </w:r>
          </w:p>
          <w:p>
            <w:pPr>
              <w:pStyle w:val="Normal"/>
              <w:spacing w:lineRule="exact" w:line="400"/>
              <w:ind w:left="244" w:hanging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rFonts w:cs="新細明體;PMingLiU"/>
                <w:sz w:val="20"/>
                <w:szCs w:val="20"/>
              </w:rPr>
              <w:t>繼子女角色模糊與忠誠衝突：繼子女不知該與繼父母建立何種關係，且當原血親父母積極參與子女生活時，此繼親家庭會引發家庭衝突。</w:t>
            </w:r>
          </w:p>
          <w:p>
            <w:pPr>
              <w:pStyle w:val="Normal"/>
              <w:spacing w:lineRule="exact" w:line="400"/>
              <w:ind w:left="244" w:hanging="2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rFonts w:cs="新細明體;PMingLiU"/>
                <w:sz w:val="20"/>
                <w:szCs w:val="20"/>
              </w:rPr>
              <w:t>生命發展階段的衝突：結婚初期，除必須面對夫妻適應外，繼親家庭同時面對子女養育與新生活適應，是重組家庭需面對的更多壓力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同性戀家庭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0" w:firstLine="4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社會對同性戀者家庭好奇多於關懷。但即使面臨龐大的壓力，部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rFonts w:cs="新細明體;PMingLiU"/>
                <w:sz w:val="20"/>
                <w:szCs w:val="20"/>
              </w:rPr>
              <w:t>同志仍執著於「同性結婚」，與另一半共同面對生活種種問題。同志伴侶家庭組成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rFonts w:cs="新細明體;PMingLiU"/>
                <w:sz w:val="20"/>
                <w:szCs w:val="20"/>
              </w:rPr>
              <w:t>子與異性戀家庭不同，但家庭生活仍有一般家庭的基本元素，如分享情感、互相照應、共同面對生活問題等。一般而言，同性戀家庭可能會面臨的壓力與困境有：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>社會的歧視：常因缺乏社會支持，而生活在社會邊緣，獨自面對種種異樣眼光，倍感困擾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rFonts w:cs="新細明體;PMingLiU"/>
                <w:sz w:val="20"/>
                <w:szCs w:val="20"/>
              </w:rPr>
              <w:t>家人不諒解：家人通常無法接受子女無法與異性相戀的事實，即使同性戀組合已成事實，他們仍不時給予干擾，加深同志內心的衝擊與矛盾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rFonts w:cs="新細明體;PMingLiU"/>
                <w:sz w:val="20"/>
                <w:szCs w:val="20"/>
              </w:rPr>
              <w:t>缺少法律保障：同志伴侶無法獲得繼承、減稅、贈與等法律保障，也加深同志伴侶家庭的不穩定性與危機感。</w:t>
            </w:r>
          </w:p>
          <w:p>
            <w:pPr>
              <w:pStyle w:val="Normal"/>
              <w:spacing w:lineRule="exact" w:line="400"/>
              <w:ind w:left="230" w:hanging="23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rFonts w:cs="新細明體;PMingLiU"/>
                <w:sz w:val="20"/>
                <w:szCs w:val="20"/>
              </w:rPr>
              <w:t>婚後生活適應：兩個同志相處久了，難免有生活摩擦產生；若加上社會異樣眼光及家人反對，則適應會更艱辛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color w:val="0000FF"/>
          <w:kern w:val="0"/>
        </w:rPr>
      </w:pPr>
      <w:r>
        <w:rPr>
          <w:rFonts w:cs="新細明體;PMingLiU"/>
          <w:color w:val="0000FF"/>
          <w:kern w:val="0"/>
        </w:rPr>
        <w:t>柒、參考書目及網站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◎</w:t>
      </w:r>
      <w:r>
        <w:rPr>
          <w:rFonts w:cs="新細明體;PMingLiU"/>
          <w:kern w:val="0"/>
        </w:rPr>
        <w:t>黃迺毓等</w:t>
      </w:r>
      <w:r>
        <w:rPr>
          <w:rFonts w:cs="新細明體;PMingLiU"/>
          <w:kern w:val="0"/>
        </w:rPr>
        <w:t>著（</w:t>
      </w:r>
      <w:r>
        <w:rPr>
          <w:rFonts w:cs="新細明體;PMingLiU"/>
          <w:kern w:val="0"/>
        </w:rPr>
        <w:t>1995</w:t>
      </w:r>
      <w:r>
        <w:rPr>
          <w:rFonts w:cs="新細明體;PMingLiU"/>
          <w:kern w:val="0"/>
        </w:rPr>
        <w:t>）。</w:t>
      </w:r>
      <w:r>
        <w:rPr>
          <w:rFonts w:cs="新細明體;PMingLiU"/>
          <w:kern w:val="0"/>
        </w:rPr>
        <w:t>家庭概論</w:t>
      </w:r>
      <w:r>
        <w:rPr>
          <w:rFonts w:cs="新細明體;PMingLiU"/>
          <w:kern w:val="0"/>
        </w:rPr>
        <w:t>。臺北：</w:t>
      </w:r>
      <w:r>
        <w:rPr>
          <w:rFonts w:cs="新細明體;PMingLiU"/>
          <w:kern w:val="0"/>
        </w:rPr>
        <w:t>空大</w: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cs="新細明體;PMingLiU"/>
          <w:kern w:val="0"/>
        </w:rPr>
      </w:pPr>
      <w:r>
        <w:rPr>
          <w:rFonts w:cs="新細明體;PMingLiU"/>
          <w:kern w:val="0"/>
        </w:rPr>
        <w:t>◎</w:t>
      </w:r>
      <w:r>
        <w:rPr>
          <w:rFonts w:cs="新細明體;PMingLiU"/>
          <w:kern w:val="0"/>
        </w:rPr>
        <w:t>韋淑娟</w:t>
      </w:r>
      <w:r>
        <w:rPr>
          <w:rFonts w:cs="新細明體;PMingLiU"/>
          <w:kern w:val="0"/>
        </w:rPr>
        <w:t>著（</w:t>
      </w:r>
      <w:r>
        <w:rPr>
          <w:rFonts w:cs="新細明體;PMingLiU"/>
          <w:kern w:val="0"/>
        </w:rPr>
        <w:t>2006</w:t>
      </w:r>
      <w:r>
        <w:rPr>
          <w:rFonts w:cs="新細明體;PMingLiU"/>
          <w:kern w:val="0"/>
        </w:rPr>
        <w:t>）。</w:t>
      </w:r>
      <w:r>
        <w:rPr>
          <w:rFonts w:cs="新細明體;PMingLiU"/>
          <w:kern w:val="0"/>
        </w:rPr>
        <w:t>學習型家庭</w:t>
      </w:r>
      <w:r>
        <w:rPr>
          <w:rFonts w:cs="新細明體;PMingLiU"/>
          <w:kern w:val="0"/>
        </w:rPr>
        <w:t>。臺北：</w:t>
      </w:r>
      <w:r>
        <w:rPr>
          <w:rFonts w:cs="新細明體;PMingLiU"/>
          <w:kern w:val="0"/>
        </w:rPr>
        <w:t>聯經出版公司</w: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◎</w:t>
      </w:r>
      <w:r>
        <w:rPr>
          <w:rFonts w:cs="新細明體;PMingLiU"/>
          <w:kern w:val="0"/>
        </w:rPr>
        <w:t>馬麗莊著</w:t>
      </w:r>
      <w:r>
        <w:rPr>
          <w:rFonts w:cs="新細明體;PMingLiU"/>
          <w:kern w:val="0"/>
        </w:rPr>
        <w:t>（</w:t>
      </w:r>
      <w:r>
        <w:rPr>
          <w:rFonts w:cs="新細明體;PMingLiU"/>
          <w:kern w:val="0"/>
        </w:rPr>
        <w:t>2002</w:t>
      </w:r>
      <w:r>
        <w:rPr>
          <w:rFonts w:cs="新細明體;PMingLiU"/>
          <w:kern w:val="0"/>
        </w:rPr>
        <w:t>）。</w:t>
      </w:r>
      <w:r>
        <w:rPr>
          <w:rFonts w:cs="新細明體;PMingLiU"/>
          <w:kern w:val="0"/>
        </w:rPr>
        <w:t>青少年與家族治療</w:t>
      </w:r>
      <w:r>
        <w:rPr>
          <w:rFonts w:cs="新細明體;PMingLiU"/>
          <w:kern w:val="0"/>
        </w:rPr>
        <w:t>。臺北：</w:t>
      </w:r>
      <w:r>
        <w:rPr>
          <w:rFonts w:cs="新細明體;PMingLiU"/>
          <w:kern w:val="0"/>
        </w:rPr>
        <w:t>五南圖書</w: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內政部家庭暴力及性侵害防治委員會</w:t>
      </w:r>
      <w:r>
        <w:rPr>
          <w:rFonts w:cs="新細明體;PMingLiU"/>
          <w:kern w:val="0"/>
        </w:rPr>
        <w:t>。網址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http://dspc.moi.gov.tw/mp.asp?mp=1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愛家基金會</w:t>
      </w:r>
      <w:r>
        <w:rPr>
          <w:rFonts w:cs="新細明體;PMingLiU"/>
          <w:kern w:val="0"/>
        </w:rPr>
        <w:t>。網址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http://www.family.org.tw/</w:t>
      </w:r>
    </w:p>
    <w:p>
      <w:pPr>
        <w:pStyle w:val="Normal"/>
        <w:autoSpaceDE w:val="false"/>
        <w:rPr/>
      </w:pPr>
      <w:r>
        <w:rPr>
          <w:rFonts w:cs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國民健康局青少年網站</w:t>
      </w:r>
      <w:r>
        <w:rPr>
          <w:rFonts w:cs="新細明體;PMingLiU"/>
          <w:kern w:val="0"/>
        </w:rPr>
        <w:t>。網址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http://www.young.gov.tw/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MingB5-Medium">
    <w:altName w:val="Arial Unicode MS"/>
    <w:charset w:val="88"/>
    <w:family w:val="auto"/>
    <w:pitch w:val="default"/>
  </w:font>
  <w:font w:name="MS Mincho">
    <w:altName w:val="ＭＳ 明朝"/>
    <w:charset w:val="80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9:00Z</dcterms:created>
  <dc:creator>PureXP</dc:creator>
  <dc:description/>
  <dc:language>en-US</dc:language>
  <cp:lastModifiedBy>user</cp:lastModifiedBy>
  <dcterms:modified xsi:type="dcterms:W3CDTF">2013-08-07T09:09:00Z</dcterms:modified>
  <cp:revision>2</cp:revision>
  <dc:subject/>
  <dc:title>第一章　遨翔在藝術的世界中</dc:title>
</cp:coreProperties>
</file>