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</w:t>
      </w:r>
      <w:r>
        <w:rPr>
          <w:rFonts w:cs="新細明體;PMingLiU"/>
          <w:b/>
          <w:bCs/>
          <w:sz w:val="36"/>
          <w:szCs w:val="36"/>
        </w:rPr>
        <w:t>六</w:t>
      </w:r>
      <w:r>
        <w:rPr>
          <w:rFonts w:cs="新細明體;PMingLiU"/>
          <w:b/>
          <w:bCs/>
          <w:sz w:val="36"/>
          <w:szCs w:val="36"/>
        </w:rPr>
        <w:t>章　</w:t>
      </w:r>
      <w:r>
        <w:rPr>
          <w:rFonts w:cs="新細明體;PMingLiU"/>
          <w:b/>
          <w:bCs/>
          <w:sz w:val="36"/>
          <w:szCs w:val="36"/>
        </w:rPr>
        <w:t>智慧飲食大探索</w:t>
      </w:r>
    </w:p>
    <w:p>
      <w:pPr>
        <w:pStyle w:val="Normal"/>
        <w:rPr>
          <w:rFonts w:cs="新細明體;PMingLiU"/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</w:r>
    </w:p>
    <w:tbl>
      <w:tblPr>
        <w:tblW w:w="107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6021"/>
        <w:gridCol w:w="1784"/>
        <w:gridCol w:w="1561"/>
      </w:tblGrid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核心能力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各生命階段的飲食原則及營養需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個人的膳食計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節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/>
              </w:rPr>
              <w:t>節課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rFonts w:cs="新細明體;PMingLiU"/>
          <w:color w:val="0000FF"/>
        </w:rPr>
        <w:t>教學目標</w:t>
      </w:r>
    </w:p>
    <w:p>
      <w:pPr>
        <w:pStyle w:val="Normal"/>
        <w:rPr>
          <w:kern w:val="0"/>
        </w:rPr>
      </w:pPr>
      <w:r>
        <w:rPr>
          <w:kern w:val="0"/>
        </w:rPr>
        <w:t>一、</w:t>
      </w:r>
      <w:r>
        <w:rPr>
          <w:kern w:val="0"/>
        </w:rPr>
        <w:t>充實均衡飲食的概念。</w:t>
      </w:r>
    </w:p>
    <w:p>
      <w:pPr>
        <w:pStyle w:val="Normal"/>
        <w:rPr>
          <w:kern w:val="0"/>
        </w:rPr>
      </w:pPr>
      <w:r>
        <w:rPr>
          <w:kern w:val="0"/>
        </w:rPr>
        <w:t>二、</w:t>
      </w:r>
      <w:r>
        <w:rPr>
          <w:kern w:val="0"/>
        </w:rPr>
        <w:t>了解自己的理想體位及熱量需求。</w:t>
      </w:r>
    </w:p>
    <w:p>
      <w:pPr>
        <w:pStyle w:val="Normal"/>
        <w:rPr>
          <w:kern w:val="0"/>
        </w:rPr>
      </w:pPr>
      <w:r>
        <w:rPr>
          <w:kern w:val="0"/>
        </w:rPr>
        <w:t>三、</w:t>
      </w:r>
      <w:r>
        <w:rPr>
          <w:kern w:val="0"/>
        </w:rPr>
        <w:t>了解各生命階段的營養需求。</w:t>
      </w:r>
    </w:p>
    <w:p>
      <w:pPr>
        <w:pStyle w:val="Normal"/>
        <w:rPr>
          <w:kern w:val="0"/>
        </w:rPr>
      </w:pPr>
      <w:r>
        <w:rPr>
          <w:kern w:val="0"/>
        </w:rPr>
        <w:t>四、</w:t>
      </w:r>
      <w:r>
        <w:rPr>
          <w:kern w:val="0"/>
        </w:rPr>
        <w:t>擬定妥善的膳食計畫。</w:t>
      </w:r>
    </w:p>
    <w:p>
      <w:pPr>
        <w:pStyle w:val="Normal"/>
        <w:rPr>
          <w:kern w:val="0"/>
        </w:rPr>
      </w:pPr>
      <w:r>
        <w:rPr>
          <w:kern w:val="0"/>
        </w:rPr>
        <w:t>五、</w:t>
      </w:r>
      <w:r>
        <w:rPr>
          <w:kern w:val="0"/>
        </w:rPr>
        <w:t>培養健康的飲食習慣。</w:t>
      </w:r>
    </w:p>
    <w:p>
      <w:pPr>
        <w:pStyle w:val="Normal"/>
        <w:rPr>
          <w:kern w:val="0"/>
        </w:rPr>
      </w:pPr>
      <w:r>
        <w:rPr>
          <w:kern w:val="0"/>
        </w:rPr>
        <w:t>六、關心家人的飲食健康並提供建議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FF"/>
        </w:rPr>
        <w:t>教學時數分配：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rFonts w:cs="新細明體;PMingLiU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rFonts w:cs="新細明體;PMingLiU"/>
          <w:color w:val="0000FF"/>
        </w:rPr>
        <w:t>參、教學重點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一、認知：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一）教師補充或學生收集有關</w:t>
      </w:r>
      <w:r>
        <w:rPr>
          <w:rFonts w:cs="新細明體;PMingLiU"/>
          <w:kern w:val="0"/>
        </w:rPr>
        <w:t>均衡飲食</w:t>
      </w:r>
      <w:r>
        <w:rPr>
          <w:rFonts w:cs="新細明體;PMingLiU"/>
          <w:kern w:val="0"/>
        </w:rPr>
        <w:t>的資料或圖片，作為教學的參考依據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二）透過教師講述及學生個人研究，</w:t>
      </w:r>
      <w:r>
        <w:rPr>
          <w:rFonts w:cs="新細明體;PMingLiU"/>
          <w:kern w:val="0"/>
        </w:rPr>
        <w:t>擬定</w:t>
      </w:r>
      <w:r>
        <w:rPr>
          <w:rFonts w:ascii="新細明體;PMingLiU" w:hAnsi="新細明體;PMingLiU" w:cs="新細明體;PMingLiU"/>
          <w:kern w:val="0"/>
        </w:rPr>
        <w:t>個人的膳食計畫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二、情意：</w:t>
      </w:r>
    </w:p>
    <w:p>
      <w:pPr>
        <w:pStyle w:val="Normal"/>
        <w:autoSpaceDE w:val="false"/>
        <w:ind w:left="720" w:hanging="720"/>
        <w:rPr>
          <w:kern w:val="0"/>
        </w:rPr>
      </w:pPr>
      <w:r>
        <w:rPr>
          <w:rFonts w:cs="新細明體;PMingLiU"/>
          <w:kern w:val="0"/>
        </w:rPr>
        <w:t>（一）</w:t>
      </w:r>
      <w:r>
        <w:rPr>
          <w:rFonts w:cs="新細明體;PMingLiU"/>
          <w:kern w:val="0"/>
        </w:rPr>
        <w:t>學習健康飲食習慣，能使</w:t>
      </w:r>
      <w:r>
        <w:rPr>
          <w:rFonts w:cs="新細明體;PMingLiU"/>
          <w:kern w:val="0"/>
        </w:rPr>
        <w:t>學生對人的健康、環境的整潔、心靈的提升有使命感與責任心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二）透過個人研究培養獨立思考、創造之能力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三、技能：</w:t>
      </w:r>
    </w:p>
    <w:p>
      <w:pPr>
        <w:pStyle w:val="Normal"/>
        <w:rPr>
          <w:kern w:val="0"/>
        </w:rPr>
      </w:pPr>
      <w:r>
        <w:rPr>
          <w:rFonts w:cs="新細明體;PMingLiU"/>
          <w:kern w:val="0"/>
        </w:rPr>
        <w:t>　　讓學生在</w:t>
      </w:r>
      <w:r>
        <w:rPr>
          <w:rFonts w:cs="新細明體;PMingLiU"/>
          <w:kern w:val="0"/>
        </w:rPr>
        <w:t>生活</w:t>
      </w:r>
      <w:r>
        <w:rPr>
          <w:rFonts w:cs="新細明體;PMingLiU"/>
          <w:kern w:val="0"/>
        </w:rPr>
        <w:t>中</w:t>
      </w:r>
      <w:r>
        <w:rPr>
          <w:rFonts w:cs="新細明體;PMingLiU"/>
          <w:kern w:val="0"/>
        </w:rPr>
        <w:t>從事均衡的飲食，建造健康的身體</w:t>
      </w:r>
      <w:r>
        <w:rPr>
          <w:rFonts w:cs="新細明體;PMingLiU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新細明體;PMingLiU"/>
          <w:color w:val="0000FF"/>
          <w:kern w:val="0"/>
        </w:rPr>
        <w:t>肆、</w:t>
      </w:r>
      <w:r>
        <w:rPr>
          <w:color w:val="0000FF"/>
        </w:rPr>
        <w:t>教學內容概述</w:t>
      </w:r>
    </w:p>
    <w:p>
      <w:pPr>
        <w:pStyle w:val="Normal"/>
        <w:rPr>
          <w:rFonts w:cs="新細明體;PMingLiU"/>
          <w:kern w:val="0"/>
        </w:rPr>
      </w:pPr>
      <w:r>
        <w:rPr/>
        <w:t>第一節　</w:t>
      </w:r>
      <w:r>
        <w:rPr>
          <w:rFonts w:cs="新細明體;PMingLiU"/>
          <w:kern w:val="0"/>
        </w:rPr>
        <w:t>食物惹的禍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第二節　</w:t>
      </w:r>
      <w:r>
        <w:rPr>
          <w:rFonts w:cs="新細明體;PMingLiU"/>
          <w:kern w:val="0"/>
        </w:rPr>
        <w:t>營養隨身包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第三節　</w:t>
      </w:r>
      <w:r>
        <w:rPr>
          <w:rFonts w:cs="新細明體;PMingLiU"/>
          <w:kern w:val="0"/>
        </w:rPr>
        <w:t>計畫膳食好</w:t>
      </w:r>
      <w:r>
        <w:rPr>
          <w:rFonts w:cs="新細明體;PMingLiU"/>
          <w:kern w:val="0"/>
        </w:rPr>
        <w:t>EASY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新細明體;PMingLiU"/>
          <w:color w:val="0000FF"/>
        </w:rPr>
      </w:pPr>
      <w:r>
        <w:rPr>
          <w:rFonts w:cs="新細明體;PMingLiU"/>
          <w:color w:val="0000FF"/>
        </w:rPr>
        <w:t>伍、教案設計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3"/>
        <w:gridCol w:w="1288"/>
        <w:gridCol w:w="1442"/>
      </w:tblGrid>
      <w:tr>
        <w:trPr>
          <w:tblHeader w:val="true"/>
          <w:trHeight w:val="50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程規劃及主要內容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分鐘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說明</w:t>
            </w:r>
          </w:p>
        </w:tc>
      </w:tr>
      <w:tr>
        <w:trPr>
          <w:trHeight w:val="4980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一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前準備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教師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課前蒐集圖片及相關文字資料，供課堂教學使用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應告知學生準備之用具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引起動機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請學生思考前一餐吃了哪些食物？是帶便當還是外食？之後，抽問幾位同學，了解飲食狀況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調查同學外食情況：每週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、每週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次、每天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、每天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以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師以新聞事件當做引言。例如：本章節課本前言、糖尿病罹病年齡降低或其他飲食不良引起的疾病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發展活動</w:t>
            </w:r>
          </w:p>
          <w:p>
            <w:pPr>
              <w:pStyle w:val="Normal"/>
              <w:autoSpaceDE w:val="false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鼓勵學生發表，生活周遭，常見哪些飲食問題？例如：家人或朋友可能經常外食、吃太油、喜速食、過食、少蔬果等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師歸納現代人的飲食問題，並以生活實例說明：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家人生活忙碌─居家飲食方面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學校附近餐廳─外出飲食方面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4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二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發展活動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教師以現代青少年的飲食問題舉例，說明飲食須知的重要性。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維持理想體重：以媒體的廣告或藝人形象為例，其中常傳達許多不當的體型意識，使青少年對於體重的維持有較嚴苛的標準。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均衡攝取六大類食物、少吃三高（高脂、高糖、高鈉）的食物、多吃高纖食物：以高中生常見的外食問題說明之，例如：常吃速食或零食。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三餐均勻分配：以高中生不當的生活習慣為例，有些學生常常努力認真念書或流連線上遊戲，造成不健康的生活作息。</w:t>
            </w:r>
          </w:p>
          <w:p>
            <w:pPr>
              <w:pStyle w:val="Normal"/>
              <w:autoSpaceDE w:val="false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適當的運動、多喝白開水：以平時的運動習慣為例，例如：體育課時怕晒太陽不喜歡運動、懶得勞動或整天坐著念書上課的情況，並常於運動過後，喝甜飲料的情形說明之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7"/>
        <w:gridCol w:w="1302"/>
        <w:gridCol w:w="1414"/>
      </w:tblGrid>
      <w:tr>
        <w:trPr>
          <w:tblHeader w:val="true"/>
          <w:trHeight w:val="50" w:hRule="atLeast"/>
        </w:trPr>
        <w:tc>
          <w:tcPr>
            <w:tcW w:w="8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程規劃及主要內容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分鐘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說明</w:t>
            </w:r>
          </w:p>
        </w:tc>
      </w:tr>
      <w:tr>
        <w:trPr>
          <w:trHeight w:val="5637" w:hRule="atLeast"/>
        </w:trPr>
        <w:tc>
          <w:tcPr>
            <w:tcW w:w="8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三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、發展活動</w:t>
            </w:r>
          </w:p>
          <w:p>
            <w:pPr>
              <w:pStyle w:val="Normal"/>
              <w:autoSpaceDE w:val="false"/>
              <w:ind w:left="120" w:hanging="12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說明如何評估體位、計算熱量需求後，請學生利用「分享即時通」自行計算自己的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BMI</w:t>
            </w: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BMR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DIT</w:t>
            </w:r>
            <w:r>
              <w:rPr>
                <w:rFonts w:ascii="新細明體;PMingLiU" w:hAnsi="新細明體;PMingLiU" w:cs="新細明體;PMingLiU"/>
                <w:kern w:val="0"/>
              </w:rPr>
              <w:t>、身體活動量及總熱量需求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師請學生參考課本表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6-3</w:t>
            </w:r>
            <w:r>
              <w:rPr>
                <w:rFonts w:ascii="新細明體;PMingLiU" w:hAnsi="新細明體;PMingLiU" w:cs="新細明體;PMingLiU"/>
                <w:kern w:val="0"/>
              </w:rPr>
              <w:t>，了解不同的人其六大類食物份量的需求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以「知識便利貼」釐清六大類食物的主要營養素，並說明食物代換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教師請各小組以不同生命週期為題，討論各階段的飲食需求，並發表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教師統整並說明課本表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6-5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食譜範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依照食物代換表說明食譜範例為</w:t>
            </w:r>
            <w:r>
              <w:rPr>
                <w:rFonts w:cs="新細明體;PMingLiU" w:ascii="新細明體;PMingLiU" w:hAnsi="新細明體;PMingLiU"/>
                <w:kern w:val="0"/>
              </w:rPr>
              <w:t>2200</w:t>
            </w:r>
            <w:r>
              <w:rPr>
                <w:rFonts w:ascii="新細明體;PMingLiU" w:hAnsi="新細明體;PMingLiU" w:cs="新細明體;PMingLiU"/>
                <w:kern w:val="0"/>
              </w:rPr>
              <w:t>大卡的熱量需求，學生可置換不同類別的食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：米漢堡的肉類，以牛、豬、雞肉皆可替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：將辣子雞丁的雞肉置換成牛肉絲、蔬菜的紅黃椒置換成空心菜，即可在分量不改變的情況下，成為另一道菜「空心菜炒牛肉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綜合活動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活動名稱：外食熱量大調查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活動目的：了解外食餐點的熱量。</w:t>
            </w:r>
          </w:p>
          <w:p>
            <w:pPr>
              <w:pStyle w:val="Normal"/>
              <w:autoSpaceDE w:val="false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進行方式：小組活動，約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人／組。教師訂購或安排值日組購買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份餐點（必須挑選食材容易分開且易秤重的餐點）</w:t>
            </w:r>
          </w:p>
          <w:p>
            <w:pPr>
              <w:pStyle w:val="Normal"/>
              <w:autoSpaceDE w:val="false"/>
              <w:ind w:left="240" w:hanging="240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教師分配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份餐點給各組：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份不同的速食店早餐、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份不同的便利商店早餐、</w:t>
            </w:r>
            <w:r>
              <w:rPr>
                <w:rFonts w:eastAsia="MingtiExt1EG-Medium-Big5;Arial Unicode MS" w:cs="TimesNewRomanPSMT;Times New Roman" w:ascii="TimesNewRomanPSMT;Times New Roman" w:hAnsi="TimesNewRomanPSMT;Times New Roman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份不同口味便當等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發下詳細的食物代換表（每組一份須繳回）。</w:t>
            </w:r>
          </w:p>
          <w:p>
            <w:pPr>
              <w:pStyle w:val="Normal"/>
              <w:autoSpaceDE w:val="false"/>
              <w:rPr>
                <w:rFonts w:ascii="ARMingB5-Medium;Arial Unicode MS" w:hAnsi="ARMingB5-Medium;Arial Unicode MS" w:eastAsia="ARMingB5-Medium;Arial Unicode MS" w:cs="ARMingB5-Medium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將各項食物挑出歸類、秤重，再查詢食物代換表，計算熱量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活動評量：小組合作分工態度與速度、熱量計算的正確性。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秤及其他刀叉碗盤等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rFonts w:cs="新細明體;PMingLiU"/>
          <w:color w:val="0000FF"/>
        </w:rPr>
        <w:t>陸、補充資料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一、課程補充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低</w:t>
      </w:r>
      <w:r>
        <w:rPr>
          <w:rFonts w:cs="新細明體;PMingLiU"/>
          <w:b/>
          <w:bCs/>
          <w:color w:val="000000"/>
        </w:rPr>
        <w:t>GI</w:t>
      </w:r>
      <w:r>
        <w:rPr>
          <w:rFonts w:cs="新細明體;PMingLiU"/>
          <w:b/>
          <w:bCs/>
          <w:color w:val="000000"/>
        </w:rPr>
        <w:t>飲食</w:t>
      </w:r>
    </w:p>
    <w:p>
      <w:pPr>
        <w:pStyle w:val="Normal"/>
        <w:autoSpaceDE w:val="false"/>
        <w:rPr>
          <w:rFonts w:ascii="ArialMT;Arial" w:hAnsi="ArialMT;Arial" w:eastAsia="NewheitiExt1EG-Meduim;Arial Unicode MS" w:cs="ArialMT;Arial"/>
          <w:color w:val="333333"/>
          <w:kern w:val="0"/>
        </w:rPr>
      </w:pPr>
      <w:r>
        <w:rPr>
          <w:rFonts w:cs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何謂</w:t>
      </w:r>
      <w:r>
        <w:rPr>
          <w:rFonts w:cs="新細明體;PMingLiU" w:ascii="新細明體;PMingLiU" w:hAnsi="新細明體;PMingLiU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值？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「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」是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lycemic Index</w:t>
      </w:r>
      <w:r>
        <w:rPr>
          <w:rFonts w:ascii="新細明體;PMingLiU" w:hAnsi="新細明體;PMingLiU" w:cs="新細明體;PMingLiU"/>
          <w:color w:val="000000"/>
          <w:kern w:val="0"/>
        </w:rPr>
        <w:t>的縮寫，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值（升糖指數）是指攝取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公克純葡萄糖（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Pure glucose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小時後，血糖增加值為基準（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＝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），其他食物吃進去後，血糖升高相對於吃進葡萄糖時的比例。血糖的上升會自然的促使胰島素分泌量遽增，大量的胰島素分泌會造成飢餓感再度發生，因而使食量增加、血脂肪濃度偏高等，因此澱粉類食物的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值較高。如果是蛋白質或是脂肪類的食物，消化代謝的程序較複雜</w:t>
      </w:r>
      <w:r>
        <w:rPr>
          <w:rFonts w:ascii="新細明體;PMingLiU" w:hAnsi="新細明體;PMingLiU" w:cs="新細明體;PMingLiU"/>
          <w:kern w:val="0"/>
        </w:rPr>
        <w:t>了，使血糖上升的速度就會比較慢，因此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就會愈低。簡單來說，愈容易使血糖快速上升的食物，其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就愈高，像醣類和澱粉類是屬於「高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」；反之，使血糖上升速度較慢的食物，其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就愈低，像油脂類和蛋白質屬於「低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」。（表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6-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吃低</w:t>
      </w:r>
      <w:r>
        <w:rPr>
          <w:rFonts w:cs="新細明體;PMingLiU" w:ascii="新細明體;PMingLiU" w:hAnsi="新細明體;PMingLiU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食物就不會胖嗎？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錯誤觀念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綜上所述，含澱粉質食物的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值通常比蛋白質和油脂類食物為高，所以就盡量少吃醣類食物，多吃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值低的蛋白質（如肉類、雞蛋等）和油脂類食物，但是這忽略了一個基本概念，每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公克的脂肪熱量高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大卡（醣類只有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大卡），即使吃下體積相同的食物，但吃進去的食物總熱量卻偏高，另一方面來看，醣類食物的攝取量少，相對的蛋白質食物的攝取量也大幅提高，因而增加腎臟負擔，結果體重沒獲得很好的控制，身體健康反而亮起了紅燈。其實低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飲食在體重控制上的角色並不是單獨存在，對於低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飲食一知半解的人會認為，只要是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值低的食物，就可以放心吃到飽飽的都不會胖，其實這是一個嚴重錯誤的觀念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低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飲食減重須知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如何藉由吃「低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」食物來達到減肥效果，和胰島素的分泌有極大關係。所以當我們吃進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值低的食物，減緩血糖上升的速度，胰島素的分泌量減少，也減少脂肪的形成和堆積，就是所謂的「低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飲食法」，也稱為「低胰島素減肥法」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利用低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飲食減重應攝取低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且熱量低的食物，重新組合食物的品質而非增加食物的量。首先依照不同活動量訂出一日所需的熱量，並依據減重的原則，配合運動。在每日固定食物總熱量下，做好食物種類的挑選（表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6-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，才能發揮減肥、控制血糖及血脂肪濃度的效果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低</w:t>
      </w:r>
      <w:r>
        <w:rPr>
          <w:rFonts w:cs="新細明體;PMingLiU" w:ascii="新細明體;PMingLiU" w:hAnsi="新細明體;PMingLiU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食物會有四個特性，以下分別作說明：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醣類含量低：醣類是最容易轉化為葡萄糖而使血糖上升的營養素，</w:t>
      </w:r>
      <w:r>
        <w:rPr>
          <w:rFonts w:eastAsia="NewheitiExt1EG-Meduim;Arial Unicode MS" w:cs="TimesNewRomanPSMT;Times New Roman" w:ascii="TimesNewRomanPSMT;Times New Roman" w:hAnsi="TimesNewRomanPSMT;Times New Roman"/>
          <w:color w:val="000000"/>
          <w:kern w:val="0"/>
        </w:rPr>
        <w:t>GI</w:t>
      </w:r>
      <w:r>
        <w:rPr>
          <w:rFonts w:ascii="新細明體;PMingLiU" w:hAnsi="新細明體;PMingLiU" w:cs="新細明體;PMingLiU"/>
          <w:color w:val="000000"/>
          <w:kern w:val="0"/>
        </w:rPr>
        <w:t>值也普遍會比蛋白質或油脂類食物高。醣類的含量多寡是直接影</w:t>
      </w:r>
      <w:r>
        <w:rPr>
          <w:rFonts w:ascii="新細明體;PMingLiU" w:hAnsi="新細明體;PMingLiU" w:cs="新細明體;PMingLiU"/>
          <w:kern w:val="0"/>
        </w:rPr>
        <w:t>響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高低的主要因素，例如：香蕉所含的醣類比草莓多，因此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就會較高。另外，醣類食物又分為多醣、雙醣和單醣，例如：砂糖和果糖來作比較，砂糖的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約為果糖的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倍，因此果糖可說是低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的食物。單醣和雙醣類的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又會比多醣類高，多醣類一般指澱粉類，如米飯、麵食等五穀雜糧類。澱粉類食物需要經過澱粉酵素的分解才能轉化成小分子的葡萄糖，而被人體吸收，進而使血糖上升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不易消化：同樣的食物但經由不同的烹調方式，也會影響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，例如：乾飯比稀飯不易消化，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較低，因此，食物的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還牽涉到烹調或加工後的形態，並不只是單純的食物種類而已。</w:t>
      </w:r>
    </w:p>
    <w:p>
      <w:pPr>
        <w:pStyle w:val="Normal"/>
        <w:autoSpaceDE w:val="false"/>
        <w:ind w:left="240" w:hanging="240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纖維量含量高：通常蔬菜的纖維質較高，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普遍較低，但是澱粉類的蔬菜則除外，例如馬鈴薯、番薯等這些食物富含澱粉，因此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仍較高。</w:t>
      </w:r>
    </w:p>
    <w:p>
      <w:pPr>
        <w:pStyle w:val="Normal"/>
        <w:autoSpaceDE w:val="false"/>
        <w:ind w:left="240" w:hanging="240"/>
        <w:rPr/>
      </w:pP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脂肪、蛋白質含量高：牛奶、乳酪等這些食物，所含的蛋白質、脂肪較高，而醣類含量相對較低，屬低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GI</w:t>
      </w:r>
      <w:r>
        <w:rPr>
          <w:rFonts w:ascii="新細明體;PMingLiU" w:hAnsi="新細明體;PMingLiU" w:cs="新細明體;PMingLiU"/>
          <w:kern w:val="0"/>
        </w:rPr>
        <w:t>值的食物。</w:t>
      </w:r>
    </w:p>
    <w:p>
      <w:pPr>
        <w:pStyle w:val="Normal"/>
        <w:widowControl/>
        <w:spacing w:lineRule="exact" w:line="420"/>
        <w:rPr/>
      </w:pPr>
      <w:r>
        <w:rPr>
          <w:rFonts w:cs="新細明體;PMingLiU" w:ascii="新細明體;PMingLiU" w:hAnsi="新細明體;PMingLiU"/>
          <w:kern w:val="0"/>
        </w:rPr>
        <w:t>▼</w:t>
      </w:r>
      <w:r>
        <w:rPr>
          <w:rFonts w:ascii="新細明體;PMingLiU" w:hAnsi="新細明體;PMingLiU" w:cs="新細明體;PMingLiU"/>
          <w:kern w:val="0"/>
        </w:rPr>
        <w:t>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　</w:t>
      </w:r>
      <w:r>
        <w:rPr/>
        <w:t>GI</w:t>
      </w:r>
      <w:r>
        <w:rPr/>
        <w:t>值（升醣指數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51"/>
        <w:gridCol w:w="1529"/>
        <w:gridCol w:w="720"/>
        <w:gridCol w:w="720"/>
        <w:gridCol w:w="1560"/>
        <w:gridCol w:w="720"/>
        <w:gridCol w:w="720"/>
      </w:tblGrid>
      <w:tr>
        <w:trPr>
          <w:trHeight w:val="341" w:hRule="atLeas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五穀根莖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食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GI</w:t>
            </w:r>
            <w:r>
              <w:rPr>
                <w:rFonts w:cs="新細明體;PMingLiU"/>
                <w:b/>
                <w:kern w:val="0"/>
                <w:sz w:val="18"/>
                <w:szCs w:val="18"/>
              </w:rPr>
              <w:t>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熱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2"/>
                <w:szCs w:val="12"/>
              </w:rPr>
            </w:pPr>
            <w:r>
              <w:rPr>
                <w:rFonts w:cs="新細明體;PMingLiU"/>
                <w:kern w:val="0"/>
                <w:sz w:val="12"/>
                <w:szCs w:val="12"/>
              </w:rPr>
              <w:t>（大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食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GI</w:t>
            </w:r>
            <w:r>
              <w:rPr>
                <w:rFonts w:cs="新細明體;PMingLiU"/>
                <w:b/>
                <w:kern w:val="0"/>
                <w:sz w:val="18"/>
                <w:szCs w:val="18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熱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2"/>
                <w:szCs w:val="12"/>
              </w:rPr>
              <w:t>（大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食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GI</w:t>
            </w:r>
            <w:r>
              <w:rPr>
                <w:rFonts w:cs="新細明體;PMingLiU"/>
                <w:b/>
                <w:kern w:val="0"/>
                <w:sz w:val="18"/>
                <w:szCs w:val="18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熱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2"/>
                <w:szCs w:val="12"/>
              </w:rPr>
              <w:t>（大卡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法國麵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吐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麻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烏龍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義大利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貝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胚芽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牛角麵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低筋麵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麵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蕎麥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黑麥麵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稀飯</w:t>
            </w:r>
            <w:r>
              <w:rPr>
                <w:rFonts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/>
                <w:kern w:val="0"/>
                <w:sz w:val="18"/>
                <w:szCs w:val="18"/>
              </w:rPr>
              <w:t>白米</w:t>
            </w:r>
            <w:r>
              <w:rPr>
                <w:rFonts w:cs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蛋豆魚肉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魚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培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臘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牛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火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香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豬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雞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星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牡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炸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毛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油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百頁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烤鰻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干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喜相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鱈魚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鮪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沙丁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花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蝦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蛤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魚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鮪魚罐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奶</w:t>
            </w:r>
            <w:r>
              <w:rPr>
                <w:rFonts w:cs="新細明體;PMingLiU"/>
                <w:b/>
                <w:kern w:val="0"/>
                <w:sz w:val="18"/>
                <w:szCs w:val="18"/>
              </w:rPr>
              <w:t>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煉乳</w:t>
            </w:r>
            <w:r>
              <w:rPr>
                <w:rFonts w:cs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有糖</w:t>
            </w:r>
            <w:r>
              <w:rPr>
                <w:rFonts w:cs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冰淇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布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鮮奶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奶油起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奶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脫脂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低脂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全脂鮮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原味優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蔬菜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馬鈴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山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海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南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芋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甘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韭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豌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牛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蓮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毛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番</w:t>
            </w:r>
            <w:r>
              <w:rPr>
                <w:rFonts w:cs="新細明體;PMingLiU"/>
                <w:kern w:val="0"/>
                <w:sz w:val="18"/>
                <w:szCs w:val="18"/>
              </w:rPr>
              <w:t>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洋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木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四季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青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白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花椰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茄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苦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蘑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蒟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豆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小黃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萵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青江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美生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菠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水果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草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鳳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葡萄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橘罐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木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芒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哈蜜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桃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櫻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柿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蘋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奇異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檸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柳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葡萄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糖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冰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上等白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果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代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蜂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零嘴點心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麻糬加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牛奶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甜甜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洋芋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奶油蛋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鬆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紅豆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仙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餅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果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蘇打餅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布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冰淇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飲料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可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橙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咖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紅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法式牛奶咖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啤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巧克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破除減肥迷思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許多肥胖人士都有一個共通的經驗，那就是聞「胖」色變，而社會上也存在許多減肥的迷思，其中許多觀點都是似是而非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迷思一　不吃肉不吃澱粉類就會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許多要減肥的人，第一步就是不碰肉類或拒絕吃米飯等碳水化合物，或是一律改吃青菜、冬粉過日子。事實上，男性每天攝取熱量仍應有</w:t>
      </w:r>
      <w:r>
        <w:rPr>
          <w:rFonts w:eastAsia="ARMingB5-Medium;Arial Unicode MS" w:cs="TimesNewRomanPSMT;Times New Roman" w:ascii="TimesNewRomanPSMT;Times New Roman" w:hAnsi="TimesNewRomanPSMT;Times New Roman"/>
          <w:color w:val="000000"/>
          <w:kern w:val="0"/>
        </w:rPr>
        <w:t>1500</w:t>
      </w:r>
      <w:r>
        <w:rPr>
          <w:rFonts w:ascii="新細明體;PMingLiU" w:hAnsi="新細明體;PMingLiU" w:cs="新細明體;PMingLiU"/>
          <w:color w:val="000000"/>
          <w:kern w:val="0"/>
        </w:rPr>
        <w:t>大卡，女性至少攝取</w:t>
      </w:r>
      <w:r>
        <w:rPr>
          <w:rFonts w:eastAsia="ARMingB5-Medium;Arial Unicode MS" w:cs="TimesNewRomanPSMT;Times New Roman" w:ascii="TimesNewRomanPSMT;Times New Roman" w:hAnsi="TimesNewRomanPSMT;Times New Roman"/>
          <w:color w:val="000000"/>
          <w:kern w:val="0"/>
        </w:rPr>
        <w:t>1200</w:t>
      </w:r>
      <w:r>
        <w:rPr>
          <w:rFonts w:ascii="新細明體;PMingLiU" w:hAnsi="新細明體;PMingLiU" w:cs="新細明體;PMingLiU"/>
          <w:color w:val="000000"/>
          <w:kern w:val="0"/>
        </w:rPr>
        <w:t>大卡，而均衡飲食是不可或缺的，尤其是脂肪、蛋白質和碳水化合物仍是人體所必須的營養素，如果用禁食療法或只選擇少數食物（表</w:t>
      </w:r>
      <w:r>
        <w:rPr>
          <w:rFonts w:eastAsia="ARMingB5-Medium;Arial Unicode MS" w:cs="TimesNewRomanPSMT;Times New Roman" w:ascii="TimesNewRomanPSMT;Times New Roman" w:hAnsi="TimesNewRomanPSMT;Times New Roman"/>
          <w:color w:val="000000"/>
          <w:kern w:val="0"/>
        </w:rPr>
        <w:t>6-</w:t>
      </w:r>
      <w:r>
        <w:rPr>
          <w:rFonts w:eastAsia="ARMingB5-Medium;Arial Unicode MS" w:cs="TimesNewRomanPSMT;Times New Roman" w:ascii="TimesNewRomanPSMT;Times New Roman" w:hAnsi="TimesNewRomanPSMT;Times New Roman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，到最後勢必導致營養不良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▼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cs="新細明體;PMingLiU" w:ascii="新細明體;PMingLiU" w:hAnsi="新細明體;PMingLiU"/>
          <w:color w:val="000000"/>
          <w:kern w:val="0"/>
        </w:rPr>
        <w:t>6-2</w:t>
      </w:r>
      <w:r>
        <w:rPr>
          <w:rFonts w:ascii="新細明體;PMingLiU" w:hAnsi="新細明體;PMingLiU" w:cs="新細明體;PMingLiU"/>
          <w:color w:val="000000"/>
          <w:kern w:val="0"/>
        </w:rPr>
        <w:t>　單一食物減肥的作法及缺失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1"/>
        <w:gridCol w:w="69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減肥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作法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缺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蜂蜜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減肥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只喝蜂蜜水，不吃其他東西。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每天只喝蜂蜜水不吃其他東西不但無法負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的活動量，且蜂蜜中缺乏身體必須的蛋白質、纖維和其他維生素、礦物質等營養素，長期實行會有營養不良的現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吃肉減肥法（阿金減肥法、蛋白質減肥法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除了蛋白質類與蔬菜，其他食物，尤其是澱粉類，一律不碰。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般代謝是攝取醣類，讓血糖上升，使胰臟釋出胰島素。但此方法只攝取肉類，身體沒有碳水化合物可分解便會改變代謝機制，改以蛋白質及脂肪來燃燒產生能量，同時在體內形成抑制食慾的副產物—酮酸，因此除了燃燒身上的脂肪外，對食物的渴求也會消失。但若體內酮酸過多，會產生中毒現象，身體脫水甚至昏迷，非常危險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甜點減肥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只吃布丁、巧克力、霜淇淋等甜食，來取代正餐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這種減重方法以醣類為主，喜歡甜食的人會很希望以這樣的方式達到效果。不過這樣的方法，最不健康，可以快速減重，但復胖也很快，而且胖回來時以脂肪為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寒天減肥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以寒天</w:t>
            </w:r>
            <w:r>
              <w:rPr>
                <w:sz w:val="20"/>
                <w:szCs w:val="20"/>
              </w:rPr>
              <w:t>食品</w:t>
            </w:r>
            <w:r>
              <w:rPr>
                <w:sz w:val="20"/>
                <w:szCs w:val="20"/>
              </w:rPr>
              <w:t>代替正餐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寒天</w:t>
            </w:r>
            <w:r>
              <w:rPr>
                <w:kern w:val="0"/>
                <w:sz w:val="20"/>
                <w:szCs w:val="20"/>
              </w:rPr>
              <w:t>食品</w:t>
            </w:r>
            <w:r>
              <w:rPr>
                <w:kern w:val="0"/>
                <w:sz w:val="20"/>
                <w:szCs w:val="20"/>
              </w:rPr>
              <w:t>富含大量膳食纖維，熱量低，的確可以減少其他營養素攝取，應搭配正餐食用。若長期使用寒天減肥，體內無其他營養素可分解，則只好燃燒脂肪會導致體內酮酸增加。女性每個月生理期流失經血，很多人有缺鐵問題，若再長期吃寒天卻沒有補充鐵質，會導致缺鐵性貧血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蘋果減肥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連續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天只吃蘋果，不吃其他水果和食物，肚子餓就吃蘋果，吃飽為止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只吃蘋果來減肥，卻沒有考慮到營養均衡的因素，這樣減肥減去的大多也只是水分，復胖也很快。</w:t>
            </w:r>
          </w:p>
        </w:tc>
      </w:tr>
    </w:tbl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迷思二　多吃水果不會胖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　　有人雖然拒絕吃肉，但一方面卻大啖水果減肥，這種行為也是本末倒置。另外，有些隱藏性油脂的食物，其實熱量驚人，例如：福州魚丸雖然看不到肉塊，但剁碎的肉包在其中的也是肥肉；同樣的，也有人每餐吃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柳丁當作減肥餐，卻愈減愈肥，其實水果中所含的果糖，比起其他同重量的蔗糖、葡萄糖、麥芽糖或乳糖來得高，吃水果並不能達到減肥目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迷思三　不甜水果熱量低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　　有人以為不甜的水果所含熱量比較低，事實上，半個葡萄柚和半個泰國芭樂，它的熱量就有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大卡，也相當於一片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公克的西瓜或半根香蕉，千萬別以為水果不甜就可以多吃。另外，由於市售榨過的果汁，多半已過濾掉水果纖維，更不適合當減肥之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迷思四　體重增加就是胖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　　有些人看到體重機的數字，以為是真的變胖了，而拚命減肥，事實上，多數人只是單純的水腫，可按壓皮膚來觀察，按壓後無法迅速彈起，代表體內的水分過多，唯有適度運動及泡澡，促進血液和淋巴循環，或多吃利尿的食物如綠豆、紅豆等，比吃添加番瀉葉的減肥茶包來得有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迷思五　╳╳減肥法一定成功</w:t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kern w:val="0"/>
        </w:rPr>
        <w:t>　　所謂健康減肥法就是不用藥物及其他外科療法，只以均衡低熱量飲食輔以運動的方式，每個月體重減輕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2</w:t>
      </w:r>
      <w:r>
        <w:rPr>
          <w:rFonts w:eastAsia="MS Mincho;ＭＳ 明朝" w:cs="MS Mincho;ＭＳ 明朝" w:ascii="MS Mincho;ＭＳ 明朝" w:hAnsi="MS Mincho;ＭＳ 明朝"/>
          <w:kern w:val="0"/>
        </w:rPr>
        <w:t>∼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公斤為準，循序漸進的減肥法稱之，所以沒有哪一種減肥法是一定成功的。</w:t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「</w:t>
      </w:r>
      <w:r>
        <w:rPr>
          <w:rFonts w:cs="新細明體;PMingLiU"/>
          <w:b/>
          <w:bCs/>
          <w:color w:val="000000"/>
        </w:rPr>
        <w:t>ORAC</w:t>
      </w:r>
      <w:r>
        <w:rPr>
          <w:rFonts w:cs="新細明體;PMingLiU"/>
          <w:b/>
          <w:bCs/>
          <w:color w:val="000000"/>
        </w:rPr>
        <w:t>」的飲食保健新觀念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TimesNewRomanPSMT;Times New Roman" w:hAnsi="TimesNewRomanPSMT;Times New Roman" w:cs="TimesNewRomanPSMT;Times New Roman"/>
          <w:kern w:val="0"/>
        </w:rPr>
        <w:t>　　</w:t>
      </w:r>
      <w:r>
        <w:rPr>
          <w:rFonts w:cs="TimesNewRomanPSMT;Times New Roman" w:ascii="TimesNewRomanPSMT;Times New Roman" w:hAnsi="TimesNewRomanPSMT;Times New Roman"/>
          <w:kern w:val="0"/>
        </w:rPr>
        <w:t>ORAC</w:t>
      </w:r>
      <w:r>
        <w:rPr>
          <w:rFonts w:ascii="新細明體;PMingLiU" w:hAnsi="新細明體;PMingLiU" w:cs="新細明體;PMingLiU"/>
          <w:kern w:val="0"/>
        </w:rPr>
        <w:t>概念是</w:t>
      </w:r>
      <w:r>
        <w:rPr>
          <w:rFonts w:ascii="ARMingB5-Medium;Arial Unicode MS" w:hAnsi="ARMingB5-Medium;Arial Unicode MS" w:cs="ARMingB5-Medium;Arial Unicode MS" w:eastAsia="ARMingB5-Medium;Arial Unicode MS"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美國農業部老年營養研究中心的</w:t>
      </w:r>
      <w:r>
        <w:rPr>
          <w:rFonts w:cs="TimesNewRomanPSMT;Times New Roman" w:ascii="TimesNewRomanPSMT;Times New Roman" w:hAnsi="TimesNewRomanPSMT;Times New Roman"/>
          <w:kern w:val="0"/>
        </w:rPr>
        <w:t>Ptior</w:t>
      </w:r>
      <w:r>
        <w:rPr>
          <w:rFonts w:ascii="新細明體;PMingLiU" w:hAnsi="新細明體;PMingLiU" w:cs="新細明體;PMingLiU"/>
          <w:kern w:val="0"/>
        </w:rPr>
        <w:t>博士率先提出，它的出現使抗氧化能力能夠完全量化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　　活氧指數</w:t>
      </w:r>
      <w:r>
        <w:rPr>
          <w:rFonts w:cs="TimesNewRomanPSMT;Times New Roman" w:ascii="TimesNewRomanPSMT;Times New Roman" w:hAnsi="TimesNewRomanPSMT;Times New Roman"/>
          <w:kern w:val="0"/>
        </w:rPr>
        <w:t>ORAC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TimesNewRomanPSMT;Times New Roman" w:ascii="TimesNewRomanPSMT;Times New Roman" w:hAnsi="TimesNewRomanPSMT;Times New Roman"/>
          <w:kern w:val="0"/>
        </w:rPr>
        <w:t>oxygen radical absorbance capacity</w:t>
      </w:r>
      <w:r>
        <w:rPr>
          <w:rFonts w:ascii="新細明體;PMingLiU" w:hAnsi="新細明體;PMingLiU" w:cs="新細明體;PMingLiU"/>
          <w:kern w:val="0"/>
        </w:rPr>
        <w:t>）：指的是測出人體與食物中抗自由基的能力之科學方法，自由基是人類老化原之一，活氧指數可用以對抗自由基，換言之活氧指數就是抗氧化能力。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ORAC</w:t>
      </w:r>
      <w:r>
        <w:rPr>
          <w:rFonts w:ascii="新細明體;PMingLiU" w:hAnsi="新細明體;PMingLiU" w:cs="新細明體;PMingLiU"/>
          <w:kern w:val="0"/>
        </w:rPr>
        <w:t>值愈高表示抑制自由基的抗氧化能力就愈強。根據波士頓大學普賴爾博士的建議，每天每個人應從食物中得到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ORAC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kern w:val="0"/>
        </w:rPr>
        <w:t>　　食物中的水果、蔬菜、堅果，尤其是辛香料，除了提供身體生長與維持功能的營養，還能提供對抗氧化壓力的抗氧化力，保護細胞與組織免於損傷。美國農業部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公布前抗氧化食物，下表列出前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大（表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6-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及以一般分量（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typical serving</w:t>
      </w:r>
      <w:r>
        <w:rPr>
          <w:rFonts w:ascii="新細明體;PMingLiU" w:hAnsi="新細明體;PMingLiU" w:cs="新細明體;PMingLiU"/>
          <w:kern w:val="0"/>
        </w:rPr>
        <w:t>）供應的前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大的抗氧化物（表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6-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▼</w:t>
      </w:r>
      <w:r>
        <w:rPr>
          <w:rFonts w:ascii="新細明體;PMingLiU" w:hAnsi="新細明體;PMingLiU" w:cs="新細明體;PMingLiU"/>
          <w:kern w:val="0"/>
        </w:rPr>
        <w:t>表</w:t>
      </w:r>
      <w:r>
        <w:rPr>
          <w:rFonts w:cs="新細明體;PMingLiU" w:ascii="新細明體;PMingLiU" w:hAnsi="新細明體;PMingLiU"/>
          <w:kern w:val="0"/>
        </w:rPr>
        <w:t>6-3</w:t>
      </w:r>
      <w:r>
        <w:rPr>
          <w:rFonts w:ascii="新細明體;PMingLiU" w:hAnsi="新細明體;PMingLiU" w:cs="新細明體;PMingLiU"/>
          <w:kern w:val="0"/>
        </w:rPr>
        <w:t>　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大抗氧化食物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食物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每</w:t>
            </w:r>
            <w:r>
              <w:rPr>
                <w:b/>
                <w:kern w:val="0"/>
                <w:sz w:val="20"/>
                <w:szCs w:val="20"/>
              </w:rPr>
              <w:t>100</w:t>
            </w:r>
            <w:r>
              <w:rPr>
                <w:b/>
                <w:kern w:val="0"/>
                <w:sz w:val="20"/>
                <w:szCs w:val="20"/>
              </w:rPr>
              <w:t>公克所含的</w:t>
            </w:r>
            <w:r>
              <w:rPr>
                <w:b/>
                <w:kern w:val="0"/>
                <w:sz w:val="20"/>
                <w:szCs w:val="20"/>
              </w:rPr>
              <w:t>ORAC</w:t>
            </w:r>
            <w:r>
              <w:rPr>
                <w:b/>
                <w:kern w:val="0"/>
                <w:sz w:val="20"/>
                <w:szCs w:val="20"/>
              </w:rPr>
              <w:t>值</w:t>
            </w:r>
            <w:r>
              <w:rPr>
                <w:b/>
                <w:kern w:val="0"/>
                <w:sz w:val="20"/>
                <w:szCs w:val="20"/>
              </w:rPr>
              <w:t>（</w:t>
            </w:r>
            <w:r>
              <w:rPr>
                <w:b/>
                <w:kern w:val="0"/>
                <w:sz w:val="20"/>
                <w:szCs w:val="20"/>
              </w:rPr>
              <w:t>μmol TE/100g</w:t>
            </w:r>
            <w:r>
              <w:rPr>
                <w:b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磨碎的丁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4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磨碎的肉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5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乾燥的奧勒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磨碎的薑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2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甜的可可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9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茴香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乾燥的荷蘭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乾燥的巴西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苦甜巧克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咖哩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甜可可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鮮鼠尾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黃色的芥茉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薑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黑胡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鮮百里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鮮墨角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料：紅番椒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糖果：苦巧克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糖果：半甜巧克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53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▼</w:t>
      </w:r>
      <w:r>
        <w:rPr>
          <w:rFonts w:ascii="新細明體;PMingLiU" w:hAnsi="新細明體;PMingLiU" w:cs="新細明體;PMingLiU"/>
          <w:kern w:val="0"/>
        </w:rPr>
        <w:t>表</w:t>
      </w:r>
      <w:r>
        <w:rPr>
          <w:rFonts w:cs="新細明體;PMingLiU" w:ascii="新細明體;PMingLiU" w:hAnsi="新細明體;PMingLiU"/>
          <w:kern w:val="0"/>
        </w:rPr>
        <w:t>6-4</w:t>
      </w:r>
      <w:r>
        <w:rPr>
          <w:rFonts w:ascii="新細明體;PMingLiU" w:hAnsi="新細明體;PMingLiU" w:cs="新細明體;PMingLiU"/>
          <w:kern w:val="0"/>
        </w:rPr>
        <w:t>　以一般份量（</w:t>
      </w:r>
      <w:r>
        <w:rPr>
          <w:rFonts w:cs="新細明體;PMingLiU" w:ascii="新細明體;PMingLiU" w:hAnsi="新細明體;PMingLiU"/>
          <w:kern w:val="0"/>
        </w:rPr>
        <w:t>typical serving</w:t>
      </w:r>
      <w:r>
        <w:rPr>
          <w:rFonts w:ascii="新細明體;PMingLiU" w:hAnsi="新細明體;PMingLiU" w:cs="新細明體;PMingLiU"/>
          <w:kern w:val="0"/>
        </w:rPr>
        <w:t>）供應的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大抗氧化食物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2"/>
        <w:gridCol w:w="1920"/>
        <w:gridCol w:w="31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食物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分</w:t>
            </w:r>
            <w:r>
              <w:rPr>
                <w:b/>
                <w:kern w:val="0"/>
                <w:sz w:val="20"/>
                <w:szCs w:val="20"/>
              </w:rPr>
              <w:t>量（克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所含的</w:t>
            </w:r>
            <w:r>
              <w:rPr>
                <w:b/>
                <w:kern w:val="0"/>
                <w:sz w:val="20"/>
                <w:szCs w:val="20"/>
                <w:lang w:val="fr-FR"/>
              </w:rPr>
              <w:t>ORAC</w:t>
            </w:r>
            <w:r>
              <w:rPr>
                <w:b/>
                <w:kern w:val="0"/>
                <w:sz w:val="20"/>
                <w:szCs w:val="20"/>
              </w:rPr>
              <w:t>值</w:t>
            </w:r>
            <w:r>
              <w:rPr>
                <w:b/>
                <w:kern w:val="0"/>
                <w:sz w:val="20"/>
                <w:szCs w:val="20"/>
                <w:lang w:val="fr-FR"/>
              </w:rPr>
              <w:t>（</w:t>
            </w:r>
            <w:r>
              <w:rPr>
                <w:b/>
                <w:kern w:val="0"/>
                <w:sz w:val="20"/>
                <w:szCs w:val="20"/>
              </w:rPr>
              <w:t>μ</w:t>
            </w:r>
            <w:r>
              <w:rPr>
                <w:b/>
                <w:kern w:val="0"/>
                <w:sz w:val="20"/>
                <w:szCs w:val="20"/>
                <w:lang w:val="fr-FR"/>
              </w:rPr>
              <w:t>mol TE/100g</w:t>
            </w:r>
            <w:r>
              <w:rPr>
                <w:b/>
                <w:kern w:val="0"/>
                <w:sz w:val="20"/>
                <w:szCs w:val="20"/>
                <w:lang w:val="fr-FR"/>
              </w:rPr>
              <w:t>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烘培用不甜的巧克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塊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</w:rPr>
              <w:t>接骨木果</w:t>
            </w:r>
            <w:r>
              <w:rPr>
                <w:kern w:val="0"/>
                <w:sz w:val="20"/>
                <w:szCs w:val="20"/>
                <w:lang w:val="de-DE"/>
              </w:rPr>
              <w:t>（</w:t>
            </w:r>
            <w:r>
              <w:rPr>
                <w:kern w:val="0"/>
                <w:sz w:val="20"/>
                <w:szCs w:val="20"/>
                <w:lang w:val="de-DE"/>
              </w:rPr>
              <w:t>elderberry</w:t>
            </w:r>
            <w:r>
              <w:rPr>
                <w:kern w:val="0"/>
                <w:sz w:val="20"/>
                <w:szCs w:val="20"/>
                <w:lang w:val="de-DE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杯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2.5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帶皮蘋果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Red Delicious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8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帶皮蘋果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Granny Smith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8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％石榴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杯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5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糖果：黑巧克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盎司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8.35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2</w:t>
            </w:r>
            <w:r>
              <w:rPr>
                <w:kern w:val="0"/>
                <w:sz w:val="20"/>
                <w:szCs w:val="20"/>
              </w:rPr>
              <w:t>杯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7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酒精飲料：紅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液量盎司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47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煮過的朝鮮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2</w:t>
            </w:r>
            <w:r>
              <w:rPr>
                <w:kern w:val="0"/>
                <w:sz w:val="20"/>
                <w:szCs w:val="20"/>
              </w:rPr>
              <w:t>個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帶皮蘋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8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蔓越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2</w:t>
            </w:r>
            <w:r>
              <w:rPr>
                <w:kern w:val="0"/>
                <w:sz w:val="20"/>
                <w:szCs w:val="20"/>
              </w:rPr>
              <w:t>杯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洋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78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罐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56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帶皮蘋果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Gala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8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糖果：半甜巧克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盎司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8.35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堅果：胡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盎司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8.35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去皮梅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帶皮蘋果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Golden Delicious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8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藍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2</w:t>
            </w:r>
            <w:r>
              <w:rPr>
                <w:kern w:val="0"/>
                <w:sz w:val="20"/>
                <w:szCs w:val="20"/>
              </w:rPr>
              <w:t>杯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去皮蘋果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Red Delicious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6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27</w:t>
            </w:r>
          </w:p>
        </w:tc>
      </w:tr>
    </w:tbl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蔬果與植化素（</w:t>
      </w:r>
      <w:r>
        <w:rPr>
          <w:rFonts w:cs="新細明體;PMingLiU"/>
          <w:b/>
          <w:bCs/>
          <w:color w:val="000000"/>
        </w:rPr>
        <w:t>phytochemicals</w:t>
      </w:r>
      <w:r>
        <w:rPr>
          <w:rFonts w:cs="新細明體;PMingLiU"/>
          <w:b/>
          <w:bCs/>
          <w:color w:val="000000"/>
        </w:rPr>
        <w:t>）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　　在蔬果中的植化素數以千計，植化素不但讓每種植物有特殊的顏色，也是植物用來保護自己的特別物質，例如：有些植化素讓植物具有特殊的顏色及味道，可以吸引蝴蝶及蜜蜂來傳播花粉，以繁殖後代；有些植化素具有特殊的氣味，可以驅趕傷害植物的動物或昆蟲；有些植化素相當於植物的免疫系統，可以幫助植物抵抗細菌、病毒或真菌等。</w:t>
      </w:r>
    </w:p>
    <w:p>
      <w:pPr>
        <w:pStyle w:val="Normal"/>
        <w:autoSpaceDE w:val="false"/>
        <w:rPr>
          <w:rFonts w:ascii="ARMingB5-Medium;Arial Unicode MS" w:hAnsi="ARMingB5-Medium;Arial Unicode MS" w:eastAsia="ARMingB5-Medium;Arial Unicode MS" w:cs="ARMingB5-Medium;Arial Unicode MS"/>
          <w:kern w:val="0"/>
        </w:rPr>
      </w:pPr>
      <w:r>
        <w:rPr>
          <w:rFonts w:ascii="新細明體;PMingLiU" w:hAnsi="新細明體;PMingLiU" w:cs="新細明體;PMingLiU"/>
          <w:kern w:val="0"/>
        </w:rPr>
        <w:t>　　長久以來學者專家對於「維生素」、「礦物質」及「纖維質」的研究相當多，也訂出人體需求量，但是「植化素」是目前科學家爭相研究且較新的題材－它不是「維生素」，也不是「礦物質」，更不是「纖維質」。雖然，目前尚未對每一種「植化素」訂出人體最低需求量，但可以確定的是，如果我們缺乏「植化素」，女人會不夠美麗、男人會不夠強壯、大家會不夠健康。</w:t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kern w:val="0"/>
        </w:rPr>
        <w:t>　　因此盡量吃各種顏色的蔬果，並以可食部分的顏色做分類，大致可分為紅、橙、黃、綠、藍、紫、白等七色，應該要均衡食用。這種攝食蔬果的原理，就叫作「彩虹攝食原則」（表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6-</w:t>
      </w:r>
      <w:r>
        <w:rPr>
          <w:rFonts w:eastAsia="ARMingB5-Medium;Arial Unicode MS" w:cs="TimesNewRomanPSMT;Times New Roman" w:ascii="TimesNewRomanPSMT;Times New Roman" w:hAnsi="TimesNewRomanPSMT;Times New Roman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▼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6-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彩虹蔬果舉例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4933"/>
        <w:gridCol w:w="371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色彩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蔬果種類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所含植化素種類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藍色及紫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藍莓、葡萄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葡萄乾、</w:t>
            </w:r>
            <w:r>
              <w:rPr>
                <w:rFonts w:cs="新細明體;PMingLiU"/>
                <w:kern w:val="0"/>
                <w:sz w:val="20"/>
                <w:szCs w:val="20"/>
              </w:rPr>
              <w:t>黑莓、茄子、梅子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黑莓、紫色甜椒、紫色山藥、桑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花青素、山奈酚、楊梅素、綠原酸、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麩胱甘肽、阿魏酸、前青花素、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綠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花椰菜、青江菜、地瓜葉、菠菜、蘆筍、</w:t>
            </w:r>
          </w:p>
          <w:p>
            <w:pPr>
              <w:pStyle w:val="Normal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甘藍菜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kern w:val="0"/>
                <w:sz w:val="20"/>
                <w:szCs w:val="20"/>
              </w:rPr>
              <w:t>苜蓿芽</w:t>
            </w:r>
            <w:r>
              <w:rPr>
                <w:bCs/>
                <w:sz w:val="20"/>
                <w:szCs w:val="20"/>
              </w:rPr>
              <w:t>、莧菜、絲瓜、綠色葡萄、綠色西洋梨、奇異果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芹菜、黃瓜、蔥、</w:t>
            </w:r>
          </w:p>
          <w:p>
            <w:pPr>
              <w:pStyle w:val="Normal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秋葵、扁豆、青椒、碗豆莢、香椿、韭菜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楊梅素、山奈酚、芸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素、木犀草素、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芹菜素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蘿蔔素、葉黃素、玉米黃素、</w:t>
            </w:r>
            <w:r>
              <w:rPr>
                <w:rFonts w:cs="新細明體;PMingLiU"/>
                <w:kern w:val="0"/>
                <w:sz w:val="20"/>
                <w:szCs w:val="20"/>
              </w:rPr>
              <w:t>綠原酸、麩胱甘肽、阿魏酸、木酚素、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豆香雌酚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白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洋蔥、大蒜、靈芝、</w:t>
            </w:r>
            <w:r>
              <w:rPr>
                <w:rFonts w:cs="新細明體;PMingLiU"/>
                <w:kern w:val="0"/>
                <w:sz w:val="20"/>
                <w:szCs w:val="20"/>
              </w:rPr>
              <w:t>杏鮑菇、金針菇等</w:t>
            </w:r>
            <w:r>
              <w:rPr>
                <w:rFonts w:cs="新細明體;PMingLiU"/>
                <w:kern w:val="0"/>
                <w:sz w:val="20"/>
                <w:szCs w:val="20"/>
              </w:rPr>
              <w:t>菇類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水梨、棕皮西洋梨、甜桃、白水蜜桃、</w:t>
            </w:r>
          </w:p>
          <w:p>
            <w:pPr>
              <w:pStyle w:val="Normal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大白菜、白花椰菜、薑、白色山藥、白蘿蔔、白玉米、韭黃、白柚、椰子、荔枝、紅毛丹、火龍果、龍眼、香蕉、蘋果、竹筍、苦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檞皮素、楊梅素、山奈酚、阿魏酸、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對香豆酸、蒜素、引朵、麩胱甘肽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黃色及橙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橘子、柳橙、木瓜、南瓜、哈密瓜、葡萄柚、玉米、</w:t>
            </w:r>
            <w:r>
              <w:rPr>
                <w:rFonts w:cs="新細明體;PMingLiU"/>
                <w:kern w:val="0"/>
                <w:sz w:val="20"/>
                <w:szCs w:val="20"/>
              </w:rPr>
              <w:t>萊姆</w:t>
            </w:r>
            <w:r>
              <w:rPr>
                <w:rFonts w:cs="新細明體;PMingLiU"/>
                <w:kern w:val="0"/>
                <w:sz w:val="20"/>
                <w:szCs w:val="20"/>
              </w:rPr>
              <w:t>、芒果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花蜜瓜、金色奇異果、水蜜桃、鳳梨、黃色西瓜、黃色甜椒、</w:t>
            </w:r>
          </w:p>
          <w:p>
            <w:pPr>
              <w:pStyle w:val="Normal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黃色洋山芋、枇杷、柿子、金針菜、玉米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檞皮素、楊梅素、山奈酚、芸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素、柚素、檸檬黃素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蘿蔔素、葉黃素、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隱黃素、</w:t>
            </w:r>
            <w:r>
              <w:rPr>
                <w:rFonts w:cs="新細明體;PMingLiU"/>
                <w:kern w:val="0"/>
                <w:sz w:val="20"/>
                <w:szCs w:val="20"/>
              </w:rPr>
              <w:t>綠原酸、麩胱甘肽、阿魏酸、薑黃素、皂素、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紅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草莓、蔓越莓、櫻桃、紅葡萄、紅甜椒、</w:t>
            </w:r>
          </w:p>
          <w:p>
            <w:pPr>
              <w:pStyle w:val="Normal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紅櫻桃、蔓越莓、紅色西洋梨、紅葡萄柚、石榴、覆盆子、草莓、西瓜、甜菜、</w:t>
            </w:r>
          </w:p>
          <w:p>
            <w:pPr>
              <w:pStyle w:val="Normal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紅色甜椒、紅洋蔥、番茄、紅鳳菜、</w:t>
            </w:r>
          </w:p>
          <w:p>
            <w:pPr>
              <w:pStyle w:val="Normal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紅莧菜、蓮霧、紅辣椒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前花青素、花青素、山奈酚、楊梅素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兒茶素、芹菜素、芸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素、柚素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檸檬黃素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蘿蔔素、茄紅素、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辣椒紅素、</w:t>
            </w:r>
            <w:r>
              <w:rPr>
                <w:rFonts w:cs="新細明體;PMingLiU"/>
                <w:kern w:val="0"/>
                <w:sz w:val="20"/>
                <w:szCs w:val="20"/>
              </w:rPr>
              <w:t>阿魏酸、輮花酸、木酚素、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麩胱甘肽</w:t>
            </w:r>
          </w:p>
        </w:tc>
      </w:tr>
    </w:tbl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autoSpaceDE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autoSpaceDE w:val="false"/>
        <w:rPr>
          <w:color w:val="0000FF"/>
          <w:kern w:val="0"/>
        </w:rPr>
      </w:pPr>
      <w:r>
        <w:rPr>
          <w:rFonts w:cs="新細明體;PMingLiU"/>
          <w:color w:val="0000FF"/>
          <w:kern w:val="0"/>
        </w:rPr>
        <w:t>柒、參考書目及網站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麥克．羅意升，梅曼．歐茲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著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兆彬、呂方譯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YOU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你的腰圍管理手冊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臺北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天下文化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autoSpaceDE w:val="false"/>
        <w:ind w:left="330" w:hanging="33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熊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著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瘦子想的跟你不一樣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臺北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天下文化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灣營養學會－營養標示資料庫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網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ttp://label.nutrition.org.tw/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灣營養醫學推廣學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網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ttp://www.nutraceutical.org.tw/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MingB5-Medium">
    <w:altName w:val="Arial Unicode MS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5:00Z</dcterms:created>
  <dc:creator>PureXP</dc:creator>
  <dc:description/>
  <dc:language>en-US</dc:language>
  <cp:lastModifiedBy>user</cp:lastModifiedBy>
  <dcterms:modified xsi:type="dcterms:W3CDTF">2013-08-07T09:05:00Z</dcterms:modified>
  <cp:revision>2</cp:revision>
  <dc:subject/>
  <dc:title>第一章　遨翔在藝術的世界中</dc:title>
</cp:coreProperties>
</file>